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3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e di Rimasc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fficio Ragioneri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Via Centro n. 10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0"/>
        </w:rPr>
        <w:t>13026 Rimasco (VC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Oggetto: offerta economica per concessione del servizio di Tesoreria del Comune di Rimasc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IG: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9F9F9" w:val="clear"/>
        </w:rPr>
        <w:t xml:space="preserve">ZA518497B1 </w:t>
      </w:r>
      <w:r>
        <w:rPr>
          <w:b/>
          <w:bCs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Il sottoscritto ______________________________________________________________ nato a_______________________________________________________il_____/______/_______residente a _____________________________________  in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F______________________________, in qualità di _________________________________ dell’impresa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d. fisc. n. _________________________________________ partita IVA n. _________________________________</w:t>
      </w:r>
    </w:p>
    <w:p>
      <w:pPr>
        <w:pStyle w:val="Normal"/>
        <w:autoSpaceDE w:val="false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autoSpaceDE w:val="false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formula la seguente offerta</w:t>
      </w:r>
    </w:p>
    <w:p>
      <w:pPr>
        <w:pStyle w:val="Normal"/>
        <w:autoSpaceDE w:val="false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tbl>
      <w:tblPr>
        <w:tblW w:w="9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091"/>
        <w:gridCol w:w="1696"/>
        <w:gridCol w:w="139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ARAMETRI OFFERTA ECONOM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ATTRIBUZIONE PUN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PUNTI</w:t>
            </w:r>
          </w:p>
          <w:p>
            <w:pPr>
              <w:pStyle w:val="Normal"/>
              <w:jc w:val="center"/>
              <w:rPr/>
            </w:pPr>
            <w:r>
              <w:rPr/>
              <w:t>(tot. 100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55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Tasso di interesse attivo  sulle giacenze di cassa fuori tesoreria unica, con liquidazione trimestrale degli interessi, dall’01.03.2016 e comunque dalla fine del regime di Tesoreria Unic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455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offerta da esprimere come spread (in punti base) in variazione su tasso Euribor a tre (3) mesi (act/365), riferito alla media aritmetica del mese precedente, da indicare con un massimo di due decimali (da esprimere sia in cifre che in lettere: in caso di discordanza prevarrà quello in lettere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’attribuzione del punteggio avverrà assegnando il punteggio massimo pari a ____ all’offerta migliore e un punteggio proporzionalmente più basso alle altre offerte secondo la seguente formula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ab/>
            </w:r>
            <w:r>
              <w:rPr>
                <w:color w:val="000000"/>
                <w:sz w:val="18"/>
                <w:szCs w:val="16"/>
              </w:rPr>
              <w:t xml:space="preserve">      Spread offerto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6675</wp:posOffset>
                      </wp:positionV>
                      <wp:extent cx="12573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25pt" to="191.95pt,5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6"/>
              </w:rPr>
              <w:t xml:space="preserve">Punteggio assegnato= </w:t>
              <w:tab/>
              <w:t>X punteggio massimo (___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ab/>
              <w:t>Migliore spread offer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Tasso di interesse passivo da applicarsi sull’utilizzo dell’anticipazione ordinaria di tesore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20</w:t>
            </w:r>
          </w:p>
        </w:tc>
      </w:tr>
      <w:tr>
        <w:trPr>
          <w:trHeight w:val="94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offerta da esprimere come spread (in punti base) in variazione su tasso Euribor a 3 (tre) mesi (act/365), riferito alla media aritmetica del mese precedente l'inizio del trimestre di liquidazione degli interessi, da indicare con un massimo di due decimali (da esprimere sia in cifre che in lettere: in caso di discordanza prevarrà quello in lettere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L’attribuzione del punteggio avverrà assegnando il punteggio massimo pari a ____ all’offerta migliore e un punteggio proporzionalmente più basso alle altre offerte secondo la seguente formula: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ab/>
              <w:t xml:space="preserve">  </w:t>
            </w:r>
            <w:r>
              <w:rPr>
                <w:color w:val="000000"/>
                <w:sz w:val="18"/>
                <w:szCs w:val="16"/>
              </w:rPr>
              <w:t>Migliore spread offerto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6675</wp:posOffset>
                      </wp:positionV>
                      <wp:extent cx="12573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5.25pt" to="191.95pt,5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6"/>
              </w:rPr>
              <w:t xml:space="preserve">Punteggio assegnato= </w:t>
              <w:tab/>
              <w:t>X punteggio massimo (___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8"/>
                <w:szCs w:val="16"/>
              </w:rPr>
              <w:tab/>
              <w:t xml:space="preserve">          Spread offerto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Commissioni applicate ai beneficiari sui bonifici esteri effettuati dall'Ente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Commissioni omnicomprensive da esprimere in euro (tre cifre decimali) N.B. le spese di commissione si considerano una sola volta in presenza di più mandati emessi nella stessa giornata e per lo stesso beneficiario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Condizioni per la fornitura ed installazione di 1 (una) apparecchiatura P.O.S. mediante Pagobancomat 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Costo installazione da esprimere in euro (tre cifre decimali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Commissioni su incassi P.O.S. mediante Pagobancomat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importo in euro espresso in percentuale con tre cifre decimal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Importo annuale (al netto di I.V.A.) relativo a sponsorizzazione di iniziative istituzionali di tipo culturale e sociale del Comune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16"/>
              </w:rPr>
            </w:pPr>
            <w:r>
              <w:rPr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importo in euro</w:t>
            </w:r>
          </w:p>
          <w:p>
            <w:pPr>
              <w:pStyle w:val="Normal"/>
              <w:spacing w:before="280" w:after="2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offerta del concorrente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Attivazione sistema di gestione dell’ordinativo informatico: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8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formulazione dell'offerta: Costo installazione da esprimere in euro (tre cifre decimali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al concorrente                    offerta del concorrente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Ribasso percentuale sull’importo di corrispettivo e spese di gestione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Modalità di formulazione dell'offerta: ribasso in termini percentuali sull’importo massimo riconoscibile di € 700,00 (tre cifre decimal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attribuire          =</w:t>
            </w:r>
            <w:r>
              <w:rPr>
                <w:sz w:val="18"/>
              </w:rPr>
              <w:t xml:space="preserve">    ----------------------------------------    X punteggio massimo (___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sz w:val="18"/>
              </w:rPr>
              <w:t xml:space="preserve">al concorrente                    offerta del concorrente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16"/>
              </w:rPr>
              <w:t>Oneri a carico dei beneficiari dei mandati per accredito in conto corrente bancar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(crociare le caselle relative alla propria offerta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6"/>
              </w:rPr>
              <w:t>Addebito della commissione bancaria sui pagamenti a carico dei beneficiari dei mandati che scelgano come modalità di riscossione l’accredito in c/c bancario presso lo stesso Istituto di Credito (onere minimo) – punti massimi 6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0,01 a € 1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1.000,01 a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oltre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16"/>
              </w:rPr>
              <w:t>Addebito della commissione bancaria sui pagamenti a carico dei beneficiari dei mandati che scelgano come modalità di riscossione l’accredito in c/c bancario presso altri Istituti di Credito (onere minimo) – punti massimi 6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0,01 a € 1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da € 1.000,01 a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mporti oltre € 5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essun onere            Punti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0,01 a € 1,50    Punti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da € 1,51 e oltre       Punti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* 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Non saranno addebitate commissioni sui seguenti pagamen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pagamenti a favore di amministrazioni pubbliche così come individuate dall’art. 1, comma 2, del D. Lgs. 165/2001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agamenti di fatture relative ad erogazione di utenz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elativi all’erogazione di contributi e sussidi a carattere socio-assistenzia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pagamenti per stipendi ordinari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Modalità di calcolo dell'offerta: alla migliore offerta viene attribuito il punteggio più alto, alle altre offerte i punteggi vengono attribuiti proporzionalmente secondo la seguente formula: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unteggio da                offerta più vantaggiosa per l'Ente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ttribuire          =    ----------------------------------------    X punteggio massimo (___)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al concorrente                    offerta del concorrente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20" w:leader="none"/>
          <w:tab w:val="left" w:pos="7270" w:leader="none"/>
        </w:tabs>
        <w:rPr>
          <w:sz w:val="18"/>
        </w:rPr>
      </w:pPr>
      <w:r>
        <w:rPr>
          <w:sz w:val="18"/>
        </w:rPr>
        <w:tab/>
        <w:tab/>
        <w:t>Firma</w:t>
      </w:r>
    </w:p>
    <w:p>
      <w:pPr>
        <w:pStyle w:val="Normal"/>
        <w:tabs>
          <w:tab w:val="clear" w:pos="708"/>
          <w:tab w:val="left" w:pos="6420" w:leader="none"/>
          <w:tab w:val="left" w:pos="72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18"/>
        </w:rPr>
      </w:pPr>
      <w:r>
        <w:rPr>
          <w:sz w:val="18"/>
        </w:rPr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50" w:leader="none"/>
      </w:tabs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2:00Z</dcterms:created>
  <dc:creator>bucci</dc:creator>
  <dc:description/>
  <dc:language>en-US</dc:language>
  <cp:lastModifiedBy>Segretario</cp:lastModifiedBy>
  <cp:lastPrinted>2016-02-04T11:02:00Z</cp:lastPrinted>
  <dcterms:modified xsi:type="dcterms:W3CDTF">2016-02-04T17:42:00Z</dcterms:modified>
  <cp:revision>2</cp:revision>
  <dc:subject/>
  <dc:title>ALLEGATO 3)</dc:title>
</cp:coreProperties>
</file>