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LLEGATO 1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A DI ISTANZA DI AMMISSIONE CON ANNESSA DICHIARAZIONE SOSTITUTIVA SIA DI CERTIFICAZIONE CHE NOTORIETA’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mune di Rimasco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fficio Ragioneria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ia Centro n. 10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3026 Rimasco (VC)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sz w:val="20"/>
          <w:szCs w:val="20"/>
        </w:rPr>
        <w:t xml:space="preserve">Oggetto: Affidamento in concessione del servizio di Tesoreria del Comune di Rimasco – CIG: </w:t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9F9F9" w:val="clear"/>
        </w:rPr>
        <w:t>ZA518497B1 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 sottoscritto 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ato a ______________________________________________________(Prov)_________________ il ___/___/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sidente a ________________________________ via ___________________________________ n.____CF____________________________________, in qualità di 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ll’istituto/Società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 sede in _________________________________________ via____________________________________n.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d. fisc. n. __________________________________________ partita IVA n. 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umero telefono __________________ numero fax ____________________ e-mail 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 riferimento al bando pubblico per l’affidamento in concessione del servizio di tesoreri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 potere partecipare alla gara _____________________ indicata in oggetto come:</w:t>
      </w:r>
    </w:p>
    <w:p>
      <w:pPr>
        <w:pStyle w:val="Normal"/>
        <w:autoSpaceDE w:val="false"/>
        <w:jc w:val="both"/>
        <w:rPr/>
      </w:pPr>
      <w:r>
        <w:rPr>
          <w:rFonts w:eastAsia="CourierNew;MS Mincho" w:cs="CourierNew;MS Mincho" w:ascii="CourierNew;MS Mincho" w:hAnsi="CourierNew;MS Mincho"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oncorrente singolo;</w:t>
      </w:r>
    </w:p>
    <w:p>
      <w:pPr>
        <w:pStyle w:val="Normal"/>
        <w:autoSpaceDE w:val="false"/>
        <w:jc w:val="both"/>
        <w:rPr/>
      </w:pPr>
      <w:r>
        <w:rPr>
          <w:rFonts w:eastAsia="CourierNew;MS Mincho" w:cs="CourierNew;MS Mincho" w:ascii="CourierNew;MS Mincho" w:hAnsi="CourierNew;MS Mincho"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stituto bancario capogruppo di raggruppamento temporaneo, ai sensi dell’art. 37, comma 8, del decreto legislativo n. 163 del 2006;</w:t>
      </w:r>
    </w:p>
    <w:p>
      <w:pPr>
        <w:pStyle w:val="Normal"/>
        <w:autoSpaceDE w:val="false"/>
        <w:jc w:val="both"/>
        <w:rPr/>
      </w:pPr>
      <w:r>
        <w:rPr>
          <w:rFonts w:eastAsia="CourierNew;MS Mincho" w:cs="CourierNew;MS Mincho" w:ascii="CourierNew;MS Mincho" w:hAnsi="CourierNew;MS Mincho"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stituto bancario mandante di raggruppamento temporaneo, ai sensi dell’art. 37, comma 8, del decreto legislativo n. 163 del 2006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reviste dall’art. 76 del DPR 445 del 28.12.2000 e dalle leggi  speciali in materia per le ipotesi di falsità in atti e di dichiarazioni mendaci ivi indicate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ED ATTEST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che l’istituto/Società denominato 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ata di costituzione _________________ capitale sociale _______________________; riserve secondo le risultanze dell’ultimo bilancio approvato _________________________________________________ possiede l’autorizzazione a svolgere l’attività di cui all’art. 10 del D.Lgs 1/9/1993 n. 385 e ss.mm.ii. o dell’abilitazione all’esercizio del servizio di Tesoreria ai sensi dell’art. 208 c. 1 lett. c) del D. Lgs 267/2000 e ss.mm.ii., indicando la normativa di riferimento ___________________________________________, il titolo di abilitazione_________________, gli estremi di iscrizione all’albo di cui all’art. 13 del D.Lgs 385/93 e ss.mm.ii. _____________________ o l’ eventuale possesso del codice rilasciato dal Banca d’Italia per la Tesoreria unica n. ______________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) è iscritto/a alla C.C.I.A.A. di ________________ per la seguente attività/oggetto sociale </w:t>
      </w: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codice attività _______________________ con 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umero di iscrizione 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ata d'iscrizione 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urata dell’impresa/data termine 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orma giuridica 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pertorio Economico Amministrativo n. ______________ e data iscrizione 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Elenco degli amministratori </w:t>
      </w:r>
      <w:r>
        <w:rPr>
          <w:b/>
          <w:bCs/>
          <w:sz w:val="20"/>
          <w:szCs w:val="20"/>
        </w:rPr>
        <w:t xml:space="preserve">in carica </w:t>
      </w:r>
      <w:r>
        <w:rPr>
          <w:sz w:val="20"/>
          <w:szCs w:val="20"/>
        </w:rPr>
        <w:t>(indicare per ciascun nominativo la qualifica, il luogo e la data di nascita nonché la residenza) 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cessati dalla carica </w:t>
      </w:r>
      <w:r>
        <w:rPr>
          <w:sz w:val="20"/>
          <w:szCs w:val="20"/>
        </w:rPr>
        <w:t>nell’anno antecedente la data di pubblicazione del bando (indicare per ciascun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oggetto, la qualifica, il luogo e la data di nascita nonché di residenza)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) che l’impresa non si trova in stato di fallimento, liquidazione coatta, di, concordato preventivo, salvo il caso di cui all’art. 186-bis del regio decreto 16 marzo 1942 n. 267, o nei cui riguardi non sia in corso alcun procedimento per la dichiarazione di una di tali situazioni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) che non sono pendenti, nei propri confronti (e nei confronti dei soggetti in carica indicati al punto 2) procedimenti per l’applicazione di una delle misure di prevenzione di cui all’art. 3 Legge 27.12.1956 n. 1423 o di una delle cause ostative previste dall’art. 10 Legge 31.05.1965 n. 575 e che, anche in assenza nei loro confronti di un procedimento per l’applicazione di una misura di prevenzione o di una causa ostativa sopra prevista, pur essendo state vittime dei reati previsti e puniti dagli artt. 317 e 629 del codice penale aggravati ai sensi dell’art. 7 del D.L. 152/91, convertito con modificazioni dalla L. 203/91, non risultino avere denunciato i fatti all’autorità giudiziaria, salvo che ricorrano i casi previsti dall’art. 4 primo comma della L. 689/81; (*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) che (barrare la voce che interessa)</w:t>
      </w:r>
    </w:p>
    <w:p>
      <w:pPr>
        <w:pStyle w:val="Normal"/>
        <w:autoSpaceDE w:val="false"/>
        <w:jc w:val="both"/>
        <w:rPr/>
      </w:pPr>
      <w:r>
        <w:rPr>
          <w:rFonts w:eastAsia="CourierNew;MS Mincho" w:cs="CourierNew;MS Mincho" w:ascii="CourierNew;MS Mincho" w:hAnsi="CourierNew;MS Mincho"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on esistono a proprio carico (e nei confronti dei soggetti in carica indicati al punto 2), sentenze di condanne passate in giudicato o decreti penali di condanna divenuti irrevocabili, o sentenze passate in giudicato per le quali il giudice ha disposto il beneficio della “non menzione” o di applicazione della pena su richiesta, ai sensi dell’art. 444 c.p.p., per reati gravi in danno dello Stato o della Comunità che incidono sulla moralità professionale;</w:t>
      </w:r>
    </w:p>
    <w:p>
      <w:pPr>
        <w:pStyle w:val="Normal"/>
        <w:autoSpaceDE w:val="false"/>
        <w:jc w:val="both"/>
        <w:rPr/>
      </w:pPr>
      <w:r>
        <w:rPr>
          <w:rFonts w:eastAsia="CourierNew;MS Mincho" w:cs="CourierNew;MS Mincho" w:ascii="CourierNew;MS Mincho" w:hAnsi="CourierNew;MS Mincho"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esistono a proprio carico (e nei confronti dei soggetti in carica indicati al punto 2), sentenze di condanna passate in giudicato o decreti penali di condanna divenuti irrevocabili, o sentenze passate in giudicato per le quali il giudice ha disposto il beneficio della “non menzione” o di applicazione della pena su richiesta, ai sensi dell’art. 444 c.p.p., per reati gravi in danno dello Stato o della Comunità che incidono sulla moralità professionale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encare tali sentenze o decreti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6) </w:t>
      </w:r>
      <w:r>
        <w:rPr>
          <w:b/>
          <w:bCs/>
          <w:sz w:val="20"/>
          <w:szCs w:val="20"/>
        </w:rPr>
        <w:t xml:space="preserve">che nei confronti dei soggetti cessati dalla carica </w:t>
      </w:r>
      <w:r>
        <w:rPr>
          <w:sz w:val="20"/>
          <w:szCs w:val="20"/>
        </w:rPr>
        <w:t>nell’anno antecedente la data di pubblicazione del bando, ove non reperibili o non disponibili, “per quanto a propria conoscenza”:</w:t>
      </w:r>
    </w:p>
    <w:p>
      <w:pPr>
        <w:pStyle w:val="Normal"/>
        <w:autoSpaceDE w:val="false"/>
        <w:jc w:val="both"/>
        <w:rPr/>
      </w:pPr>
      <w:r>
        <w:rPr>
          <w:rFonts w:eastAsia="CourierNew;MS Mincho" w:cs="CourierNew;MS Mincho" w:ascii="CourierNew;MS Mincho" w:hAnsi="CourierNew;MS Mincho"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on esistono le condizioni previste dall’art. 38 comma 1 lett. c) del D. Lgs. 163/2006 e ss.mm.ii.;</w:t>
      </w:r>
    </w:p>
    <w:p>
      <w:pPr>
        <w:pStyle w:val="Normal"/>
        <w:autoSpaceDE w:val="false"/>
        <w:jc w:val="both"/>
        <w:rPr/>
      </w:pPr>
      <w:r>
        <w:rPr>
          <w:rFonts w:eastAsia="CourierNew;MS Mincho" w:cs="CourierNew;MS Mincho" w:ascii="CourierNew;MS Mincho" w:hAnsi="CourierNew;MS Mincho"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esistono le seguenti condizioni previste dall’art. 38 comma 1 lett. c) del D. Lgs. 163/06 e ss.mm.ii. e che vi è stata completa ed effettiva dissociazione dalla condotta penalmente sanzionata dimostrabile con la seguente allegata documentazione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vvero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che nei confronti dei soggetti cessati dalla carica </w:t>
      </w:r>
      <w:r>
        <w:rPr>
          <w:sz w:val="20"/>
          <w:szCs w:val="20"/>
        </w:rPr>
        <w:t>nell’anno antecedente la data di pubblicazione del bando;</w:t>
      </w:r>
    </w:p>
    <w:p>
      <w:pPr>
        <w:pStyle w:val="Normal"/>
        <w:autoSpaceDE w:val="false"/>
        <w:jc w:val="both"/>
        <w:rPr/>
      </w:pPr>
      <w:r>
        <w:rPr>
          <w:rFonts w:eastAsia="CourierNew;MS Mincho" w:cs="CourierNew;MS Mincho" w:ascii="CourierNew;MS Mincho" w:hAnsi="CourierNew;MS Mincho"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esistono le condizioni previste dall’art. 38 comma 1 lett. c) del D. Lgs. 163/06 e ss.mm.ii. (come risulta da dichiarazione allegata resa dai medesimi) e che vi è stata completa ed effettiva dissociazione dalla condotta penalmente sanzionata dimostrabile con la seguente allegata documentazione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) l’inesistenza, a carico dell’impresa, di violazione del divieto di intestazione fiduciaria posto dall’art. 17 L. 55/90; (l’esclusione ha durata di un anno decorrente dall’accertamento definitivo della violazione e va comunque disposta se la violazione non è stata rimossa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che l’impresa non ha commesso gravi infrazioni, definitivamente accertate, alle norme in materia di sicurezza e a ogni altro obbligo derivante dai rapporti di lavoro, risultanti dai dati in possesso dell’Osservatorio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) che l’impresa non ha commesso grave negligenza o malafede nell’esecuzione delle prestazioni affidate  da questa stazione appaltante o non ha commesso un errore grave nell’esercizio dell’attività professionale accertato con qualsiasi mezzo di prova da parte di questa stazione appaltante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) l’inesistenza, a carico dell’impresa, di violazioni gravi, definitivamente accertate, rispetto agli obblighi relativi al pagamento di imposte e tasse secondo la legislazione italiana o quella dello Stato in cui sono stabiliti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) che l’impresa, ai sensi del comma 1-ter del’art. 38 del D. Lgs. 163/06 e ss.mm.ii., non risulta iscritta nel casellario informatico di cui all’art. 7, comma 10 del citato decreto legislativo per avere presentato falsa dichiarazione o falsa documentazione in merito ai requisiti e condizioni per la partecipazione a procedure di gara e per l’affidamento dei subappalti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che l’impresa non ha commesso violazioni gravi, definitivamente accertate, alle norme in materia di contributi previdenziali e assistenziali secondo la legislazione italiana o dello Stato in cui sono stabiliti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) l’inesistenza a carico dell’impresa di sanzioni interdittive di cui all’art. 9, comma 2, lettera c), del D. Lgs. 8.06.2001 n. 231 e successive modifiche/integrazioni o altra sanzione che comporta il divieto di contrarre con la P.A. compresi i provvedimenti interdittivi di cui all’art. 14, comma 1 del D. Lgs. 81/2008 e ss.mm.ii.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) che l’impresa, in applicazione alle disposizioni di cui all’art. 17 L. 68/99: (scegliere la voce che interessa)</w:t>
      </w:r>
    </w:p>
    <w:p>
      <w:pPr>
        <w:pStyle w:val="Normal"/>
        <w:autoSpaceDE w:val="false"/>
        <w:jc w:val="both"/>
        <w:rPr/>
      </w:pPr>
      <w:r>
        <w:rPr>
          <w:rFonts w:eastAsia="CourierNew;MS Mincho" w:cs="CourierNew;MS Mincho" w:ascii="CourierNew;MS Mincho" w:hAnsi="CourierNew;MS Mincho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0"/>
          <w:szCs w:val="20"/>
        </w:rPr>
        <w:t xml:space="preserve">è esente dall' applicazione delle norme di cui all’art. 17 della L. 68/99 ”norme per il diritto al lavoro dei disabili” avendo alle proprie dipendenze non più di 15 dipendenti; </w:t>
      </w:r>
    </w:p>
    <w:p>
      <w:pPr>
        <w:pStyle w:val="Normal"/>
        <w:autoSpaceDE w:val="false"/>
        <w:jc w:val="both"/>
        <w:rPr/>
      </w:pPr>
      <w:r>
        <w:rPr>
          <w:rFonts w:eastAsia="CourierNew;MS Mincho" w:cs="CourierNew;MS Mincho" w:ascii="CourierNew;MS Mincho" w:hAnsi="CourierNew;MS Mincho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0"/>
          <w:szCs w:val="20"/>
        </w:rPr>
        <w:t>pur avendo un numero di dipendenti ricompreso tra 16 e 35, non ha effettuato nuove assunzioni dopo il 18.1.2000;</w:t>
      </w:r>
    </w:p>
    <w:p>
      <w:pPr>
        <w:pStyle w:val="Normal"/>
        <w:autoSpaceDE w:val="false"/>
        <w:jc w:val="both"/>
        <w:rPr/>
      </w:pPr>
      <w:r>
        <w:rPr>
          <w:rFonts w:eastAsia="CourierNew;MS Mincho" w:cs="CourierNew;MS Mincho" w:ascii="CourierNew;MS Mincho" w:hAnsi="CourierNew;MS Mincho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0"/>
          <w:szCs w:val="20"/>
        </w:rPr>
        <w:t>è pienamente in regola con le norme che disciplinano il lavoro dei disabili L. 68/99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indicare specificatamente l’ufficio e la Provincia ove ha sede l’impresa da cui risulta l’ottemperanza alle norme della citata legge)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5) Ai sensi dell’art. 38 comma 1, lett. m-quater del D. Lgs. 163/06 e ss.mm.ii. dichiara alternativamente:</w:t>
      </w:r>
    </w:p>
    <w:p>
      <w:pPr>
        <w:pStyle w:val="Normal"/>
        <w:autoSpaceDE w:val="false"/>
        <w:jc w:val="both"/>
        <w:rPr/>
      </w:pPr>
      <w:r>
        <w:rPr>
          <w:rFonts w:eastAsia="CourierNew;MS Mincho" w:cs="CourierNew;MS Mincho" w:ascii="CourierNew;MS Mincho" w:hAnsi="CourierNew;MS Mincho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0"/>
          <w:szCs w:val="20"/>
        </w:rPr>
        <w:t>di non essere in una situazione di controllo di cui all’art. 2359 del codice civile con alcun soggetto, e di avere formulato l’offerta autonomamente;</w:t>
      </w:r>
    </w:p>
    <w:p>
      <w:pPr>
        <w:pStyle w:val="Normal"/>
        <w:autoSpaceDE w:val="false"/>
        <w:jc w:val="both"/>
        <w:rPr/>
      </w:pPr>
      <w:r>
        <w:rPr>
          <w:rFonts w:eastAsia="CourierNew;MS Mincho" w:cs="CourierNew;MS Mincho" w:ascii="CourierNew;MS Mincho" w:hAnsi="CourierNew;MS Mincho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0"/>
          <w:szCs w:val="20"/>
        </w:rPr>
        <w:t>di non essere a conoscenza della partecipazione alla presente procedura di soggetti con i quali si trova in situazione di controllo di cui all’art. 2359 del codice civile, e di avere autonomamente formulato l’offerta;</w:t>
      </w:r>
    </w:p>
    <w:p>
      <w:pPr>
        <w:pStyle w:val="Normal"/>
        <w:autoSpaceDE w:val="false"/>
        <w:jc w:val="both"/>
        <w:rPr/>
      </w:pPr>
      <w:r>
        <w:rPr>
          <w:rFonts w:eastAsia="CourierNew;MS Mincho" w:cs="CourierNew;MS Mincho" w:ascii="CourierNew;MS Mincho" w:hAnsi="CourierNew;MS Mincho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0"/>
          <w:szCs w:val="20"/>
        </w:rPr>
        <w:t>di essere a conoscenza della partecipazione alla presente procedura di soggetti con i quali si trova in situazione di controllo di cui all’art. 2359 del codice civile, e di avere comunque autonomamente formulato l’offerta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) che non partecipa alla gara in più di un’associazione temporanea o consorzio ordinario ovvero non partecipa singolarmente e quale componente di un’associazione temporanea o consorzio ordinario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) di avere adempiuto, all’interno della propria azienda, al rispetto del contratto collettivo di lavoro nazionale e, se esistenti, degli integrativi territoriali e/o aziendali, delle norme sulla sicurezza nei luoghi di lavoro di cui al D. Lgs. 81/08, nonché a tutti gli adempimenti di legge nei confronti dei lavoratori dipendenti o soci e di avere tenuto conto dei predetti adempimenti anche in sede di presentazione dell’offerta, con riferimento anche alla normativa in vigore nel luogo dove deve essere eseguito il servizio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) di avere preso piena conoscenza di tutte le circostanze generali e particolari che possono influire sulla determinazione dell’offerta e sull’espletamento del servizio oggetto della concessione 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9) di avere preso visione e di accettare, senza condizione e riserva alcuna, tutte le norme e disposizioni contenute nella Convenzione nonché negli atti di gara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) di avere preso visione del “relativo allegato tecnico all’ordinativo informatico” e di dichiararne la conformità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1) di autorizzare specificatamente la stazione appaltante ad inviare ogni eventuale comunicazione ed in particolare quelle previste al comma 5 dell’art. 79 del D. Lgs. 163/06 e ss.mm.ii., al numero di fax o all’indirizzo di posta elettronica sotto indicati e a tal proposito indic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 domicilio eletto (qualora fosse diverso dalla sede legale)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he l’indirizzo di posta elettronica è 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he il numero di telefono ed il numero di fax sono rispettivamente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2) - che, in caso di aggiudicazione, sarà conferito mandato speciale con rappresentanza o funzioni di capogruppo all’istituto_____________________________________________________________________ (tenendo presente che la mandataria dovrà partecipare ed eseguire la prestazione in misura maggioritaria) - che i componenti del costituendo raggruppamento sono i seguenti e che ciascuno assumerà la parte del servizio a fianco di ciascuno indicata </w:t>
      </w: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che si uniformerà alla disciplina vigente in materia ( art. 37 del D. Lgs. 163/2006 e ss.mm.ii.)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3) che dagli ultimi tre bilanci approvati risulti una solidità patrimoniale espressa dal patrimonio netto annuo non inferiore ad Euro 100.000.000,00 (Cento milioni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4) aver gestito negli ultimi cinque anni il servizio di tesoreria in almeno venti enti locali (indicare gli enti) 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5) avere la disponibilità di una sede operativa adibita al servizio di Tesoreria alla distanza stradale non superiore a 20 km. dalla sede comunale ovvero impegnarsi ad avere una sede operativa adibita al servizio di Tesoreria alla distanza stradale non superiore a 20 Km. dalla sede comunale, entro il 1 marzo 2016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6) Ai sensi dell’art. 13 del D. Lgs. n. 196/2003 e ss.mm.ii., è informato che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 dati personali forniti e raccolti in occasione del presente procedimento verranno utilizzati esclusivamente in funzione e per i fini del procedimento stes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 trattamento dei dati conferiti dai partecipanti alla gara ha la finalità di consentire l’accertamento dell’idoneità rispetto all’affidamento di che trattas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 conferimento dei dati richiesti ha natura facoltativa ed un eventuale rifiuto a rendere le dichiarazioni previste comporterà l’esclusione dalle procedure di gar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 dati raccolti potranno essere oggetto di comunicazione 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 personale dipendente dell’Ente responsabile in tutto o in parte del procedimento e comunque coinvolto per ragioni di servizio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gli eventuali soggetti esterni all’Ente, comunque coinvolti nel procedimento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la commissione di gara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i partecipanti alla gara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i competenti uffici pubblici, in esecuzione delle vigenti disposizioni di legge; agli altri soggetti aventi titolo ai sensi della L. 241/90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 soggetto attivo della raccolta dei dati è l’Amministrazione aggiudicatrice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 diritti esercitabili sono quelli di cui all’art. 7 del D. Lgs. 196/2003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 sottoscritto dichiara, infine, di essere a conoscenza che ai sensi dell’art. 75 D.P.R. 445/2000, qualora dal controllo delle dichiarazioni rese, emerga la non veridicità delle dichiarazioni stesse, sarà dichiarato decaduto dai benefici eventualmente conseguiti dal provvedimento emanato sulla base della dichiarazione non veritier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lega alla presente, ai sensi di quanto previsto dall’art. 38 comma 3 D.P.R. 445/2000, copia fotostatica del documento di identità, in corso di validità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ata ________________________</w:t>
      </w:r>
    </w:p>
    <w:p>
      <w:pPr>
        <w:pStyle w:val="Normal"/>
        <w:autoSpaceDE w:val="false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B. La dichiarazione deve essere corredata da fotocopia, non autenticata, del documento di identità del sottoscrittore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(*) </w:t>
      </w:r>
      <w:r>
        <w:rPr>
          <w:sz w:val="20"/>
          <w:szCs w:val="20"/>
        </w:rPr>
        <w:t xml:space="preserve">La dichiarazione relativa al possesso dei requisiti necessari per partecipare alle gare d’appalto di cui all’art. 38 comma 1, lettere b), c) ed m-ter) del D. Lgs. 163/2006 e s.m.i., indicati ai punti 3 e 4 della presente, deve essere resa da tutti i soggetti in carica riportati al medesimo comma 1, lett. b) e c) dello stesso articolo </w:t>
      </w:r>
      <w:r>
        <w:rPr>
          <w:b/>
          <w:bCs/>
          <w:sz w:val="20"/>
          <w:szCs w:val="20"/>
        </w:rPr>
        <w:t>(titolare o direttore tecnico se si tratta di impresa individuale; socio o direttore tecnico se si tratta di società in nome collettivo; soci accomandatari o direttore tecnico se si tratta di società in accomandita semplice; amministratori muniti di potere di rappresentanza o direttore tecnico o il socio unico persona fisica ovvero il socio di maggioranza in caso di società con meno di quattro soci, se si tratta di altro tipo di società)</w:t>
      </w:r>
      <w:r>
        <w:rPr>
          <w:sz w:val="20"/>
          <w:szCs w:val="20"/>
        </w:rPr>
        <w:t>, oppure dallo stesso dichiarante, qualora ne sia in piena e diretta conoscenza (come indicato nello schema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Dovendo, la dichiarazione di cui all’art. 38 comma 1, lett. c), essere resa, anche, da ciascuno dei soggetti cessati dalla carica nell’anno antecedente la data di pubblicazione del bando, </w:t>
      </w:r>
      <w:r>
        <w:rPr>
          <w:i/>
          <w:iCs/>
          <w:sz w:val="20"/>
          <w:szCs w:val="20"/>
        </w:rPr>
        <w:t xml:space="preserve">come da allegato 2) </w:t>
      </w:r>
      <w:r>
        <w:rPr>
          <w:sz w:val="20"/>
          <w:szCs w:val="20"/>
        </w:rPr>
        <w:t>ove gli stessi siano irreperibili o non disponibili, il dichiarante dell’impresa partecipante dovrà presentare una dichiarazione, resa ai sensi dell’art. 47 del DPR 445/2000, in cui affermi, “ per quanto a propria conoscenza” l’esistenza o l’inesistenza delle condizioni di esclusion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utti i soggetti dichiaranti devono allegare, a pena di esclusione, copia fotostatica del documento di identità.</w:t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TO 2)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mune di Rimasco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fficio Ragioneria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ia Centro n. 10</w:t>
      </w:r>
    </w:p>
    <w:p>
      <w:pPr>
        <w:pStyle w:val="Normal"/>
        <w:autoSpaceDE w:val="false"/>
        <w:jc w:val="right"/>
        <w:rPr/>
      </w:pPr>
      <w:r>
        <w:rPr>
          <w:i/>
          <w:iCs/>
          <w:sz w:val="20"/>
          <w:szCs w:val="20"/>
        </w:rPr>
        <w:t>13026 Rimasco (VC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ggetto: dichiarazione sostitutiva di certificazione (art. 46 D.P.R. 445/2000) resa da ciascuno dei soggetti, in carica o cessati dalla carica, indicati all’art. 38 comma 1, lett. c) del D.lgs 163/2006 e, ss.mm.ii.</w:t>
      </w:r>
      <w:r>
        <w:rPr>
          <w:b/>
          <w:bCs/>
          <w:color w:val="000000"/>
          <w:sz w:val="19"/>
          <w:szCs w:val="19"/>
        </w:rPr>
        <w:t xml:space="preserve"> CIG: </w:t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9F9F9" w:val="clear"/>
        </w:rPr>
        <w:t>ZA518497B1 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 sottoscritto 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ato a ____________________________________________(Prov)_________________ il ____/___/_____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sidente a _____________________________________ via _______________________________ n.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F_____________________________________, in qualità di 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ll’impresa 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 sede in _______________________________ via____________________________________n.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d. fisc. N. _________________________________ partita IVA n. 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umero telefono ____________________ numero fax __________________ e-mail 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sapevole delle sanzioni penali previste dall’ art. 76 del DPR 445 del 28.12.2000 e dalle leggi speciali i materia per le ipotesi di falsità in atti e di dichiarazioni mendaci ivi indicate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ED ATTESTA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er i soggetti in carica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che non sono pendenti, nei propri confronti procedimenti per l’applicazione di una delle misure di prevenzione di cui all’art. 3 Legge 27.12.1956 n. 1423 o di una delle cause ostative previste dall’art. 10 Legge 31.05.1965 n. 575 e che, anche in assenza nei propri confronti di un procedimento per l’applicazione di una misura di prevenzione o di una causa ostativa sopra prevista, pur essendo stata vittima dei reati previsti e puniti dagli artt. 317 e 629 del codice penale aggravati ai sensi dell’art. 7 del D.L. 152/91, convertito con modificazioni dalla L. 203/91, non risulti avere denunciato i fatti all’autorità giudiziaria, salvo che ricorrano i casi previsti dall’art. 4 primo comma della L. 689/81 </w:t>
      </w:r>
      <w:r>
        <w:rPr>
          <w:b/>
          <w:bCs/>
          <w:sz w:val="20"/>
          <w:szCs w:val="20"/>
        </w:rPr>
        <w:t>(*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he (barrare la voce che interessa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 </w:t>
      </w:r>
      <w:r>
        <w:rPr>
          <w:sz w:val="20"/>
          <w:szCs w:val="20"/>
        </w:rPr>
        <w:t>non esistono a proprio carico, sentenze di condanne passate in giudicato o decreti penali di condanna divenuti irrevocabili, o sentenze passate in giudicato per le quali il giudice ha disposto il beneficio della “non menzione” o di applicazione della pena su richiesta, ai sensi dell’art. 444 c.p.p., per reati gravi in danno dello Stato o della Comunità che incidono sulla moralità professionale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 </w:t>
      </w:r>
      <w:r>
        <w:rPr>
          <w:sz w:val="20"/>
          <w:szCs w:val="20"/>
        </w:rPr>
        <w:t>esistono a proprio carico sentenze di condanna passate in giudicato o decreti penali di condanna divenuti irrevocabili, o sentenze passate in giudicato per le quali il giudice ha disposto il beneficio della “non menzione” o di applicazione della pena su richiesta, ai sensi dell’art. 444 c.p.p., per reati gravi in danno dello Stato o della Comunità che incidono sulla moralità professionale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encare tali sentenze o decreti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 i soggetti cessati dalla carica nell’anno antecedente la data di pubblicazione del band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’inesistenza nei propri confronti delle condizioni previste dall’art. 38 comma 1, lett. c) del D. Lgs. 163/2006 e ss.mm.ii.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’esistenza nei propri confronti delle seguenti condizioni previste dall’art. 38 comma 1, lett. c) del D.Lgs. 163/06 e ss.mm.ii.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encare sentenze e decreti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 alla presente, ai sensi di quanto previsto dall’art. 38 comma 3 D.P.R. 445/2000, copia fotostatica del documento di identità, in corso di validità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________________________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Corpodeltesto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jc w:val="both"/>
        <w:rPr/>
      </w:pPr>
      <w:r>
        <w:rPr/>
        <w:t>N.B. La dichiarazione deve essere corredata, a pena di esclusione, da fotocopia, non autenticata, del documento di identità del sottoscrittore in corso di validità.</w:t>
      </w:r>
    </w:p>
    <w:sectPr>
      <w:type w:val="nextPage"/>
      <w:pgSz w:w="11906" w:h="16838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New">
    <w:altName w:val="MS Mincho"/>
    <w:charset w:val="8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right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42:00Z</dcterms:created>
  <dc:creator>bucci</dc:creator>
  <dc:description/>
  <dc:language>en-US</dc:language>
  <cp:lastModifiedBy>Segretario</cp:lastModifiedBy>
  <cp:lastPrinted>2016-02-04T14:45:00Z</cp:lastPrinted>
  <dcterms:modified xsi:type="dcterms:W3CDTF">2016-02-04T17:42:00Z</dcterms:modified>
  <cp:revision>2</cp:revision>
  <dc:subject/>
  <dc:title>ALLEGATO 1)</dc:title>
</cp:coreProperties>
</file>