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 wp14:anchorId="7CEB1A4E">
            <wp:extent cx="9443720" cy="5786120"/>
            <wp:effectExtent l="0" t="0" r="0" b="2476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a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113C58E-41DD-43B4-ABB0-E7F3FCE65589}" type="doc">
      <dgm:prSet loTypeId="urn:microsoft.com/office/officeart/2005/8/layout/hierarchy6" loCatId="hierarchy" qsTypeId="urn:microsoft.com/office/officeart/2005/8/quickstyle/simple1" qsCatId="simple" csTypeId="urn:microsoft.com/office/officeart/2005/8/colors/colorful2" csCatId="colorful" phldr="1"/>
      <dgm:spPr/>
      <dgm:t>
        <a:bodyPr/>
        <a:lstStyle/>
        <a:p>
          <a:endParaRPr lang="it-IT"/>
        </a:p>
      </dgm:t>
    </dgm:pt>
    <dgm:pt modelId="{20682882-08F8-46DB-99B3-0D18D3CE303D}">
      <dgm:prSet phldrT="[Testo]" custT="1"/>
      <dgm:spPr/>
      <dgm:t>
        <a:bodyPr/>
        <a:lstStyle/>
        <a:p>
          <a:pPr>
            <a:lnSpc>
              <a:spcPct val="90000"/>
            </a:lnSpc>
          </a:pPr>
          <a:endParaRPr lang="it-IT" sz="3600" b="1"/>
        </a:p>
        <a:p>
          <a:pPr>
            <a:lnSpc>
              <a:spcPct val="50000"/>
            </a:lnSpc>
          </a:pPr>
          <a:r>
            <a:rPr lang="it-IT" sz="3600" b="1"/>
            <a:t>COMUNE DI </a:t>
          </a:r>
        </a:p>
        <a:p>
          <a:pPr>
            <a:lnSpc>
              <a:spcPct val="50000"/>
            </a:lnSpc>
          </a:pPr>
          <a:r>
            <a:rPr lang="it-IT" sz="3600" b="1"/>
            <a:t>RIMA SAN GIUSEPPE</a:t>
          </a:r>
        </a:p>
        <a:p>
          <a:pPr>
            <a:lnSpc>
              <a:spcPct val="90000"/>
            </a:lnSpc>
          </a:pPr>
          <a:r>
            <a:rPr lang="it-IT" sz="2800" b="1" i="1">
              <a:solidFill>
                <a:srgbClr val="FF0000"/>
              </a:solidFill>
            </a:rPr>
            <a:t>Società Partecipate</a:t>
          </a:r>
        </a:p>
        <a:p>
          <a:pPr>
            <a:lnSpc>
              <a:spcPct val="90000"/>
            </a:lnSpc>
          </a:pPr>
          <a:endParaRPr lang="it-IT" sz="1300"/>
        </a:p>
      </dgm:t>
    </dgm:pt>
    <dgm:pt modelId="{1C4C6616-0DA1-42CD-AE80-C3C20D767A5A}" type="parTrans" cxnId="{EAF04E16-4B6A-4BE9-B836-AAAD5E0621B9}">
      <dgm:prSet/>
      <dgm:spPr/>
      <dgm:t>
        <a:bodyPr/>
        <a:lstStyle/>
        <a:p>
          <a:endParaRPr lang="it-IT"/>
        </a:p>
      </dgm:t>
    </dgm:pt>
    <dgm:pt modelId="{757813A0-0E03-4272-B3EB-85C50A8E66D2}" type="sibTrans" cxnId="{EAF04E16-4B6A-4BE9-B836-AAAD5E0621B9}">
      <dgm:prSet/>
      <dgm:spPr/>
    </dgm:pt>
    <dgm:pt modelId="{98F7C61E-2FF0-4452-982F-40652CA398FE}">
      <dgm:prSet/>
      <dgm:spPr/>
      <dgm:t>
        <a:bodyPr/>
        <a:lstStyle/>
        <a:p>
          <a:r>
            <a:rPr lang="it-IT"/>
            <a:t>CORDAR VALSESIA SPA </a:t>
          </a:r>
        </a:p>
      </dgm:t>
    </dgm:pt>
    <dgm:pt modelId="{09DCC7D7-8642-43D8-8C5F-320929E73E64}" type="parTrans" cxnId="{46A06454-AC97-4BA8-BAB5-95B1247A98AC}">
      <dgm:prSet/>
      <dgm:spPr/>
      <dgm:t>
        <a:bodyPr/>
        <a:lstStyle/>
        <a:p>
          <a:endParaRPr lang="it-IT"/>
        </a:p>
      </dgm:t>
    </dgm:pt>
    <dgm:pt modelId="{691A3827-7889-41ED-A760-BE28B5E3D1B8}" type="sibTrans" cxnId="{46A06454-AC97-4BA8-BAB5-95B1247A98AC}">
      <dgm:prSet/>
      <dgm:spPr/>
    </dgm:pt>
    <dgm:pt modelId="{820D74D4-0F32-4C43-B769-E779FEED78D1}">
      <dgm:prSet/>
      <dgm:spPr/>
      <dgm:t>
        <a:bodyPr/>
        <a:lstStyle/>
        <a:p>
          <a:r>
            <a:rPr lang="it-IT"/>
            <a:t>ATL TURISMO VALSESIA VERCELLI</a:t>
          </a:r>
        </a:p>
      </dgm:t>
    </dgm:pt>
    <dgm:pt modelId="{96C1B7C0-2E4F-4723-A343-78EA3B6DBE87}" type="parTrans" cxnId="{3449B703-1474-41D2-B06B-27446924D2C3}">
      <dgm:prSet/>
      <dgm:spPr/>
      <dgm:t>
        <a:bodyPr/>
        <a:lstStyle/>
        <a:p>
          <a:endParaRPr lang="it-IT"/>
        </a:p>
      </dgm:t>
    </dgm:pt>
    <dgm:pt modelId="{763747D4-2395-4E4E-9C87-A2793D8CCEA7}" type="sibTrans" cxnId="{3449B703-1474-41D2-B06B-27446924D2C3}">
      <dgm:prSet/>
      <dgm:spPr/>
      <dgm:t>
        <a:bodyPr/>
        <a:lstStyle/>
        <a:p>
          <a:endParaRPr lang="it-IT"/>
        </a:p>
      </dgm:t>
    </dgm:pt>
    <dgm:pt modelId="{07DA728D-8B73-434D-931A-B2EA1CEAB3DE}">
      <dgm:prSet/>
      <dgm:spPr/>
      <dgm:t>
        <a:bodyPr/>
        <a:lstStyle/>
        <a:p>
          <a:r>
            <a:rPr lang="it-IT" b="1"/>
            <a:t>1Quota</a:t>
          </a:r>
          <a:r>
            <a:rPr lang="it-IT"/>
            <a:t> ( Valore Mominale          € 50,00)</a:t>
          </a:r>
        </a:p>
      </dgm:t>
    </dgm:pt>
    <dgm:pt modelId="{EABE28D7-3463-495B-B166-71B96159509B}" type="parTrans" cxnId="{FD49086D-AA07-4F1F-AF52-85C68C0555AD}">
      <dgm:prSet/>
      <dgm:spPr/>
      <dgm:t>
        <a:bodyPr/>
        <a:lstStyle/>
        <a:p>
          <a:endParaRPr lang="it-IT"/>
        </a:p>
      </dgm:t>
    </dgm:pt>
    <dgm:pt modelId="{70C96FB1-3DDC-412C-8E9B-43A9A3B98DF7}" type="sibTrans" cxnId="{FD49086D-AA07-4F1F-AF52-85C68C0555AD}">
      <dgm:prSet/>
      <dgm:spPr/>
      <dgm:t>
        <a:bodyPr/>
        <a:lstStyle/>
        <a:p>
          <a:endParaRPr lang="it-IT"/>
        </a:p>
      </dgm:t>
    </dgm:pt>
    <dgm:pt modelId="{10186E22-4471-470B-B68C-F59C7A0C2015}">
      <dgm:prSet custT="1"/>
      <dgm:spPr/>
      <dgm:t>
        <a:bodyPr/>
        <a:lstStyle/>
        <a:p>
          <a:r>
            <a:rPr lang="it-IT" sz="1800" b="1"/>
            <a:t>Quota associativa annuale € 258,00</a:t>
          </a:r>
        </a:p>
      </dgm:t>
    </dgm:pt>
    <dgm:pt modelId="{A106C157-CCB1-4510-95C7-4D110E56F752}" type="parTrans" cxnId="{8B31C7A1-CC21-4187-987A-A236183198CA}">
      <dgm:prSet/>
      <dgm:spPr/>
      <dgm:t>
        <a:bodyPr/>
        <a:lstStyle/>
        <a:p>
          <a:endParaRPr lang="it-IT"/>
        </a:p>
      </dgm:t>
    </dgm:pt>
    <dgm:pt modelId="{892ED45D-1160-4663-A021-8B8C32B5A6A3}" type="sibTrans" cxnId="{8B31C7A1-CC21-4187-987A-A236183198CA}">
      <dgm:prSet/>
      <dgm:spPr/>
      <dgm:t>
        <a:bodyPr/>
        <a:lstStyle/>
        <a:p>
          <a:endParaRPr lang="it-IT"/>
        </a:p>
      </dgm:t>
    </dgm:pt>
    <dgm:pt modelId="{0CE824DF-EBDF-44FA-B7C2-94BBE2FF67FF}" type="pres">
      <dgm:prSet presAssocID="{8113C58E-41DD-43B4-ABB0-E7F3FCE65589}" presName="mainComposite" presStyleCnt="0">
        <dgm:presLayoutVars>
          <dgm:chPref val="1"/>
          <dgm:dir/>
          <dgm:animOne val="branch"/>
          <dgm:animLvl val="lvl"/>
          <dgm:resizeHandles val="exact"/>
        </dgm:presLayoutVars>
      </dgm:prSet>
      <dgm:spPr/>
    </dgm:pt>
    <dgm:pt modelId="{FCB20614-2453-42F8-8BF7-FB43ACF24A26}" type="pres">
      <dgm:prSet presAssocID="{8113C58E-41DD-43B4-ABB0-E7F3FCE65589}" presName="hierFlow" presStyleCnt="0"/>
      <dgm:spPr/>
    </dgm:pt>
    <dgm:pt modelId="{0C586D05-14DE-448B-A1F6-A19B15E5CEB6}" type="pres">
      <dgm:prSet presAssocID="{8113C58E-41DD-43B4-ABB0-E7F3FCE65589}" presName="hierChild1" presStyleCnt="0">
        <dgm:presLayoutVars>
          <dgm:chPref val="1"/>
          <dgm:animOne val="branch"/>
          <dgm:animLvl val="lvl"/>
        </dgm:presLayoutVars>
      </dgm:prSet>
      <dgm:spPr/>
    </dgm:pt>
    <dgm:pt modelId="{BB241A09-4B84-4528-B0C1-9A11720B0CBB}" type="pres">
      <dgm:prSet presAssocID="{20682882-08F8-46DB-99B3-0D18D3CE303D}" presName="Name14" presStyleCnt="0"/>
      <dgm:spPr/>
    </dgm:pt>
    <dgm:pt modelId="{F0FD2A13-688C-4881-803D-F5CA4090AA8B}" type="pres">
      <dgm:prSet presAssocID="{20682882-08F8-46DB-99B3-0D18D3CE303D}" presName="level1Shape" presStyleLbl="node0" presStyleIdx="0" presStyleCnt="1" custScaleX="252425" custScaleY="133981" custLinFactNeighborX="-2193" custLinFactNeighborY="1096">
        <dgm:presLayoutVars>
          <dgm:chPref val="3"/>
        </dgm:presLayoutVars>
      </dgm:prSet>
      <dgm:spPr/>
    </dgm:pt>
    <dgm:pt modelId="{2CDCCDE0-104E-4743-8F16-EC67586C9B1D}" type="pres">
      <dgm:prSet presAssocID="{20682882-08F8-46DB-99B3-0D18D3CE303D}" presName="hierChild2" presStyleCnt="0"/>
      <dgm:spPr/>
    </dgm:pt>
    <dgm:pt modelId="{EA7951B5-47F8-4BC7-A254-B813FD6EFCFC}" type="pres">
      <dgm:prSet presAssocID="{09DCC7D7-8642-43D8-8C5F-320929E73E64}" presName="Name19" presStyleLbl="parChTrans1D2" presStyleIdx="0" presStyleCnt="2"/>
      <dgm:spPr/>
    </dgm:pt>
    <dgm:pt modelId="{A944A18A-A7CE-4D4F-B639-3ABADA22BC6E}" type="pres">
      <dgm:prSet presAssocID="{98F7C61E-2FF0-4452-982F-40652CA398FE}" presName="Name21" presStyleCnt="0"/>
      <dgm:spPr/>
    </dgm:pt>
    <dgm:pt modelId="{95E7AC38-EDE2-4924-8083-5F2910A3971F}" type="pres">
      <dgm:prSet presAssocID="{98F7C61E-2FF0-4452-982F-40652CA398FE}" presName="level2Shape" presStyleLbl="node2" presStyleIdx="0" presStyleCnt="2"/>
      <dgm:spPr/>
    </dgm:pt>
    <dgm:pt modelId="{B470EAC9-418F-4E14-B74F-5F2D5237F795}" type="pres">
      <dgm:prSet presAssocID="{98F7C61E-2FF0-4452-982F-40652CA398FE}" presName="hierChild3" presStyleCnt="0"/>
      <dgm:spPr/>
    </dgm:pt>
    <dgm:pt modelId="{0870AFF5-5E0D-4D98-B253-B9C5C2B99E6B}" type="pres">
      <dgm:prSet presAssocID="{EABE28D7-3463-495B-B166-71B96159509B}" presName="Name19" presStyleLbl="parChTrans1D3" presStyleIdx="0" presStyleCnt="2"/>
      <dgm:spPr/>
    </dgm:pt>
    <dgm:pt modelId="{C881E446-4486-4698-B061-97D60CABA4F4}" type="pres">
      <dgm:prSet presAssocID="{07DA728D-8B73-434D-931A-B2EA1CEAB3DE}" presName="Name21" presStyleCnt="0"/>
      <dgm:spPr/>
    </dgm:pt>
    <dgm:pt modelId="{A85D22A5-37D8-40E2-AA5B-49438420349D}" type="pres">
      <dgm:prSet presAssocID="{07DA728D-8B73-434D-931A-B2EA1CEAB3DE}" presName="level2Shape" presStyleLbl="node3" presStyleIdx="0" presStyleCnt="2" custScaleX="86620" custScaleY="84778"/>
      <dgm:spPr/>
      <dgm:t>
        <a:bodyPr/>
        <a:lstStyle/>
        <a:p>
          <a:endParaRPr lang="it-IT"/>
        </a:p>
      </dgm:t>
    </dgm:pt>
    <dgm:pt modelId="{342EA475-EC39-4F5F-9DCB-3275D31C322E}" type="pres">
      <dgm:prSet presAssocID="{07DA728D-8B73-434D-931A-B2EA1CEAB3DE}" presName="hierChild3" presStyleCnt="0"/>
      <dgm:spPr/>
    </dgm:pt>
    <dgm:pt modelId="{518418BB-816D-4E1B-986F-FC941117F310}" type="pres">
      <dgm:prSet presAssocID="{96C1B7C0-2E4F-4723-A343-78EA3B6DBE87}" presName="Name19" presStyleLbl="parChTrans1D2" presStyleIdx="1" presStyleCnt="2"/>
      <dgm:spPr/>
    </dgm:pt>
    <dgm:pt modelId="{C7157B44-2CEB-4DB4-AD5D-5D4C4A222823}" type="pres">
      <dgm:prSet presAssocID="{820D74D4-0F32-4C43-B769-E779FEED78D1}" presName="Name21" presStyleCnt="0"/>
      <dgm:spPr/>
    </dgm:pt>
    <dgm:pt modelId="{B6D305F9-B016-4346-8E37-C208EA2F0751}" type="pres">
      <dgm:prSet presAssocID="{820D74D4-0F32-4C43-B769-E779FEED78D1}" presName="level2Shape" presStyleLbl="node2" presStyleIdx="1" presStyleCnt="2"/>
      <dgm:spPr/>
      <dgm:t>
        <a:bodyPr/>
        <a:lstStyle/>
        <a:p>
          <a:endParaRPr lang="it-IT"/>
        </a:p>
      </dgm:t>
    </dgm:pt>
    <dgm:pt modelId="{C629AD7F-0559-41C3-A620-D20FA7F0B95F}" type="pres">
      <dgm:prSet presAssocID="{820D74D4-0F32-4C43-B769-E779FEED78D1}" presName="hierChild3" presStyleCnt="0"/>
      <dgm:spPr/>
    </dgm:pt>
    <dgm:pt modelId="{6A80FDBD-A7E3-4540-9A5C-E9A083A0C441}" type="pres">
      <dgm:prSet presAssocID="{A106C157-CCB1-4510-95C7-4D110E56F752}" presName="Name19" presStyleLbl="parChTrans1D3" presStyleIdx="1" presStyleCnt="2"/>
      <dgm:spPr/>
    </dgm:pt>
    <dgm:pt modelId="{06C9AA26-AF59-4A23-BAB5-5D5C6BCE7B96}" type="pres">
      <dgm:prSet presAssocID="{10186E22-4471-470B-B68C-F59C7A0C2015}" presName="Name21" presStyleCnt="0"/>
      <dgm:spPr/>
    </dgm:pt>
    <dgm:pt modelId="{DA1E2F0D-DF2B-4073-A8CE-A5C010196A6E}" type="pres">
      <dgm:prSet presAssocID="{10186E22-4471-470B-B68C-F59C7A0C2015}" presName="level2Shape" presStyleLbl="node3" presStyleIdx="1" presStyleCnt="2" custScaleX="75489" custScaleY="87376" custLinFactNeighborX="7298" custLinFactNeighborY="194"/>
      <dgm:spPr/>
      <dgm:t>
        <a:bodyPr/>
        <a:lstStyle/>
        <a:p>
          <a:endParaRPr lang="it-IT"/>
        </a:p>
      </dgm:t>
    </dgm:pt>
    <dgm:pt modelId="{72978DA6-0D68-43F1-8FD0-F91BABDCF0DE}" type="pres">
      <dgm:prSet presAssocID="{10186E22-4471-470B-B68C-F59C7A0C2015}" presName="hierChild3" presStyleCnt="0"/>
      <dgm:spPr/>
    </dgm:pt>
    <dgm:pt modelId="{BA03F471-4743-4B64-99A9-9CEC699E84E1}" type="pres">
      <dgm:prSet presAssocID="{8113C58E-41DD-43B4-ABB0-E7F3FCE65589}" presName="bgShapesFlow" presStyleCnt="0"/>
      <dgm:spPr/>
    </dgm:pt>
  </dgm:ptLst>
  <dgm:cxnLst>
    <dgm:cxn modelId="{8C685127-4AA8-4695-9A74-DD949F897D37}" type="presOf" srcId="{10186E22-4471-470B-B68C-F59C7A0C2015}" destId="{DA1E2F0D-DF2B-4073-A8CE-A5C010196A6E}" srcOrd="0" destOrd="0" presId="urn:microsoft.com/office/officeart/2005/8/layout/hierarchy6"/>
    <dgm:cxn modelId="{46A06454-AC97-4BA8-BAB5-95B1247A98AC}" srcId="{20682882-08F8-46DB-99B3-0D18D3CE303D}" destId="{98F7C61E-2FF0-4452-982F-40652CA398FE}" srcOrd="0" destOrd="0" parTransId="{09DCC7D7-8642-43D8-8C5F-320929E73E64}" sibTransId="{691A3827-7889-41ED-A760-BE28B5E3D1B8}"/>
    <dgm:cxn modelId="{3449B703-1474-41D2-B06B-27446924D2C3}" srcId="{20682882-08F8-46DB-99B3-0D18D3CE303D}" destId="{820D74D4-0F32-4C43-B769-E779FEED78D1}" srcOrd="1" destOrd="0" parTransId="{96C1B7C0-2E4F-4723-A343-78EA3B6DBE87}" sibTransId="{763747D4-2395-4E4E-9C87-A2793D8CCEA7}"/>
    <dgm:cxn modelId="{464142FB-1E2B-453E-BADA-CCB5BC7180CE}" type="presOf" srcId="{96C1B7C0-2E4F-4723-A343-78EA3B6DBE87}" destId="{518418BB-816D-4E1B-986F-FC941117F310}" srcOrd="0" destOrd="0" presId="urn:microsoft.com/office/officeart/2005/8/layout/hierarchy6"/>
    <dgm:cxn modelId="{8B31C7A1-CC21-4187-987A-A236183198CA}" srcId="{820D74D4-0F32-4C43-B769-E779FEED78D1}" destId="{10186E22-4471-470B-B68C-F59C7A0C2015}" srcOrd="0" destOrd="0" parTransId="{A106C157-CCB1-4510-95C7-4D110E56F752}" sibTransId="{892ED45D-1160-4663-A021-8B8C32B5A6A3}"/>
    <dgm:cxn modelId="{EAF04E16-4B6A-4BE9-B836-AAAD5E0621B9}" srcId="{8113C58E-41DD-43B4-ABB0-E7F3FCE65589}" destId="{20682882-08F8-46DB-99B3-0D18D3CE303D}" srcOrd="0" destOrd="0" parTransId="{1C4C6616-0DA1-42CD-AE80-C3C20D767A5A}" sibTransId="{757813A0-0E03-4272-B3EB-85C50A8E66D2}"/>
    <dgm:cxn modelId="{5A411098-34E8-4CD5-98EA-F8A24008AF4D}" type="presOf" srcId="{EABE28D7-3463-495B-B166-71B96159509B}" destId="{0870AFF5-5E0D-4D98-B253-B9C5C2B99E6B}" srcOrd="0" destOrd="0" presId="urn:microsoft.com/office/officeart/2005/8/layout/hierarchy6"/>
    <dgm:cxn modelId="{18AA2415-0089-4271-9762-7952828EE83F}" type="presOf" srcId="{98F7C61E-2FF0-4452-982F-40652CA398FE}" destId="{95E7AC38-EDE2-4924-8083-5F2910A3971F}" srcOrd="0" destOrd="0" presId="urn:microsoft.com/office/officeart/2005/8/layout/hierarchy6"/>
    <dgm:cxn modelId="{BD26E152-7615-45C7-BA9D-1AE9E93264CC}" type="presOf" srcId="{09DCC7D7-8642-43D8-8C5F-320929E73E64}" destId="{EA7951B5-47F8-4BC7-A254-B813FD6EFCFC}" srcOrd="0" destOrd="0" presId="urn:microsoft.com/office/officeart/2005/8/layout/hierarchy6"/>
    <dgm:cxn modelId="{1BFD4C07-5F3C-4519-A7BD-AACEE5BFA1A3}" type="presOf" srcId="{20682882-08F8-46DB-99B3-0D18D3CE303D}" destId="{F0FD2A13-688C-4881-803D-F5CA4090AA8B}" srcOrd="0" destOrd="0" presId="urn:microsoft.com/office/officeart/2005/8/layout/hierarchy6"/>
    <dgm:cxn modelId="{FD49086D-AA07-4F1F-AF52-85C68C0555AD}" srcId="{98F7C61E-2FF0-4452-982F-40652CA398FE}" destId="{07DA728D-8B73-434D-931A-B2EA1CEAB3DE}" srcOrd="0" destOrd="0" parTransId="{EABE28D7-3463-495B-B166-71B96159509B}" sibTransId="{70C96FB1-3DDC-412C-8E9B-43A9A3B98DF7}"/>
    <dgm:cxn modelId="{B4BCE214-3569-4876-AE8E-01F7B1E6FA1F}" type="presOf" srcId="{A106C157-CCB1-4510-95C7-4D110E56F752}" destId="{6A80FDBD-A7E3-4540-9A5C-E9A083A0C441}" srcOrd="0" destOrd="0" presId="urn:microsoft.com/office/officeart/2005/8/layout/hierarchy6"/>
    <dgm:cxn modelId="{CD894F5C-2611-43C6-A5BC-AC5BD2E2A3E4}" type="presOf" srcId="{07DA728D-8B73-434D-931A-B2EA1CEAB3DE}" destId="{A85D22A5-37D8-40E2-AA5B-49438420349D}" srcOrd="0" destOrd="0" presId="urn:microsoft.com/office/officeart/2005/8/layout/hierarchy6"/>
    <dgm:cxn modelId="{A63EDF0F-8D95-4E79-905B-7B8561D5FABB}" type="presOf" srcId="{8113C58E-41DD-43B4-ABB0-E7F3FCE65589}" destId="{0CE824DF-EBDF-44FA-B7C2-94BBE2FF67FF}" srcOrd="0" destOrd="0" presId="urn:microsoft.com/office/officeart/2005/8/layout/hierarchy6"/>
    <dgm:cxn modelId="{35022A2A-38AE-45CB-9F4C-81207F58BA16}" type="presOf" srcId="{820D74D4-0F32-4C43-B769-E779FEED78D1}" destId="{B6D305F9-B016-4346-8E37-C208EA2F0751}" srcOrd="0" destOrd="0" presId="urn:microsoft.com/office/officeart/2005/8/layout/hierarchy6"/>
    <dgm:cxn modelId="{D18E8B49-0AAB-49A9-B1EB-900A1513813A}" type="presParOf" srcId="{0CE824DF-EBDF-44FA-B7C2-94BBE2FF67FF}" destId="{FCB20614-2453-42F8-8BF7-FB43ACF24A26}" srcOrd="0" destOrd="0" presId="urn:microsoft.com/office/officeart/2005/8/layout/hierarchy6"/>
    <dgm:cxn modelId="{FAB409FA-1701-42C0-9B5A-6750E29646D6}" type="presParOf" srcId="{FCB20614-2453-42F8-8BF7-FB43ACF24A26}" destId="{0C586D05-14DE-448B-A1F6-A19B15E5CEB6}" srcOrd="0" destOrd="0" presId="urn:microsoft.com/office/officeart/2005/8/layout/hierarchy6"/>
    <dgm:cxn modelId="{3D61BFDF-8955-43CC-AD92-ED4C79B86717}" type="presParOf" srcId="{0C586D05-14DE-448B-A1F6-A19B15E5CEB6}" destId="{BB241A09-4B84-4528-B0C1-9A11720B0CBB}" srcOrd="0" destOrd="0" presId="urn:microsoft.com/office/officeart/2005/8/layout/hierarchy6"/>
    <dgm:cxn modelId="{6E7BE729-EC36-4925-BC8A-5895427892FE}" type="presParOf" srcId="{BB241A09-4B84-4528-B0C1-9A11720B0CBB}" destId="{F0FD2A13-688C-4881-803D-F5CA4090AA8B}" srcOrd="0" destOrd="0" presId="urn:microsoft.com/office/officeart/2005/8/layout/hierarchy6"/>
    <dgm:cxn modelId="{73A80B18-715D-423B-A440-0AB406C9AB32}" type="presParOf" srcId="{BB241A09-4B84-4528-B0C1-9A11720B0CBB}" destId="{2CDCCDE0-104E-4743-8F16-EC67586C9B1D}" srcOrd="1" destOrd="0" presId="urn:microsoft.com/office/officeart/2005/8/layout/hierarchy6"/>
    <dgm:cxn modelId="{3316AD42-C21F-4E10-AE09-F10F3C887BF5}" type="presParOf" srcId="{2CDCCDE0-104E-4743-8F16-EC67586C9B1D}" destId="{EA7951B5-47F8-4BC7-A254-B813FD6EFCFC}" srcOrd="0" destOrd="0" presId="urn:microsoft.com/office/officeart/2005/8/layout/hierarchy6"/>
    <dgm:cxn modelId="{89F31F66-A87F-49F3-8DDF-A5C5F79C4275}" type="presParOf" srcId="{2CDCCDE0-104E-4743-8F16-EC67586C9B1D}" destId="{A944A18A-A7CE-4D4F-B639-3ABADA22BC6E}" srcOrd="1" destOrd="0" presId="urn:microsoft.com/office/officeart/2005/8/layout/hierarchy6"/>
    <dgm:cxn modelId="{1410F43E-4E7C-4253-9DB3-F6177985129B}" type="presParOf" srcId="{A944A18A-A7CE-4D4F-B639-3ABADA22BC6E}" destId="{95E7AC38-EDE2-4924-8083-5F2910A3971F}" srcOrd="0" destOrd="0" presId="urn:microsoft.com/office/officeart/2005/8/layout/hierarchy6"/>
    <dgm:cxn modelId="{8FD28D53-C6F6-4F2B-8347-6DC865EB0903}" type="presParOf" srcId="{A944A18A-A7CE-4D4F-B639-3ABADA22BC6E}" destId="{B470EAC9-418F-4E14-B74F-5F2D5237F795}" srcOrd="1" destOrd="0" presId="urn:microsoft.com/office/officeart/2005/8/layout/hierarchy6"/>
    <dgm:cxn modelId="{078CE1EF-C956-441E-8344-399242FDCB70}" type="presParOf" srcId="{B470EAC9-418F-4E14-B74F-5F2D5237F795}" destId="{0870AFF5-5E0D-4D98-B253-B9C5C2B99E6B}" srcOrd="0" destOrd="0" presId="urn:microsoft.com/office/officeart/2005/8/layout/hierarchy6"/>
    <dgm:cxn modelId="{38B97D9A-C013-4F60-A4D6-5547B2CA248C}" type="presParOf" srcId="{B470EAC9-418F-4E14-B74F-5F2D5237F795}" destId="{C881E446-4486-4698-B061-97D60CABA4F4}" srcOrd="1" destOrd="0" presId="urn:microsoft.com/office/officeart/2005/8/layout/hierarchy6"/>
    <dgm:cxn modelId="{D9C01A43-2CE7-4A3B-97F8-88655368A8E5}" type="presParOf" srcId="{C881E446-4486-4698-B061-97D60CABA4F4}" destId="{A85D22A5-37D8-40E2-AA5B-49438420349D}" srcOrd="0" destOrd="0" presId="urn:microsoft.com/office/officeart/2005/8/layout/hierarchy6"/>
    <dgm:cxn modelId="{714AF2F1-5471-407A-A356-5374C130A6EB}" type="presParOf" srcId="{C881E446-4486-4698-B061-97D60CABA4F4}" destId="{342EA475-EC39-4F5F-9DCB-3275D31C322E}" srcOrd="1" destOrd="0" presId="urn:microsoft.com/office/officeart/2005/8/layout/hierarchy6"/>
    <dgm:cxn modelId="{5C02E6B3-24B9-4374-8777-95ABB56BC01C}" type="presParOf" srcId="{2CDCCDE0-104E-4743-8F16-EC67586C9B1D}" destId="{518418BB-816D-4E1B-986F-FC941117F310}" srcOrd="2" destOrd="0" presId="urn:microsoft.com/office/officeart/2005/8/layout/hierarchy6"/>
    <dgm:cxn modelId="{EA9F25DC-9C16-4C3A-9C54-56DECEABF2BB}" type="presParOf" srcId="{2CDCCDE0-104E-4743-8F16-EC67586C9B1D}" destId="{C7157B44-2CEB-4DB4-AD5D-5D4C4A222823}" srcOrd="3" destOrd="0" presId="urn:microsoft.com/office/officeart/2005/8/layout/hierarchy6"/>
    <dgm:cxn modelId="{4C3E03FA-7CE9-4861-AE02-085A9B3F6B8A}" type="presParOf" srcId="{C7157B44-2CEB-4DB4-AD5D-5D4C4A222823}" destId="{B6D305F9-B016-4346-8E37-C208EA2F0751}" srcOrd="0" destOrd="0" presId="urn:microsoft.com/office/officeart/2005/8/layout/hierarchy6"/>
    <dgm:cxn modelId="{8E008224-FFBC-40DD-985A-F834EAAB4D48}" type="presParOf" srcId="{C7157B44-2CEB-4DB4-AD5D-5D4C4A222823}" destId="{C629AD7F-0559-41C3-A620-D20FA7F0B95F}" srcOrd="1" destOrd="0" presId="urn:microsoft.com/office/officeart/2005/8/layout/hierarchy6"/>
    <dgm:cxn modelId="{3204598F-EDD7-4E82-9418-D7D2872397AA}" type="presParOf" srcId="{C629AD7F-0559-41C3-A620-D20FA7F0B95F}" destId="{6A80FDBD-A7E3-4540-9A5C-E9A083A0C441}" srcOrd="0" destOrd="0" presId="urn:microsoft.com/office/officeart/2005/8/layout/hierarchy6"/>
    <dgm:cxn modelId="{6705F7F8-E3DD-49BC-98BF-DF3CBCCF8AC4}" type="presParOf" srcId="{C629AD7F-0559-41C3-A620-D20FA7F0B95F}" destId="{06C9AA26-AF59-4A23-BAB5-5D5C6BCE7B96}" srcOrd="1" destOrd="0" presId="urn:microsoft.com/office/officeart/2005/8/layout/hierarchy6"/>
    <dgm:cxn modelId="{72A8201E-344E-4FCE-B981-70D55EA285EA}" type="presParOf" srcId="{06C9AA26-AF59-4A23-BAB5-5D5C6BCE7B96}" destId="{DA1E2F0D-DF2B-4073-A8CE-A5C010196A6E}" srcOrd="0" destOrd="0" presId="urn:microsoft.com/office/officeart/2005/8/layout/hierarchy6"/>
    <dgm:cxn modelId="{A4395320-0495-408B-B222-86EB093A55F5}" type="presParOf" srcId="{06C9AA26-AF59-4A23-BAB5-5D5C6BCE7B96}" destId="{72978DA6-0D68-43F1-8FD0-F91BABDCF0DE}" srcOrd="1" destOrd="0" presId="urn:microsoft.com/office/officeart/2005/8/layout/hierarchy6"/>
    <dgm:cxn modelId="{2C1BB1E1-48B1-4E91-B815-971756ACDD87}" type="presParOf" srcId="{0CE824DF-EBDF-44FA-B7C2-94BBE2FF67FF}" destId="{BA03F471-4743-4B64-99A9-9CEC699E84E1}" srcOrd="1" destOrd="0" presId="urn:microsoft.com/office/officeart/2005/8/layout/hierarchy6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F0FD2A13-688C-4881-803D-F5CA4090AA8B}">
      <dsp:nvSpPr>
        <dsp:cNvPr id="0" name=""/>
        <dsp:cNvSpPr/>
      </dsp:nvSpPr>
      <dsp:spPr>
        <a:xfrm>
          <a:off x="1947824" y="18580"/>
          <a:ext cx="5453145" cy="1929597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37160" tIns="137160" rIns="137160" bIns="137160" numCol="1" spcCol="1270" anchor="ctr" anchorCtr="0">
          <a:noAutofit/>
        </a:bodyPr>
        <a:lstStyle/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3600" b="1" kern="1200"/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COMUNE DI </a:t>
          </a:r>
        </a:p>
        <a:p>
          <a:pPr lvl="0" algn="ctr" defTabSz="1600200">
            <a:lnSpc>
              <a:spcPct val="50000"/>
            </a:lnSpc>
            <a:spcBef>
              <a:spcPct val="0"/>
            </a:spcBef>
            <a:spcAft>
              <a:spcPct val="35000"/>
            </a:spcAft>
          </a:pPr>
          <a:r>
            <a:rPr lang="it-IT" sz="3600" b="1" kern="1200"/>
            <a:t>RIMA SAN GIUSEPP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800" b="1" i="1" kern="1200">
              <a:solidFill>
                <a:srgbClr val="FF0000"/>
              </a:solidFill>
            </a:rPr>
            <a:t>Società Partecipate</a:t>
          </a:r>
        </a:p>
        <a:p>
          <a:pPr lvl="0" algn="ctr" defTabSz="1600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it-IT" sz="1300" kern="1200"/>
        </a:p>
      </dsp:txBody>
      <dsp:txXfrm>
        <a:off x="2004340" y="75096"/>
        <a:ext cx="5340113" cy="1816565"/>
      </dsp:txXfrm>
    </dsp:sp>
    <dsp:sp modelId="{EA7951B5-47F8-4BC7-A254-B813FD6EFCFC}">
      <dsp:nvSpPr>
        <dsp:cNvPr id="0" name=""/>
        <dsp:cNvSpPr/>
      </dsp:nvSpPr>
      <dsp:spPr>
        <a:xfrm>
          <a:off x="3317575" y="1948177"/>
          <a:ext cx="1356821" cy="560296"/>
        </a:xfrm>
        <a:custGeom>
          <a:avLst/>
          <a:gdLst/>
          <a:ahLst/>
          <a:cxnLst/>
          <a:rect l="0" t="0" r="0" b="0"/>
          <a:pathLst>
            <a:path>
              <a:moveTo>
                <a:pt x="1356821" y="0"/>
              </a:moveTo>
              <a:lnTo>
                <a:pt x="1356821" y="280148"/>
              </a:lnTo>
              <a:lnTo>
                <a:pt x="0" y="280148"/>
              </a:lnTo>
              <a:lnTo>
                <a:pt x="0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E7AC38-EDE2-4924-8083-5F2910A3971F}">
      <dsp:nvSpPr>
        <dsp:cNvPr id="0" name=""/>
        <dsp:cNvSpPr/>
      </dsp:nvSpPr>
      <dsp:spPr>
        <a:xfrm>
          <a:off x="2237423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CORDAR VALSESIA SPA </a:t>
          </a:r>
        </a:p>
      </dsp:txBody>
      <dsp:txXfrm>
        <a:off x="2279605" y="2550656"/>
        <a:ext cx="2075939" cy="1355838"/>
      </dsp:txXfrm>
    </dsp:sp>
    <dsp:sp modelId="{0870AFF5-5E0D-4D98-B253-B9C5C2B99E6B}">
      <dsp:nvSpPr>
        <dsp:cNvPr id="0" name=""/>
        <dsp:cNvSpPr/>
      </dsp:nvSpPr>
      <dsp:spPr>
        <a:xfrm>
          <a:off x="3271855" y="3948676"/>
          <a:ext cx="91440" cy="57608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576080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85D22A5-37D8-40E2-AA5B-49438420349D}">
      <dsp:nvSpPr>
        <dsp:cNvPr id="0" name=""/>
        <dsp:cNvSpPr/>
      </dsp:nvSpPr>
      <dsp:spPr>
        <a:xfrm>
          <a:off x="2381948" y="4524756"/>
          <a:ext cx="1871254" cy="1220974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b="1" kern="1200"/>
            <a:t>1Quota</a:t>
          </a:r>
          <a:r>
            <a:rPr lang="it-IT" sz="2000" kern="1200"/>
            <a:t> ( Valore Mominale          € 50,00)</a:t>
          </a:r>
        </a:p>
      </dsp:txBody>
      <dsp:txXfrm>
        <a:off x="2417709" y="4560517"/>
        <a:ext cx="1799732" cy="1149452"/>
      </dsp:txXfrm>
    </dsp:sp>
    <dsp:sp modelId="{518418BB-816D-4E1B-986F-FC941117F310}">
      <dsp:nvSpPr>
        <dsp:cNvPr id="0" name=""/>
        <dsp:cNvSpPr/>
      </dsp:nvSpPr>
      <dsp:spPr>
        <a:xfrm>
          <a:off x="4674397" y="1948177"/>
          <a:ext cx="1451572" cy="56029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0148"/>
              </a:lnTo>
              <a:lnTo>
                <a:pt x="1451572" y="280148"/>
              </a:lnTo>
              <a:lnTo>
                <a:pt x="1451572" y="560296"/>
              </a:lnTo>
            </a:path>
          </a:pathLst>
        </a:custGeom>
        <a:noFill/>
        <a:ln w="254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6D305F9-B016-4346-8E37-C208EA2F0751}">
      <dsp:nvSpPr>
        <dsp:cNvPr id="0" name=""/>
        <dsp:cNvSpPr/>
      </dsp:nvSpPr>
      <dsp:spPr>
        <a:xfrm>
          <a:off x="5045817" y="2508474"/>
          <a:ext cx="2160303" cy="1440202"/>
        </a:xfrm>
        <a:prstGeom prst="roundRect">
          <a:avLst>
            <a:gd name="adj" fmla="val 1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2000" kern="1200"/>
            <a:t>ATL TURISMO VALSESIA VERCELLI</a:t>
          </a:r>
        </a:p>
      </dsp:txBody>
      <dsp:txXfrm>
        <a:off x="5087999" y="2550656"/>
        <a:ext cx="2075939" cy="1355838"/>
      </dsp:txXfrm>
    </dsp:sp>
    <dsp:sp modelId="{6A80FDBD-A7E3-4540-9A5C-E9A083A0C441}">
      <dsp:nvSpPr>
        <dsp:cNvPr id="0" name=""/>
        <dsp:cNvSpPr/>
      </dsp:nvSpPr>
      <dsp:spPr>
        <a:xfrm>
          <a:off x="6125969" y="3948676"/>
          <a:ext cx="157658" cy="5788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9437"/>
              </a:lnTo>
              <a:lnTo>
                <a:pt x="157658" y="289437"/>
              </a:lnTo>
              <a:lnTo>
                <a:pt x="157658" y="578874"/>
              </a:lnTo>
            </a:path>
          </a:pathLst>
        </a:custGeom>
        <a:noFill/>
        <a:ln w="25400" cap="flat" cmpd="sng" algn="ctr">
          <a:solidFill>
            <a:schemeClr val="accent4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1E2F0D-DF2B-4073-A8CE-A5C010196A6E}">
      <dsp:nvSpPr>
        <dsp:cNvPr id="0" name=""/>
        <dsp:cNvSpPr/>
      </dsp:nvSpPr>
      <dsp:spPr>
        <a:xfrm>
          <a:off x="5468232" y="4527550"/>
          <a:ext cx="1630791" cy="1258390"/>
        </a:xfrm>
        <a:prstGeom prst="roundRect">
          <a:avLst>
            <a:gd name="adj" fmla="val 10000"/>
          </a:avLst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8580" tIns="68580" rIns="68580" bIns="6858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it-IT" sz="1800" b="1" kern="1200"/>
            <a:t>Quota associativa annuale € 258,00</a:t>
          </a:r>
        </a:p>
      </dsp:txBody>
      <dsp:txXfrm>
        <a:off x="5505089" y="4564407"/>
        <a:ext cx="1557077" cy="1184676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6">
  <dgm:title val=""/>
  <dgm:desc val=""/>
  <dgm:catLst>
    <dgm:cat type="hierarchy" pri="3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4">
          <dgm:prSet phldr="1"/>
        </dgm:pt>
        <dgm:pt modelId="5">
          <dgm:prSet phldr="1"/>
        </dgm:pt>
        <dgm:pt modelId="6">
          <dgm:prSet phldr="1"/>
        </dgm:pt>
      </dgm:ptLst>
      <dgm:cxnLst>
        <dgm:cxn modelId="7" srcId="0" destId="1" srcOrd="0" destOrd="0"/>
        <dgm:cxn modelId="8" srcId="1" destId="2" srcOrd="0" destOrd="0"/>
        <dgm:cxn modelId="9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10" srcId="0" destId="4" srcOrd="1" destOrd="0"/>
        <dgm:cxn modelId="11" srcId="0" destId="5" srcOrd="2" destOrd="0"/>
        <dgm:cxn modelId="12" srcId="0" destId="6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2"/>
        <dgm:pt modelId="3"/>
      </dgm:ptLst>
      <dgm:cxnLst>
        <dgm:cxn modelId="4" srcId="0" destId="1" srcOrd="0" destOrd="0"/>
        <dgm:cxn modelId="13" srcId="1" destId="11" srcOrd="0" destOrd="0"/>
        <dgm:cxn modelId="14" srcId="1" destId="12" srcOrd="1" destOrd="0"/>
        <dgm:cxn modelId="5" srcId="0" destId="2" srcOrd="1" destOrd="0"/>
        <dgm:cxn modelId="6" srcId="0" destId="3" srcOrd="2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  <dgm:pt modelId="4"/>
        <dgm:pt modelId="5"/>
        <dgm:pt modelId="6"/>
        <dgm:pt modelId="7"/>
      </dgm:ptLst>
      <dgm:cxnLst>
        <dgm:cxn modelId="8" srcId="0" destId="1" srcOrd="0" destOrd="0"/>
        <dgm:cxn modelId="9" srcId="1" destId="2" srcOrd="0" destOrd="0"/>
        <dgm:cxn modelId="10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  <dgm:cxn modelId="11" srcId="0" destId="4" srcOrd="1" destOrd="0"/>
        <dgm:cxn modelId="12" srcId="0" destId="5" srcOrd="2" destOrd="0"/>
        <dgm:cxn modelId="13" srcId="0" destId="6" srcOrd="3" destOrd="0"/>
        <dgm:cxn modelId="14" srcId="0" destId="7" srcOrd="4" destOrd="0"/>
      </dgm:cxnLst>
      <dgm:bg/>
      <dgm:whole/>
    </dgm:dataModel>
  </dgm:clrData>
  <dgm:layoutNode name="mainComposite">
    <dgm:varLst>
      <dgm:chPref val="1"/>
      <dgm:dir/>
      <dgm:animOne val="branch"/>
      <dgm:animLvl val="lvl"/>
      <dgm:resizeHandles val="exact"/>
    </dgm:varLst>
    <dgm:alg type="composite">
      <dgm:param type="vertAlign" val="mid"/>
      <dgm:param type="horzAlign" val="ctr"/>
    </dgm:alg>
    <dgm:shape xmlns:r="http://schemas.openxmlformats.org/officeDocument/2006/relationships" r:blip="">
      <dgm:adjLst/>
    </dgm:shape>
    <dgm:presOf/>
    <dgm:choose name="Name0">
      <dgm:if name="Name1" axis="ch" ptType="node" func="cnt" op="gte" val="2">
        <dgm:choose name="Name2">
          <dgm:if name="Name3" func="var" arg="dir" op="equ" val="norm">
            <dgm:constrLst>
              <dgm:constr type="l" for="ch" forName="hierFlow" refType="w" fact="0.3"/>
              <dgm:constr type="t" for="ch" forName="hierFlow"/>
              <dgm:constr type="r" for="ch" forName="hierFlow" refType="w" fact="0.98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if>
          <dgm:else name="Name4">
            <dgm:constrLst>
              <dgm:constr type="l" for="ch" forName="hierFlow" refType="w" fact="0.02"/>
              <dgm:constr type="t" for="ch" forName="hierFlow"/>
              <dgm:constr type="r" for="ch" forName="hierFlow" refType="w" fact="0.7"/>
              <dgm:constr type="b" for="ch" forName="hierFlow" refType="h" fact="0.98"/>
              <dgm:constr type="l" for="ch" forName="bgShapesFlow"/>
              <dgm:constr type="t" for="ch" forName="bgShapesFlow"/>
              <dgm:constr type="r" for="ch" forName="bgShapesFlow" refType="w"/>
              <dgm:constr type="b" for="ch" forName="bgShapesFlow" refType="h"/>
              <dgm:constr type="w" for="des" forName="level1Shape" refType="w"/>
              <dgm:constr type="h" for="des" forName="level1Shape" refType="w" refFor="des" refForName="level1Shape" fact="0.66667"/>
              <dgm:constr type="w" for="des" forName="level2Shape" refType="w" refFor="des" refForName="level1Shape" op="equ"/>
              <dgm:constr type="h" for="des" forName="level2Shape" refType="h" refFor="des" refForName="level1Shape" op="equ"/>
              <dgm:constr type="sp" for="des" refType="h" refFor="des" refForName="level1Shape" op="equ" fact="0.4"/>
              <dgm:constr type="sibSp" for="des" forName="hierChild1" refType="w" refFor="des" refForName="level1Shape" op="equ" fact="0.3"/>
              <dgm:constr type="sibSp" for="des" forName="hierChild2" refType="sibSp" refFor="des" refForName="hierChild1" op="equ"/>
              <dgm:constr type="sibSp" for="des" forName="hierChild3" refType="sibSp" refFor="des" refForName="hierChild1" op="equ"/>
              <dgm:constr type="userA" for="des" refType="h" refFor="des" refForName="level1Shape" op="equ"/>
              <dgm:constr type="userB" for="des" refType="sp" refFor="des" op="equ"/>
              <dgm:constr type="h" for="des" forName="firstBuf" refType="h" refFor="des" refForName="level1Shape" fact="0.1"/>
            </dgm:constrLst>
          </dgm:else>
        </dgm:choose>
      </dgm:if>
      <dgm:else name="Name5">
        <dgm:constrLst>
          <dgm:constr type="l" for="ch" forName="hierFlow"/>
          <dgm:constr type="t" for="ch" forName="hierFlow"/>
          <dgm:constr type="r" for="ch" forName="hierFlow" refType="w"/>
          <dgm:constr type="b" for="ch" forName="hierFlow" refType="h"/>
          <dgm:constr type="l" for="ch" forName="bgShapesFlow"/>
          <dgm:constr type="t" for="ch" forName="bgShapesFlow"/>
          <dgm:constr type="r" for="ch" forName="bgShapesFlow" refType="w"/>
          <dgm:constr type="b" for="ch" forName="bgShapesFlow" refType="h"/>
          <dgm:constr type="w" for="des" forName="level1Shape" refType="w"/>
          <dgm:constr type="h" for="des" forName="level1Shape" refType="w" refFor="des" refForName="level1Shape" fact="0.66667"/>
          <dgm:constr type="w" for="des" forName="level2Shape" refType="w" refFor="des" refForName="level1Shape" op="equ"/>
          <dgm:constr type="h" for="des" forName="level2Shape" refType="h" refFor="des" refForName="level1Shape" op="equ"/>
          <dgm:constr type="sp" for="des" refType="h" refFor="des" refForName="level1Shape" op="equ" fact="0.4"/>
          <dgm:constr type="sibSp" for="des" forName="hierChild1" refType="w" refFor="des" refForName="level1Shape" op="equ" fact="0.3"/>
          <dgm:constr type="sibSp" for="des" forName="hierChild2" refType="sibSp" refFor="des" refForName="hierChild1" op="equ"/>
          <dgm:constr type="sibSp" for="des" forName="hierChild3" refType="sibSp" refFor="des" refForName="hierChild1" op="equ"/>
          <dgm:constr type="userA" for="des" refType="h" refFor="des" refForName="level1Shape" op="equ"/>
          <dgm:constr type="userB" for="des" refType="sp" refFor="des" op="equ"/>
          <dgm:constr type="h" for="des" forName="firstBuf" refType="h" refFor="des" refForName="level1Shape" fact="0.1"/>
        </dgm:constrLst>
      </dgm:else>
    </dgm:choose>
    <dgm:ruleLst/>
    <dgm:layoutNode name="hierFlow">
      <dgm:alg type="lin">
        <dgm:param type="linDir" val="fromT"/>
        <dgm:param type="nodeVertAlign" val="t"/>
        <dgm:param type="vertAlign" val="t"/>
        <dgm:param type="nodeHorzAlign" val="ctr"/>
        <dgm:param type="fallback" val="2D"/>
      </dgm:alg>
      <dgm:shape xmlns:r="http://schemas.openxmlformats.org/officeDocument/2006/relationships" r:blip="">
        <dgm:adjLst/>
      </dgm:shape>
      <dgm:presOf/>
      <dgm:constrLst/>
      <dgm:ruleLst/>
      <dgm:choose name="Name6">
        <dgm:if name="Name7" axis="ch" ptType="node" func="cnt" op="gte" val="2">
          <dgm:layoutNode name="firstBuf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if>
        <dgm:else name="Name8"/>
      </dgm:choose>
      <dgm:layoutNode name="hierChild1">
        <dgm:varLst>
          <dgm:chPref val="1"/>
          <dgm:animOne val="branch"/>
          <dgm:animLvl val="lvl"/>
        </dgm:varLst>
        <dgm:choose name="Name9">
          <dgm:if name="Name10" func="var" arg="dir" op="equ" val="norm">
            <dgm:alg type="hierChild">
              <dgm:param type="linDir" val="fromL"/>
              <dgm:param type="vertAlign" val="t"/>
            </dgm:alg>
          </dgm:if>
          <dgm:else name="Name11">
            <dgm:alg type="hierChild">
              <dgm:param type="linDir" val="fromR"/>
              <dgm:param type="vertAlign" val="t"/>
            </dgm:alg>
          </dgm:else>
        </dgm:choose>
        <dgm:shape xmlns:r="http://schemas.openxmlformats.org/officeDocument/2006/relationships" r:blip="">
          <dgm:adjLst/>
        </dgm:shape>
        <dgm:presOf/>
        <dgm:constrLst>
          <dgm:constr type="primFontSz" for="des" ptType="node" op="equ"/>
        </dgm:constrLst>
        <dgm:ruleLst/>
        <dgm:forEach name="Name12" axis="ch" cnt="3">
          <dgm:forEach name="Name13" axis="self" ptType="node">
            <dgm:layoutNode name="Name14">
              <dgm:alg type="hierRoot"/>
              <dgm:shape xmlns:r="http://schemas.openxmlformats.org/officeDocument/2006/relationships" r:blip="">
                <dgm:adjLst/>
              </dgm:shape>
              <dgm:presOf/>
              <dgm:constrLst/>
              <dgm:ruleLst/>
              <dgm:layoutNode name="level1Shape" styleLbl="node0">
                <dgm:varLst>
                  <dgm:chPref val="3"/>
                </dgm:varLst>
                <dgm:alg type="tx"/>
                <dgm:shape xmlns:r="http://schemas.openxmlformats.org/officeDocument/2006/relationships" type="roundRect" r:blip="">
                  <dgm:adjLst>
                    <dgm:adj idx="1" val="0.1"/>
                  </dgm:adjLst>
                </dgm:shape>
                <dgm:presOf axis="self"/>
                <dgm:constrLst>
                  <dgm:constr type="primFontSz" val="65"/>
                  <dgm:constr type="tMarg" refType="primFontSz" fact="0.3"/>
                  <dgm:constr type="bMarg" refType="primFontSz" fact="0.3"/>
                  <dgm:constr type="lMarg" refType="primFontSz" fact="0.3"/>
                  <dgm:constr type="rMarg" refType="primFontSz" fact="0.3"/>
                </dgm:constrLst>
                <dgm:ruleLst>
                  <dgm:rule type="primFontSz" val="5" fact="NaN" max="NaN"/>
                </dgm:ruleLst>
              </dgm:layoutNode>
              <dgm:layoutNode name="hierChild2">
                <dgm:choose name="Name15">
                  <dgm:if name="Name16" func="var" arg="dir" op="equ" val="norm">
                    <dgm:alg type="hierChild">
                      <dgm:param type="linDir" val="fromL"/>
                    </dgm:alg>
                  </dgm:if>
                  <dgm:else name="Name17">
                    <dgm:alg type="hierChild">
                      <dgm:param type="linDir" val="fromR"/>
                    </dgm:alg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  <dgm:forEach name="repeat" axis="ch">
                  <dgm:forEach name="Name18" axis="self" ptType="parTrans" cnt="1">
                    <dgm:layoutNode name="Name19">
                      <dgm:alg type="conn">
                        <dgm:param type="dim" val="1D"/>
                        <dgm:param type="endSty" val="noArr"/>
                        <dgm:param type="connRout" val="bend"/>
                        <dgm:param type="begPts" val="bCtr"/>
                        <dgm:param type="endPts" val="tCtr"/>
                      </dgm:alg>
                      <dgm:shape xmlns:r="http://schemas.openxmlformats.org/officeDocument/2006/relationships" type="conn" r:blip="">
                        <dgm:adjLst/>
                      </dgm:shape>
                      <dgm:presOf axis="self"/>
                      <dgm:constrLst>
                        <dgm:constr type="w" val="1"/>
                        <dgm:constr type="h" val="1"/>
                        <dgm:constr type="begPad"/>
                        <dgm:constr type="endPad"/>
                      </dgm:constrLst>
                      <dgm:ruleLst/>
                    </dgm:layoutNode>
                  </dgm:forEach>
                  <dgm:forEach name="Name20" axis="self" ptType="node">
                    <dgm:layoutNode name="Name21">
                      <dgm:alg type="hierRoot"/>
                      <dgm:shape xmlns:r="http://schemas.openxmlformats.org/officeDocument/2006/relationships" r:blip="">
                        <dgm:adjLst/>
                      </dgm:shape>
                      <dgm:presOf/>
                      <dgm:constrLst/>
                      <dgm:ruleLst/>
                      <dgm:layoutNode name="level2Shape">
                        <dgm:alg type="tx"/>
                        <dgm:shape xmlns:r="http://schemas.openxmlformats.org/officeDocument/2006/relationships" type="roundRect" r:blip="">
                          <dgm:adjLst>
                            <dgm:adj idx="1" val="0.1"/>
                          </dgm:adjLst>
                        </dgm:shape>
                        <dgm:presOf axis="self"/>
                        <dgm:constrLst>
                          <dgm:constr type="primFontSz" val="65"/>
                          <dgm:constr type="tMarg" refType="primFontSz" fact="0.3"/>
                          <dgm:constr type="bMarg" refType="primFontSz" fact="0.3"/>
                          <dgm:constr type="lMarg" refType="primFontSz" fact="0.3"/>
                          <dgm:constr type="rMarg" refType="primFontSz" fact="0.3"/>
                        </dgm:constrLst>
                        <dgm:ruleLst>
                          <dgm:rule type="primFontSz" val="5" fact="NaN" max="NaN"/>
                        </dgm:ruleLst>
                      </dgm:layoutNode>
                      <dgm:layoutNode name="hierChild3">
                        <dgm:choose name="Name22">
                          <dgm:if name="Name23" func="var" arg="dir" op="equ" val="norm">
                            <dgm:alg type="hierChild">
                              <dgm:param type="linDir" val="fromL"/>
                            </dgm:alg>
                          </dgm:if>
                          <dgm:else name="Name24">
                            <dgm:alg type="hierChild">
                              <dgm:param type="linDir" val="fromR"/>
                            </dgm:alg>
                          </dgm:else>
                        </dgm:choose>
                        <dgm:shape xmlns:r="http://schemas.openxmlformats.org/officeDocument/2006/relationships" r:blip="">
                          <dgm:adjLst/>
                        </dgm:shape>
                        <dgm:presOf/>
                        <dgm:constrLst/>
                        <dgm:ruleLst/>
                        <dgm:forEach name="Name25" ref="repeat"/>
                      </dgm:layoutNode>
                    </dgm:layoutNode>
                  </dgm:forEach>
                </dgm:forEach>
              </dgm:layoutNode>
            </dgm:layoutNode>
          </dgm:forEach>
        </dgm:forEach>
      </dgm:layoutNode>
    </dgm:layoutNode>
    <dgm:layoutNode name="bgShapesFlow">
      <dgm:alg type="lin">
        <dgm:param type="linDir" val="fromT"/>
        <dgm:param type="nodeVertAlign" val="t"/>
        <dgm:param type="vertAlign" val="t"/>
        <dgm:param type="nodeHorzAlign" val="ctr"/>
      </dgm:alg>
      <dgm:shape xmlns:r="http://schemas.openxmlformats.org/officeDocument/2006/relationships" r:blip="">
        <dgm:adjLst/>
      </dgm:shape>
      <dgm:presOf/>
      <dgm:constrLst>
        <dgm:constr type="userB"/>
        <dgm:constr type="w" for="ch" forName="rectComp" refType="w"/>
        <dgm:constr type="h" for="ch" forName="rectComp" refType="h"/>
        <dgm:constr type="w" for="des" forName="bgRect" refType="w"/>
        <dgm:constr type="primFontSz" for="des" forName="bgRectTx" op="equ"/>
      </dgm:constrLst>
      <dgm:ruleLst/>
      <dgm:forEach name="Name26" axis="ch" ptType="node" st="2">
        <dgm:layoutNode name="rectComp">
          <dgm:alg type="composite">
            <dgm:param type="vertAlign" val="t"/>
            <dgm:param type="horzAlign" val="ctr"/>
          </dgm:alg>
          <dgm:shape xmlns:r="http://schemas.openxmlformats.org/officeDocument/2006/relationships" r:blip="">
            <dgm:adjLst/>
          </dgm:shape>
          <dgm:presOf/>
          <dgm:choose name="Name27">
            <dgm:if name="Name28" func="var" arg="dir" op="equ" val="norm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l" for="ch" forName="bgRectTx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if>
            <dgm:else name="Name29">
              <dgm:constrLst>
                <dgm:constr type="userA"/>
                <dgm:constr type="l" for="ch" forName="bgRect"/>
                <dgm:constr type="t" for="ch" forName="bgRect"/>
                <dgm:constr type="h" for="ch" forName="bgRect" refType="userA" fact="1.2"/>
                <dgm:constr type="r" for="ch" forName="bgRectTx" refType="w"/>
                <dgm:constr type="t" for="ch" forName="bgRectTx"/>
                <dgm:constr type="w" for="ch" forName="bgRectTx" refType="w" refFor="ch" refForName="bgRect" fact="0.3"/>
                <dgm:constr type="h" for="ch" forName="bgRectTx" refType="h" refFor="ch" refForName="bgRect" op="equ"/>
              </dgm:constrLst>
            </dgm:else>
          </dgm:choose>
          <dgm:ruleLst/>
          <dgm:layoutNode name="bgRect" styleLbl="bgShp">
            <dgm:alg type="sp"/>
            <dgm:shape xmlns:r="http://schemas.openxmlformats.org/officeDocument/2006/relationships" type="roundRect" r:blip="" zOrderOff="-999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bgRectTx" styleLbl="bgShp">
            <dgm:varLst>
              <dgm:bulletEnabled val="1"/>
            </dgm:varLst>
            <dgm:alg type="tx"/>
            <dgm:presOf axis="desOrSelf" ptType="node"/>
            <dgm:shape xmlns:r="http://schemas.openxmlformats.org/officeDocument/2006/relationships" type="rect" r:blip="" zOrderOff="-999" hideGeom="1">
              <dgm:adjLst/>
            </dgm:shape>
            <dgm:constrLst>
              <dgm:constr type="primFontSz" val="65"/>
            </dgm:constrLst>
            <dgm:ruleLst>
              <dgm:rule type="primFontSz" val="5" fact="NaN" max="NaN"/>
            </dgm:ruleLst>
          </dgm:layoutNode>
        </dgm:layoutNode>
        <dgm:choose name="Name30">
          <dgm:if name="Name31" axis="self" ptType="node" func="revPos" op="gte" val="2">
            <dgm:layoutNode name="spComp">
              <dgm:alg type="composite">
                <dgm:param type="vertAlign" val="t"/>
                <dgm:param type="horzAlign" val="ctr"/>
              </dgm:alg>
              <dgm:shape xmlns:r="http://schemas.openxmlformats.org/officeDocument/2006/relationships" r:blip="">
                <dgm:adjLst/>
              </dgm:shape>
              <dgm:presOf/>
              <dgm:constrLst>
                <dgm:constr type="userA"/>
                <dgm:constr type="userB"/>
                <dgm:constr type="l" for="ch" forName="vSp"/>
                <dgm:constr type="t" for="ch" forName="vSp"/>
                <dgm:constr type="h" for="ch" forName="vSp" refType="userB"/>
                <dgm:constr type="hOff" for="ch" forName="vSp" refType="userA" fact="-0.2"/>
              </dgm:constrLst>
              <dgm:ruleLst/>
              <dgm:layoutNode name="vSp">
                <dgm:alg type="sp"/>
                <dgm:shape xmlns:r="http://schemas.openxmlformats.org/officeDocument/2006/relationships" r:blip="">
                  <dgm:adjLst/>
                </dgm:shape>
                <dgm:presOf/>
                <dgm:constrLst/>
                <dgm:ruleLst/>
              </dgm:layoutNode>
            </dgm:layoutNode>
          </dgm:if>
          <dgm:else name="Name32"/>
        </dgm:choose>
      </dgm:forEach>
    </dgm:layoutNod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3:00Z</dcterms:created>
  <dc:creator>Demografici</dc:creator>
  <dc:description/>
  <dc:language>en-US</dc:language>
  <cp:lastModifiedBy>Demografici</cp:lastModifiedBy>
  <cp:lastPrinted>2016-02-01T13:52:00Z</cp:lastPrinted>
  <dcterms:modified xsi:type="dcterms:W3CDTF">2016-02-0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