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REGIONE PIEMONTE                                                   </w:t>
        <w:tab/>
        <w:tab/>
        <w:t xml:space="preserve">PROVINCIA DI VERCELLI                                            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COMUNE DI RIMA SAN GIUSEPPE</w:t>
      </w:r>
    </w:p>
    <w:p>
      <w:pPr>
        <w:pStyle w:val="Normal"/>
        <w:jc w:val="center"/>
        <w:rPr/>
      </w:pPr>
      <w:r>
        <w:rPr>
          <w:sz w:val="20"/>
        </w:rPr>
        <w:t>C.A.P.  13026  Loc. Casa Antonietti - Tel e fax. 0163/95125</w:t>
      </w:r>
    </w:p>
    <w:p>
      <w:pPr>
        <w:pStyle w:val="Normal"/>
        <w:jc w:val="center"/>
        <w:rPr/>
      </w:pPr>
      <w:r>
        <w:rPr>
          <w:sz w:val="20"/>
        </w:rPr>
        <w:t xml:space="preserve">E mail </w:t>
      </w:r>
      <w:r>
        <w:rPr>
          <w:sz w:val="20"/>
          <w:u w:val="single"/>
        </w:rPr>
        <w:t>sindaco.rimasco@reteunitaria.piemonte.it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sulle presenze assenze del personale vedi sito ufficiale del Comune di Rimasco (capo convenzione degli uffici comunali) cliccando sul link segu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omune.rimasco.vc.it/ComTrasparenzaDoc.asp?Id=10168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imasco.vc.it/ComTrasparenzaDoc.asp?Id=101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5:57:00Z</dcterms:created>
  <dc:creator>Utente Microsoft</dc:creator>
  <dc:description/>
  <cp:keywords/>
  <dc:language>en-US</dc:language>
  <cp:lastModifiedBy>Utente Microsoft</cp:lastModifiedBy>
  <dcterms:modified xsi:type="dcterms:W3CDTF">2010-02-02T16:02:00Z</dcterms:modified>
  <cp:revision>1</cp:revision>
  <dc:subject/>
  <dc:title>REGIONE PIEMONTE                                                   </dc:title>
</cp:coreProperties>
</file>