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b/>
          <w:b/>
          <w:sz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5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COMUNE DI RIMA SAN GIUSEPP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ART. 33 D.LGS. 33/2013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TTESTAZION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AMMONTARE COMPLESSIVO DEI DEBITI E IL NUMERO DELLE IMPRESE CREDITRICI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L 31/12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. IMPRESE DEBITRICI   ……………………..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MPORTO TOTALE DEBITI …… € 6.396,54</w:t>
      </w:r>
      <w:bookmarkStart w:id="0" w:name="_GoBack"/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00"/>
        <w:rPr>
          <w:b/>
          <w:b/>
          <w:sz w:val="3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5:00Z</dcterms:created>
  <dc:creator>Demografici</dc:creator>
  <dc:description/>
  <dc:language>en-US</dc:language>
  <cp:lastModifiedBy>Demografici</cp:lastModifiedBy>
  <dcterms:modified xsi:type="dcterms:W3CDTF">2017-03-2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