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>del Comune di Rima San Giusepp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rogramma Triennale per la Trasparenza e l’Integrità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rogramma Triennale per la Trasparenza e l’Integrità 2014/2016 del Comune di Rima San Giusepp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Rima San Giuseppe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Titolare del trattamento è il Comune di Rima San Giuseppe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Dalla sede municipale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autoSpaceDE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0:00Z</dcterms:created>
  <dc:creator>francesca.pallotta</dc:creator>
  <dc:description/>
  <dc:language>en-US</dc:language>
  <cp:lastModifiedBy>Demografici</cp:lastModifiedBy>
  <dcterms:modified xsi:type="dcterms:W3CDTF">2015-01-27T10:10:00Z</dcterms:modified>
  <cp:revision>2</cp:revision>
  <dc:subject/>
  <dc:title>Allegato  A</dc:title>
</cp:coreProperties>
</file>