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Allegato 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/>
        <w:t>OBIETTIVO: INIZIATIVE DI COMUNICAZIONE DELLA TRASPARENZA E STRUMENTI DI RILEVAZIONE DELL'UTILIZZO DEI DATI PUBBLICATI</w:t>
      </w:r>
    </w:p>
    <w:tbl>
      <w:tblPr>
        <w:tblW w:w="10800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1341"/>
        <w:gridCol w:w="1980"/>
        <w:gridCol w:w="1141"/>
        <w:gridCol w:w="3719"/>
      </w:tblGrid>
      <w:tr>
        <w:trPr/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4"/>
              <w:spacing w:before="0" w:after="200"/>
              <w:rPr/>
            </w:pPr>
            <w:r>
              <w:rPr/>
              <w:t>Azioni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Destinatar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Unità organizzativa,soggetto responsabile e organi di supporto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Tempistica di</w:t>
              <w:br/>
              <w:t>attuazione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 xml:space="preserve">Iniziative realizzate nel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2013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pacing w:before="0" w:after="200"/>
              <w:rPr/>
            </w:pPr>
            <w:r>
              <w:rPr>
                <w:rFonts w:eastAsia="TimesNewRomanPS-ItalicMT;Times New Roman" w:cs="TimesNewRomanPS-ItalicMT;Times New Roman"/>
                <w:i/>
                <w:iCs/>
              </w:rPr>
              <w:t>Formazione specifica in materia di trasparenza ed integrità:</w:t>
              <w:br/>
            </w:r>
            <w:r>
              <w:rPr>
                <w:rFonts w:eastAsia="TimesNewRomanPSMT" w:cs="TimesNewRomanPSMT"/>
              </w:rPr>
              <w:t>- Organizzazione di (almeno) una giornata formativa annuale di presentazione del Programma triennale per la trasparenza e l’integrità e dei suoi aggiornamenti;</w:t>
              <w:br/>
              <w:t>- Organizzazione di (almeno) una giornata formativa annuale in riferimento agli obblighi di trasparenza, agli eventuali aggiornamenti normativi e alle modalità di pubblicazione;</w:t>
              <w:br/>
              <w:t>- Incontri tematici dei Gruppi di lavoro tematici (almeno semestrali) con il Responsabile Trasparenza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ipendent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 xml:space="preserve">Servizio del Segretario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b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2014/2016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 Giornata  di formazione interna  per  i  dipendenti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Formazione per l’utilizzo del software   finalizzato   alle pubblicazioni previste dall’art.1,  comma  32,  L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90/2012 (procedure di scelt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el contraente) 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Incontri formativi dedicati.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pacing w:before="0" w:after="200"/>
              <w:rPr>
                <w:rFonts w:eastAsia="TimesNewRomanPS-ItalicMT;Times New Roman" w:cs="TimesNewRomanPS-ItalicMT;Times New Roman"/>
              </w:rPr>
            </w:pPr>
            <w:r>
              <w:rPr>
                <w:rFonts w:eastAsia="TimesNewRomanPS-ItalicMT;Times New Roman" w:cs="TimesNewRomanPS-ItalicMT;Times New Roman"/>
              </w:rPr>
              <w:t xml:space="preserve">Pubblicazione di contenuti aventi ad oggetto iniziative in materia di trasparenza ed integrità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ipendent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 xml:space="preserve">Servizio del Segretario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2014/2016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ubblicazione   del manuale per l’utilizzo del software gestionale in relazione ai nuovi adempiment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1"/>
      <w:gridCol w:w="7537"/>
    </w:tblGrid>
    <w:tr>
      <w:trPr/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TextBody"/>
            <w:spacing w:before="0" w:after="12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omune di Rima San Giuseppe</w:t>
          </w:r>
        </w:p>
      </w:tc>
      <w:tc>
        <w:tcPr>
          <w:tcW w:w="7537" w:type="dxa"/>
          <w:tcBorders>
            <w:bottom w:val="single" w:sz="4" w:space="0" w:color="000000"/>
          </w:tcBorders>
        </w:tcPr>
        <w:p>
          <w:pPr>
            <w:pStyle w:val="TextBody"/>
            <w:spacing w:before="0" w:after="120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Piano triennale per la trasparenza e l’integrità 2014-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TimesNewRomanPS-ItalicMT;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TimesNewRomanPS-BoldMT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NewRomanPS-BoldMT" w:hAnsi="TimesNewRomanPS-BoldMT" w:eastAsia="Calibri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1:00Z</dcterms:created>
  <dc:creator>Marialuisa Forte</dc:creator>
  <dc:description/>
  <cp:keywords/>
  <dc:language>en-US</dc:language>
  <cp:lastModifiedBy>Demografici</cp:lastModifiedBy>
  <cp:lastPrinted>2014-01-22T12:59:00Z</cp:lastPrinted>
  <dcterms:modified xsi:type="dcterms:W3CDTF">2015-01-26T15:35:00Z</dcterms:modified>
  <cp:revision>3</cp:revision>
  <dc:subject/>
  <dc:title>2</dc:title>
</cp:coreProperties>
</file>