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soreria Comun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resso la EX Banca Regionale Europea Sp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ra UBI BANCA SPA – Filiale di Castelnuovo Scrivia (A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a Solferino, n.11 - 15053  CASTELNUOVO SCRIVIA (A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Strong"/>
          <w:color w:val="000000"/>
          <w:sz w:val="28"/>
          <w:szCs w:val="28"/>
        </w:rPr>
        <w:t xml:space="preserve">ABI 03111 – CAB 48190 – CCB n.00000001283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  </w:t>
      </w:r>
      <w:r>
        <w:rPr>
          <w:rStyle w:val="Strong"/>
          <w:color w:val="000000"/>
          <w:sz w:val="28"/>
          <w:szCs w:val="28"/>
        </w:rPr>
        <w:t xml:space="preserve">IBAN:  IT.70.Y.03111.48190.0000.0001.283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b3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63b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8:00Z</dcterms:created>
  <dc:creator>Comune di Piovera</dc:creator>
  <dc:description/>
  <dc:language>en-US</dc:language>
  <cp:lastModifiedBy>Comune di Piovera</cp:lastModifiedBy>
  <dcterms:modified xsi:type="dcterms:W3CDTF">2016-11-2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