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A INFORMATIV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l programma per la trasparenza e l'integrità</w:t>
      </w:r>
      <w:r>
        <w:rPr>
          <w:sz w:val="28"/>
          <w:szCs w:val="28"/>
        </w:rPr>
        <w:t xml:space="preserve"> costituisce di norma, come previsto dall'art. 10 comma 2 del D. Lgs. n. 33/2013 una sezione del Piano di prevenzione della corruzio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ale ultimo documento  prescritto dalla L. n. 190/2012 (cosiddetta "Legge Anticorruzione") dovrà essere adottato dalla Giunta Comunale sulla scorta delle linee guida elaborate attraverso l’Intesa raggiunta  in sede di Conferenza unificata Stato – Regioni – Autonomie Locali del 24 luglio 2013 e dei contenuti del Piano nazionale Anticorruzione approvato dalla CIVIT  con deliberazione n. 72/20132 dell’11 settembre 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termine per l’approvazione del Piano di prevenzione della corruzione risulta fissato alla data del 31 gennaio 2014 , con aggiornamenti a cadenza annu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Il Segretario Comu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per la prevezione della Corru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Ercole Luc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0:00Z</dcterms:created>
  <dc:creator>segretario</dc:creator>
  <dc:description/>
  <cp:keywords/>
  <dc:language>en-US</dc:language>
  <cp:lastModifiedBy>segretario</cp:lastModifiedBy>
  <dcterms:modified xsi:type="dcterms:W3CDTF">2013-09-26T07:20:00Z</dcterms:modified>
  <cp:revision>2</cp:revision>
  <dc:subject/>
  <dc:title>NOTA INFORMATIVA</dc:title>
</cp:coreProperties>
</file>