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NE di PONTECURONE (AL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/>
        <w:t>Prot. N.                                                                                          Lì    4 ottobre  201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Raccomandata a.r.. anticipata via telefax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Spett.le  </w:t>
      </w:r>
      <w:r>
        <w:rPr>
          <w:b/>
          <w:bCs/>
        </w:rPr>
        <w:t>MINISTERO DELL’INTE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Prefettura –UTG di Torin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già </w:t>
      </w:r>
      <w:r>
        <w:rPr>
          <w:b/>
        </w:rPr>
        <w:t>AGENZIA AUTONO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er la gestione dell’Albo dei Segretari CC.e P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ezione Regionale del Piemonte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10123 TORINO –Piazza Castello,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Fax 011 5111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Ai Sigg. Sindaci dei Comuni di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CARBONARA SCRIVIA- PIOVERA -   S A L 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accomandata a mani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Al Dr. Ercole Lucot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c/o Segreteria Comunale di PONTECUR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ggetto :  NOMINA  del  Segretario titolare della nuova Convenzione di Segreteria fra i Comuni di Carbonara Scrivia, Piovera , Pontecurone e  S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 conclusione  della procedura di scelta del  Segretario titolare della Convenzione di Segreteria fra i Comuni di Carbonara Scrivia, Piovera,Pontecurone e Sale  si trasmette copia del decreto sindacale n. 2/2010 in di nomina del Dr. Ercole Lucotti , firmato per accettazione dall’interessato in data 1/10/2010 il quale ha preso regolare  servizio  in tal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L  SINDA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Claudio Scaglia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COMUNE    di  PONTECURONE   (A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ecreto sindacale N. 2/2010   in data  1 °ottobre 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ggetto :   NOMINA  del  Segretario titolare della Convenzione di Segreteria fra i Comuni di  Carbonara Scrivia, Piovera, Pontecurone e Sale .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2"/>
        </w:rPr>
      </w:pPr>
      <w:r>
        <w:rPr>
          <w:sz w:val="22"/>
        </w:rPr>
        <w:t>PREMESSO ch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 Comuni di  Carbonara Scrivia, Piovera,Pontecurone e Sale, con proprie deliberazioni consiliari esecutive ai sensi di legge, hanno disposto la costituzione di una nuova convenzione ai sensi del combinato disposto  dell’art. 30 del TUEL approvato con D.Lgs.267/2000 e dell’art. 10 del Regolamento approvato con D.P.R. 465/1997 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l testo convenzionale approvato dai Consigli prevede che il Comune di Pontecurone svolga inizialmente le funzioni di Comune capo-convenzione e che il Sindaco del Comune Capoconvenzione sia competente alla nomina e revoca del Segretario, provvedendovi di intesa con gli altri Sin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l  Ministero dell’Interno, già Agenzia Autonoma per la gestione dell’Albo dei Segretari CC. e PP. –Sezione Regionale del Piemonte – con proprio provvedimento  in data 30 settembre 2010 ha approvato la  costituzione della convenzione in argomento assegnata alla Classe II, in quanto demograficamente superiore ai 10.000 abita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esso i due Comuni convenzionati DI Pontecurone e di Sale  figura in servizio in qualità di titolare il Dr. Ercole Lucotti , mentre negli altri Comuni la segreteria comunale risulta vacant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l sottoscritto  Sindaco  del Comune di Pontecurone, d’intesa coi Sindaci di Carbonara Scrivia, di Piovera  e  di Sale 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ICHIAMATO  il curriculum formativo e professionale del Segretario Comunale Dr. Ercole Lucotti, nato a Sartirana (PV) il 17/10/1953, iscritto nella fascia professionale  B*, attualmente in servizio quale titolare della Segreteria  Comunale di Pontecurone  e Sale, nonché reggente a scavalco le segreterie comunali di Carbonara Scrivia e di Piovera, in possesso dei requisiti soggettivi per la titolarità di una convenzione di classe II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ATO ATTO di ritenere i titoli culturali ,  di servizio e vari presentati dal suddetto Segretario validamente adeguati e rispondenti ai programmi amministrativi dei Sindaci dei Comuni associati, alla natura ed all’entità quali-quantitativa dei servizi gestiti dai Comuni, alla dimensione demografica e territoriale degli Enti, nonché  a garantire la conformità dell’azione amministrativa alle norme legislative, statutarie e regolamentari e risultano  validamente testati nelle esperienze lavorative già poste in essere presso i  quattro Comuni 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ICHIAMATO il proprio precedente provvedimento in data  23 agosto 2010  prot. 4279 con cui si è proceduto all’individuazione del suddetto Segretario quale titolare della nuova Sede di segreteria Convenzionata, ed all’inoltro al Ministero dell’Interno (già  Sezione Regionale dell’Agenzia Segretari ) della  richiesta di  assegnazione alla medesima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STO il decreto n.49/2010  in data 28/09/2010   con cui il Prefetto di Torino  (già Sezione Regionale del Piemonte dell’Agenzia  Autonoma Segretari)  ha disposto l’assegnazione del Segretario suddetto, iscritto all’Albo al n.6403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ICHIAMATO il verbale della conferenza dei Sindaci in data odierna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ITENUTO pertanto di procedere all’adozione del provvedimento conclusivo di nomina del Segretario Comunale Convenzionato nella persona del Dr. Ercole Lucotti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VISTI :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’art. 99 del TUEL 267/2000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’art.11 comma 4 e l’art. 15  del D.P.R. 4/12/1997, n. 465 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a deliberazione del C.d.A. Nazionale dell’Agenzia Segretari n. 150 del 15/07/1999 “ Segreterie comunali e provinciali- Procedure per la nomina del segretario titolare”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  contratti collettivi di lavoro  vigenti inerenti il trattamento economico dei Segretari Comunali e Provinciali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D  E  C  R  E  T 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la </w:t>
      </w:r>
      <w:r>
        <w:rPr>
          <w:b/>
        </w:rPr>
        <w:t xml:space="preserve">nomina </w:t>
      </w:r>
      <w:r>
        <w:rPr/>
        <w:t xml:space="preserve">alla sede di </w:t>
      </w:r>
      <w:r>
        <w:rPr>
          <w:b/>
          <w:bCs/>
        </w:rPr>
        <w:t>segreteria comunale convenzionata di Carbonara Scrivia , Piovera, Pontecurone e Sale (Classe II)</w:t>
      </w:r>
      <w:r>
        <w:rPr/>
        <w:t xml:space="preserve"> del </w:t>
      </w:r>
      <w:r>
        <w:rPr>
          <w:b/>
          <w:bCs/>
        </w:rPr>
        <w:t>Dr. Ercole Lucotti</w:t>
      </w:r>
      <w:r>
        <w:rPr/>
        <w:t xml:space="preserve"> nato a Sartirana Lomellina il 17/10/1953, residente in Pecetto di Valenza Strada Molina, 1, iscritto all’Albo Segretari al n.6403, attualmente in servizio quale titolare della Segreteria Comunale di Pontecurone e di Sale, sciolta consensualmente a far data dal 1/10/2010.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Al Segretario Comunale Dott. Ercole Lucotti , titolare della Convenzione di Segreteria Comunale di classe II, sopra detta,  con decorrenza dal 01/10/2010 spetta a regime il seguente </w:t>
      </w:r>
      <w:r>
        <w:rPr>
          <w:b/>
          <w:bCs/>
        </w:rPr>
        <w:t>trattamento economico</w:t>
      </w:r>
      <w:r>
        <w:rPr/>
        <w:t xml:space="preserve"> in ragione annua lorda 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Stipendio   tabellare (  che sostituisce la vecchia paga base e l’i.i.s.)            €. </w:t>
      </w:r>
      <w:r>
        <w:rPr>
          <w:b/>
          <w:bCs/>
          <w:sz w:val="22"/>
        </w:rPr>
        <w:t>32.261,49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Indennità di posizione ( per 12 mensilità)                                                          “ </w:t>
      </w:r>
      <w:r>
        <w:rPr>
          <w:b/>
          <w:bCs/>
          <w:sz w:val="22"/>
        </w:rPr>
        <w:t>17.162.07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Maggiorazione indennità di posizione  per compiti aggiuntivi  (30%)             “   </w:t>
      </w:r>
      <w:r>
        <w:rPr>
          <w:b/>
          <w:bCs/>
          <w:sz w:val="22"/>
        </w:rPr>
        <w:t>5.148,62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Retribuzione aggiuntiva  sede convenzionata (art. 45 CCNL 16/05/01)            “ </w:t>
      </w:r>
      <w:r>
        <w:rPr>
          <w:b/>
          <w:bCs/>
          <w:sz w:val="22"/>
        </w:rPr>
        <w:t>13.643,04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tale                                                                                                                  .</w:t>
      </w:r>
      <w:r>
        <w:rPr>
          <w:sz w:val="22"/>
          <w:u w:val="single"/>
        </w:rPr>
        <w:t>68.215,22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13^ mensilità                                                                                                      “</w:t>
      </w:r>
      <w:r>
        <w:rPr>
          <w:b/>
          <w:bCs/>
          <w:sz w:val="22"/>
        </w:rPr>
        <w:t xml:space="preserve">   5.684,60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b/>
          <w:bCs/>
          <w:sz w:val="22"/>
        </w:rPr>
        <w:t>Totale complessivo</w:t>
      </w:r>
      <w:r>
        <w:rPr>
          <w:sz w:val="22"/>
        </w:rPr>
        <w:t xml:space="preserve">                                                                                      euro  </w:t>
      </w:r>
      <w:r>
        <w:rPr>
          <w:b/>
          <w:bCs/>
          <w:sz w:val="22"/>
          <w:u w:val="single"/>
        </w:rPr>
        <w:t>73.899,82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 restanti voci della struttura retributiva ( retribuzione di risultato, diritti di segreteria, indennità di vacanza contrattuale)  restano disciplinate dalle vigenti norme contrattuali e di legge in materia, cui si fa esplicito rimando.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>3.Il presente provvedimento diverrà efficace, previa notifica al Segretario interessato, a decorrere dalla data di accettazione della nomina 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360" w:hanging="0"/>
        <w:rPr/>
      </w:pPr>
      <w:r>
        <w:rPr/>
        <w:t xml:space="preserve">       </w:t>
      </w:r>
      <w:r>
        <w:rPr/>
        <w:t xml:space="preserve">4.Copia del presente decreto è pubblicato all’Albo Pretorio per giorni 15, nonchè inviato    per conoscenza al Ministero dell’Interno (già  Sezione Regionale Piemontese dell’Agenzia Segretari ) ed ai  Sindaci dei Comuni di Carbonara Scrivia, Piovera e Sale, 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       </w:t>
      </w:r>
      <w:r>
        <w:rPr/>
        <w:t>5. Il termine per l’assunzione del  servizio  viene fissato con decorrenza immediatamente  contestuale all’accettazione della nomin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lla Sede Comunale, lì      1° ottobre  2010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>I L   S I N D A C O</w:t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f.to   Claudio Scagl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§§§§§§§§§§§§§§§§§§§§§§§§§§§§§§§§§§§§§§§§§§§§§§§§§§§§§§§§§§§§§§§§§§§§§§§§§§§§§§§§§§§§§§§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ottoscrizione per accettazione della nomina  da parte del segretario Dr. Ercole Lucott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Data : 1° Ottobre 2010                                Firmato Ercole Luco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Si attesta la presa in servizio in data 1/10/2010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 L   S I N D A C O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F.to Claudio Scaglia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E’ copia conforme all’originale in carta libera per uso amministrativo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4 ottobre 2010                                                          Il Segretario Comun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4:00Z</dcterms:created>
  <dc:creator>Sistema Informativo</dc:creator>
  <dc:description/>
  <dc:language>en-US</dc:language>
  <cp:lastModifiedBy>lucottie</cp:lastModifiedBy>
  <cp:lastPrinted>2001-10-04T10:46:00Z</cp:lastPrinted>
  <dcterms:modified xsi:type="dcterms:W3CDTF">2013-09-25T13:04:00Z</dcterms:modified>
  <cp:revision>2</cp:revision>
  <dc:subject/>
  <dc:title>                            </dc:title>
</cp:coreProperties>
</file>