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per la prevenzione della corruzione  del Comune di  PIOVERA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ggerimenti e/o proposte pe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l’adozione del Piano Triennale di Prevenzione della Corruzione del Comune  di  P I O V E R 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dozione del Piano Triennale di Prevenzione della Corruzion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PIOVERA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. E’ garantito l’esercizio dei diritti previsti dall’art. 7 D.Lgs. 196/2003. Responsabile del trattamento è il Segretario Comunale  – Responsabile per la prevenzione della corruzione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segretario</dc:creator>
  <dc:description/>
  <cp:keywords/>
  <dc:language>en-US</dc:language>
  <cp:lastModifiedBy>Comune di Piovera</cp:lastModifiedBy>
  <cp:lastPrinted>2013-11-05T12:18:00Z</cp:lastPrinted>
  <dcterms:modified xsi:type="dcterms:W3CDTF">2014-01-09T07:26:00Z</dcterms:modified>
  <cp:revision>4</cp:revision>
  <dc:subject/>
  <dc:title>modfello suggerimenti</dc:title>
</cp:coreProperties>
</file>