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Inserire nella Sezione A.T. del nuovo sito in sottosezione “Dotazione organica” dopo il Conto Annual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Oggetto : Articolazione personale per aree professionali- art. 16 comma 2 D.Lgs.33/201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 rimanda alla Macro-organizzazione dell’Ufficio Comune della Convenzione Plurifunzionale inserita in altra sottosezione  (</w:t>
      </w:r>
      <w:r>
        <w:rPr>
          <w:b/>
          <w:i/>
        </w:rPr>
        <w:t xml:space="preserve">Organizzazione) </w:t>
      </w:r>
      <w:r>
        <w:rPr>
          <w:b/>
        </w:rPr>
        <w:t>della presenza Sezione del si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precisa che  non c’è alcun dipendente in servizio di staff agli Organi di indirizzo polit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3:00Z</dcterms:created>
  <dc:creator>segretario</dc:creator>
  <dc:description/>
  <cp:keywords/>
  <dc:language>en-US</dc:language>
  <cp:lastModifiedBy>segretario</cp:lastModifiedBy>
  <dcterms:modified xsi:type="dcterms:W3CDTF">2013-09-25T09:59:00Z</dcterms:modified>
  <cp:revision>1</cp:revision>
  <dc:subject/>
  <dc:title>Inserire nella Sezione A</dc:title>
</cp:coreProperties>
</file>