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</w:rPr>
        <w:t>Ercole LUCOTTI, nato il 17/10/1953 a Sartirana Lomellina (P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egretario Comunale , titolare della Convenzione di Segreteria associata fra i Comuni di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Carbonara Scrivi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iover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ntecurone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al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Direttore dell’Ufficio Comune della Convenzione Plurifunzionale fra i Comuni di Carbonara Scrivia, Piovera, Pontecurone e sale estsa ai Comuni di Alluvioni Cambiò e Spineto Scriv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capiti telefonici : 0131 88521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sz w:val="28"/>
        </w:rPr>
        <w:t>0131 8417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0131 8921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0131 6981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</w:p>
    <w:p>
      <w:pPr>
        <w:pStyle w:val="Heading2"/>
        <w:ind w:left="36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left="360" w:hanging="0"/>
        <w:rPr/>
      </w:pPr>
      <w:r>
        <w:rPr/>
        <w:t>C U R R I C U L U M       F O R M A T I V O – P R O F E S S I O N A L 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i di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a di scuola media superiore : Maturità Scientifica conseguita presso Liceo Scientifico Statale  G. Galilei di Alessandria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a di Laurea in Filosofia conseguito presso l’Università degli Studi di Milano in data 17/02/1978 – Votazione 110/110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ilitazione all’insegnamento di “Filosofia e Scienze dell’educazione” (classe XLII) nelle scuole ed istituti statali di istruzione secondaria di 2° grado conseguita nel concorso ordinario per titoli ed esami indetto con D.M. 23/03/1990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crizione all'Albo Professionale per Insegnanti medi della Provincia di Alessandria per l'insegnamento di Filosofia, Psicologia e Scienza dell'Educazione ai sensi del decreto del Provveditore agli Studi di Alessandria n. 4575/2000 del 10/04/200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i di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Comune di Pecetto di Valenz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l 20/02/1978 al 31/12/1979  a seguito concorso pubblico :: “Applicato di Segreteria (6^ qualifica funzionale)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 1/01/1980 al 7/06/1992   a seguito concorso interno   : “ Capo-Ufficio” (7^ q.f. in posizione apicale dell’area amministrativa e contabile)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l’8/06/1992 al 31/05/1998  : “ Vice Segretario- Ragioniere Capo”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esso l’I.P.A.B. “Casa Benefica Alfonso ed Erminia Menada” di Pecetto di Valenza (</w:t>
      </w:r>
      <w:r>
        <w:rPr>
          <w:sz w:val="22"/>
          <w:szCs w:val="22"/>
        </w:rPr>
        <w:t>Casa di Riposo per anziani  e Scuola Materna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l 7/02/1984 al 31/12/1997 :  “Segretario”e dal 15/06/1994 anche “Responsabile amministrativo del presidio residenziale socio-assistenziale”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Comune di San Salvatore Monferrato  :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al 1/06/1998 . Trasferimento per mobilità dal Comune di Pecetto di Valenza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l’ 8/06/1998 – Nominato Vicesegretario con decreto sindacale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all’8/06/1998 al 15/11/1998 : Segretario Comunale reggente del Comune  i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qualità di vicesegretario in forza di appositi decreti sindacal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ettembre 1998 : Iscrizione all’Albo dei Segretari Comunali e  successiv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segnazione alla Sezione Regionale Piemontes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 16/11/1998 all’11/12/1998 : prosecuzione della reggenza della Segreteria  Comunal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 12/12/1998 al 16/07/1999 : titolare della Segreteria Comunale convenzionata fra       i Comuni di San Salvatore Monferrato e Valmac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esso il Comune di Valmacca :</w:t>
      </w:r>
    </w:p>
    <w:p>
      <w:pPr>
        <w:pStyle w:val="Normal"/>
        <w:ind w:firstLine="1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6/11/1998 : Segretario Comun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2/12/1998 al 16/07/1999 : Segretario Com.le convenzionato con San Salvator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7 al 31 luglio 1999 : Segretario Comun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8/1999 al 09/09/2001   : titolare della Segreteria Comunale convenzionata Valmacca / Molino dei Torti e Alzano Scriv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01 al 16/01/2005 : titolare della Segreteria Comunale convenzionata Pontecurone/Valmac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00 al 31/12/2004 : Direttore Gener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   presso il Comune di Alzano Scrivi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3/1999 : Segretario Comunale reggen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8/1999 al 30/09/2001 : titolare della Segreteria Com.le convenzionata con Valmacca  e Molino dei Tor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.   presso il Comune di Molino dei Torti :</w:t>
      </w:r>
    </w:p>
    <w:p>
      <w:pPr>
        <w:pStyle w:val="Normal"/>
        <w:ind w:left="108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l 1/07/1999 : Segretario Com.le reggent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al 1/08/1999 al 30/09/2001. titolare della Segreteria convenzionata suddett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.   presso il Comune di Castelletto d’Orba :</w:t>
      </w:r>
    </w:p>
    <w:p>
      <w:pPr>
        <w:pStyle w:val="Normal"/>
        <w:ind w:left="108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l 1/07/2004 al 31/12/2004 : Segretario Com.le reggen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so il Comune di  Pontecuro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 10/09 /2001 al 30/09/2001 e dal 17 al 26 gennaio 2005  segretario comunale titolar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 1/10/2001 al 16/01/2005  : titolare della Segreteria Comunale convenzionata Pontecurone/Valmac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27/01/2005  al 30/09/2010 itolare della convenzione di Segreteria Comunale Pontecurone/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so il Comune di  Sale 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upplenze nei mesi di luglio, Agosto e Dicembr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27/01/2005 titolare della convenzione di Segreteria Comunale Pontecurone/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 xml:space="preserve">. </w:t>
      </w:r>
      <w:r>
        <w:rPr>
          <w:b/>
          <w:sz w:val="22"/>
          <w:szCs w:val="22"/>
        </w:rPr>
        <w:t>presso il Comune di Carbonara Scrivia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07/2010 : Segretario Comunale reggen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presso il Comune di Piovera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07/2010 : Segretario Comunale reggen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lteriori esperienze professional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versi servizi di supplenza a scavalco di Segreterie Comunali in Provincia di Alressandria (Castelnuovo Scrivia, Carbonara Scrivia,  Fabbrica Curone, Gremiasco, San Sebastiano Curone, Villaromagnano, Viguzzolo, ec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l 28/03/2000 al 30/09/2001   : </w:t>
      </w:r>
      <w:r>
        <w:rPr>
          <w:b/>
          <w:sz w:val="22"/>
          <w:szCs w:val="22"/>
        </w:rPr>
        <w:t>Segretario dell’Unione dei Comuni di Molino dei Torti e di Alzano Scriv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ima Unione ai sensi art. 26 legge 265/1999 in Piemo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dal 16 maggio 2000 al 31/01/2002  </w:t>
      </w:r>
      <w:r>
        <w:rPr>
          <w:b/>
          <w:sz w:val="22"/>
          <w:szCs w:val="22"/>
        </w:rPr>
        <w:t xml:space="preserve">Segretario </w:t>
      </w:r>
      <w:r>
        <w:rPr>
          <w:sz w:val="22"/>
          <w:szCs w:val="22"/>
        </w:rPr>
        <w:t xml:space="preserve">e dal 12/06/2000 al 31/01/2002 Direttore Amministrativo del </w:t>
      </w:r>
      <w:r>
        <w:rPr>
          <w:b/>
          <w:sz w:val="22"/>
          <w:szCs w:val="22"/>
        </w:rPr>
        <w:t>Consorzio per l’Istituto per la Storia della Resistenza e della Società Contemporanea in Provincia di Alessandria (ISRAL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l dicembre 2000 al gennaio 2007:  </w:t>
      </w:r>
      <w:r>
        <w:rPr>
          <w:b/>
          <w:sz w:val="22"/>
          <w:szCs w:val="22"/>
        </w:rPr>
        <w:t>consulente della Regione Piemonte- Settore Autonomie Locali-  quale membro esperto del Gruppo di Lavoro (ex Micropolis) per le attività a regia regionale di promozione e sostegno alle forme associative degli Enti Locali (</w:t>
      </w:r>
      <w:r>
        <w:rPr>
          <w:sz w:val="22"/>
          <w:szCs w:val="22"/>
        </w:rPr>
        <w:t>in forza di una serie di convenzioni  per incarichi di collaborazione coordinata e continuativa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dal    febbraio 2007 al  settembre 2010 :      </w:t>
      </w:r>
      <w:r>
        <w:rPr>
          <w:b/>
          <w:bCs/>
          <w:sz w:val="22"/>
          <w:szCs w:val="22"/>
        </w:rPr>
        <w:t xml:space="preserve">membro del gruppo di esperti della Regione Piemonte  nel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rvizio di consulenza a favore degli enti locali piemontesi singoli o associati, ai sen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.R. n. 8 del 7 febbraio 2006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azioni 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b/>
          <w:bCs/>
          <w:i/>
          <w:sz w:val="22"/>
          <w:szCs w:val="22"/>
        </w:rPr>
        <w:t>Tex Willer. Analisi semiseria del più popolare fumetto italiano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dizioni Gammalibri, 1979 (coautore 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autore di testi normativi della collana “Comuni in comune” editi dalla Regione Piemonte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demecum per associarsi”</w:t>
      </w:r>
      <w:r>
        <w:rPr>
          <w:sz w:val="22"/>
          <w:szCs w:val="22"/>
        </w:rPr>
        <w:t xml:space="preserve">  Torino 200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incipali esperienze formative , di aggiornamento e di arricchimento  professionale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te della SSPAL 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Partecipazione al Corso di formazione e aggiornamento direzionale per Segretari Comunali denominato “</w:t>
      </w:r>
      <w:r>
        <w:rPr>
          <w:b/>
          <w:i/>
          <w:sz w:val="22"/>
          <w:szCs w:val="22"/>
        </w:rPr>
        <w:t>Progetto Merlino</w:t>
      </w:r>
      <w:r>
        <w:rPr>
          <w:b/>
          <w:sz w:val="22"/>
          <w:szCs w:val="22"/>
        </w:rPr>
        <w:t>” nel periodo maggio-luglio 2000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Partecipazione al Corso SSPAL “</w:t>
      </w:r>
      <w:r>
        <w:rPr>
          <w:b/>
          <w:i/>
          <w:sz w:val="22"/>
          <w:szCs w:val="22"/>
        </w:rPr>
        <w:t xml:space="preserve">Direzione Generale” </w:t>
      </w:r>
      <w:r>
        <w:rPr>
          <w:b/>
          <w:sz w:val="22"/>
          <w:szCs w:val="22"/>
        </w:rPr>
        <w:t>nel periodo novembre 2002-gennaio 2003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cipazione al Cantiere d’Innovazione del Dipartimento della Funzione Pubblica inerente </w:t>
      </w:r>
      <w:r>
        <w:rPr>
          <w:b/>
          <w:i/>
          <w:sz w:val="22"/>
          <w:szCs w:val="22"/>
        </w:rPr>
        <w:t>“Il clima ed il benessere organizzativo</w:t>
      </w:r>
      <w:r>
        <w:rPr>
          <w:b/>
          <w:sz w:val="22"/>
          <w:szCs w:val="22"/>
        </w:rPr>
        <w:t>” –anno 2004</w:t>
      </w:r>
      <w:r>
        <w:rPr>
          <w:b/>
          <w:i/>
          <w:sz w:val="22"/>
          <w:szCs w:val="22"/>
        </w:rPr>
        <w:t>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 xml:space="preserve">Partecipazione al Corso  di specializzazione Spe.S VII  nll’anno 2007 con conseguimento </w:t>
      </w:r>
      <w:r>
        <w:rPr>
          <w:b/>
          <w:sz w:val="22"/>
          <w:szCs w:val="22"/>
          <w:u w:val="single"/>
        </w:rPr>
        <w:t>idoneità a Segretario generale</w:t>
      </w:r>
      <w:r>
        <w:rPr>
          <w:b/>
          <w:sz w:val="22"/>
          <w:szCs w:val="22"/>
        </w:rPr>
        <w:t xml:space="preserve"> (Delib. N.150/2007 C.N.A. Agenzia Segretari del 20/12/2007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</w:rPr>
        <w:t>Incarichi  nel sistema delle autonomie locali,  cariche pubbliche nelle amministrazioni degli enti local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Dal maggio 1999  </w:t>
      </w:r>
      <w:r>
        <w:rPr>
          <w:b/>
          <w:sz w:val="22"/>
          <w:szCs w:val="22"/>
        </w:rPr>
        <w:t>componente della Segreteria Tecnica Interistituzionale della Conferenza Permanente Regione – Autonomie Loc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1999</w:t>
      </w:r>
      <w:r>
        <w:rPr>
          <w:b/>
          <w:sz w:val="22"/>
          <w:szCs w:val="22"/>
        </w:rPr>
        <w:t xml:space="preserve"> membro della Direzione Regionale (ora Consiglio Regionale) della Lega delle Autonomie Locali del Piemo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giugno 2004   al febbraio 2006</w:t>
      </w:r>
      <w:r>
        <w:rPr>
          <w:b/>
          <w:sz w:val="22"/>
          <w:szCs w:val="22"/>
        </w:rPr>
        <w:t xml:space="preserve"> Consigliere Comunale (capogruppo di maggioranza) del Comune di Pecetto di Valenz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febbraio 2006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al febbraio 2008</w:t>
      </w:r>
      <w:r>
        <w:rPr>
          <w:b/>
          <w:sz w:val="22"/>
          <w:szCs w:val="22"/>
        </w:rPr>
        <w:t xml:space="preserve"> Presidente del Consiglio di Amministrazione del Consorzio Socio-Assistenziale del Valenzano e del Basso Monferrat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Conoscenza lingue : </w:t>
      </w:r>
      <w:r>
        <w:rPr>
          <w:bCs/>
          <w:sz w:val="22"/>
          <w:szCs w:val="22"/>
        </w:rPr>
        <w:t xml:space="preserve"> inglese , francese  , spagnolo e latino a livello scolastic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adronanza dialetto lomellino, conoscenza di molti  dialetti delle province di  Alessandria e Pavia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mptenze ed abilità informatiche : </w:t>
      </w:r>
      <w:r>
        <w:rPr>
          <w:sz w:val="22"/>
          <w:szCs w:val="22"/>
        </w:rPr>
        <w:t xml:space="preserve">   abituale utilizzo con padronanza di base di Microsoft Office per l’elaborazione dei testi , delle tecniche di navigazione in Internet e  della posta elettron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biografich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iugato dal 1989, con una figlia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sidente in Pecetto di Valenza, Strada Molina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07:00Z</dcterms:created>
  <dc:creator>Ercole Lucotti</dc:creator>
  <dc:description/>
  <cp:keywords/>
  <dc:language>en-US</dc:language>
  <cp:lastModifiedBy>Comune di Sale</cp:lastModifiedBy>
  <cp:lastPrinted>2009-06-08T10:40:00Z</cp:lastPrinted>
  <dcterms:modified xsi:type="dcterms:W3CDTF">2013-07-15T16:07:00Z</dcterms:modified>
  <cp:revision>2</cp:revision>
  <dc:subject/>
  <dc:title> Ercole LUCOTTI</dc:title>
</cp:coreProperties>
</file>