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" w:cs="Calibri" w:cstheme="minorHAnsi"/>
          <w:b/>
          <w:b/>
          <w:bCs/>
          <w:sz w:val="24"/>
          <w:szCs w:val="24"/>
          <w:lang w:eastAsia="ja-JP"/>
        </w:rPr>
      </w:pPr>
      <w:r>
        <w:rPr>
          <w:b/>
          <w:sz w:val="24"/>
          <w:szCs w:val="24"/>
        </w:rPr>
        <w:t>SC</w:t>
      </w:r>
      <w:r>
        <w:rPr>
          <w:rFonts w:eastAsia="MS Mincho" w:cs="Calibri" w:cstheme="minorHAnsi"/>
          <w:b/>
          <w:bCs/>
          <w:sz w:val="24"/>
          <w:szCs w:val="24"/>
          <w:lang w:eastAsia="ja-JP"/>
        </w:rPr>
        <w:t>HEDA PARTECIPAZIONE NON PIU’ DETENUTA</w:t>
      </w:r>
    </w:p>
    <w:p>
      <w:pPr>
        <w:pStyle w:val="Normal"/>
        <w:widowControl w:val="false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2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2"/>
          <w:szCs w:val="24"/>
          <w:lang w:eastAsia="ja-JP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D966" w:themeFill="accent4" w:themeFillTint="99"/>
        <w:spacing w:before="120" w:after="160"/>
        <w:jc w:val="center"/>
        <w:rPr>
          <w:rFonts w:eastAsia="MS Mincho" w:cs="Calibri" w:cstheme="minorHAns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" w:cs="Calibri" w:cstheme="minorHAnsi"/>
          <w:b/>
          <w:bCs/>
          <w:color w:val="002060"/>
          <w:sz w:val="24"/>
          <w:szCs w:val="24"/>
          <w:lang w:eastAsia="ja-JP"/>
        </w:rPr>
        <w:t xml:space="preserve">Alienazione della partecipazione 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ab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8"/>
        <w:gridCol w:w="4539"/>
      </w:tblGrid>
      <w:tr>
        <w:trPr>
          <w:trHeight w:val="249" w:hRule="atLeast"/>
          <w:cantSplit w:val="true"/>
        </w:trPr>
        <w:tc>
          <w:tcPr>
            <w:tcW w:w="509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</w:t>
            </w:r>
          </w:p>
        </w:tc>
        <w:tc>
          <w:tcPr>
            <w:tcW w:w="453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9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</w:t>
            </w:r>
          </w:p>
        </w:tc>
        <w:tc>
          <w:tcPr>
            <w:tcW w:w="453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IL CIGNO SCRL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0"/>
        <w:gridCol w:w="4490"/>
      </w:tblGrid>
      <w:tr>
        <w:trPr>
          <w:tblHeader w:val="true"/>
          <w:trHeight w:val="249" w:hRule="atLeast"/>
          <w:cantSplit w:val="true"/>
        </w:trPr>
        <w:tc>
          <w:tcPr>
            <w:tcW w:w="505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49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244062"/>
                <w:sz w:val="18"/>
                <w:szCs w:val="20"/>
              </w:rPr>
              <w:t>Partecipazione non più detenuta in attuazione di precedenti piani di razionalizzazione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Tipologia di procedura realizzata per l'alienazione della partecipazione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cegliere un elemento." w:displayText="Scegliere un elemento."/>
                  <w:listItem w:value="procedura ad evidenza pubblica" w:displayText="procedura ad evidenza pubblica"/>
                  <w:listItem w:value="negoziazione diretta con un singolo acquirente" w:displayText="negoziazione diretta con un singolo acquirente"/>
                  <w:listItem w:value="vendita su un mercato regolamentato" w:displayText="vendita su un mercato regolamentato"/>
                </w:dropDownList>
              </w:sdtPr>
              <w:sdtContent>
                <w:r>
                  <w:rPr/>
                </w:r>
                <w:r>
                  <w:t>procedura ad evidenza pubblic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i conclusione della procedura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odice fiscale del Soggetto Acquirente della partecipazione ceduta a titolo oneroso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enominazione del Soggetto Acquirente della partecipazione ceduta a titolo oneroso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mmontare dell'introito finanziario previsto per l'operazione (€)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mmontare dell'introito finanziario incassato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674,00</w:t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in cui è avvenuto l'incasso dell'introito finanziario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color w:val="244062"/>
                <w:sz w:val="18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prevista per l’incasso del saldo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color w:val="244062"/>
                <w:sz w:val="18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Ulteriori informazioni</w:t>
            </w:r>
            <w:r>
              <w:rPr>
                <w:rFonts w:cs="Calibri" w:cstheme="minorHAnsi"/>
                <w:b/>
                <w:color w:val="FF0000"/>
                <w:sz w:val="18"/>
                <w:szCs w:val="20"/>
              </w:rPr>
              <w:t>*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color w:val="244062"/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rFonts w:cs="Calibri" w:cstheme="minorHAnsi"/>
          <w:b/>
          <w:color w:val="FF0000"/>
          <w:sz w:val="18"/>
          <w:szCs w:val="20"/>
        </w:rPr>
        <w:t>*</w:t>
      </w:r>
      <w:r>
        <w:rPr>
          <w:rFonts w:cs="Calibri" w:cstheme="minorHAnsi"/>
          <w:color w:val="244062"/>
          <w:sz w:val="18"/>
          <w:szCs w:val="20"/>
        </w:rPr>
        <w:t>Campo testuale con compilazione facoltativa</w:t>
      </w:r>
      <w:r>
        <w:rPr>
          <w:sz w:val="18"/>
          <w:szCs w:val="20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rFonts w:cs="Calibri" w:cstheme="minorHAnsi"/>
          <w:color w:val="244062"/>
          <w:sz w:val="18"/>
          <w:szCs w:val="20"/>
        </w:rPr>
      </w:pPr>
      <w:r>
        <w:rPr>
          <w:rFonts w:cs="Calibri" w:cstheme="minorHAnsi"/>
          <w:color w:val="244062"/>
          <w:sz w:val="18"/>
          <w:szCs w:val="20"/>
        </w:rPr>
        <w:t>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rFonts w:cs="Calibri" w:cstheme="minorHAnsi"/>
          <w:color w:val="244062"/>
          <w:sz w:val="18"/>
          <w:szCs w:val="20"/>
        </w:rPr>
      </w:pPr>
      <w:r>
        <w:rPr>
          <w:rFonts w:cs="Calibri" w:cstheme="minorHAnsi"/>
          <w:color w:val="244062"/>
          <w:sz w:val="18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5E0B3" w:themeFill="accent6" w:themeFillTint="66"/>
        <w:spacing w:before="120" w:after="160"/>
        <w:rPr>
          <w:b/>
          <w:b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5d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935d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935d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8935d6"/>
    <w:rPr>
      <w:rFonts w:ascii="Arial" w:hAnsi="Arial" w:eastAsia="Calibri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8935d6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935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rsid w:val="008935d6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935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935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905FE31AFD245579D9D9A6719E3E6F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18BB1FE-9B11-4A95-ABFF-37507FAFED13}"/>
      </w:docPartPr>
      <w:docPartBody>
        <w:p w:rsidR="00000000" w:rsidRDefault="00473588" w:rsidP="00473588">
          <w:pPr>
            <w:pStyle w:val="3905FE31AFD245579D9D9A6719E3E6FE"/>
          </w:pPr>
          <w:r>
            <w:rPr>
              <w:rFonts w:cstheme="minorHAnsi"/>
              <w:iCs/>
              <w:color w:val="244062"/>
              <w:sz w:val="16"/>
              <w:szCs w:val="16"/>
            </w:rPr>
            <w:t>Scegliere un elemento.</w:t>
          </w:r>
        </w:p>
      </w:docPartBody>
    </w:docPart>
    <w:docPart>
      <w:docPartPr>
        <w:name w:val="6435A6E9CF204F58B0EB1893B7646D1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979E6A0-798B-4300-B8B4-9F1A8DEEB3F8}"/>
      </w:docPartPr>
      <w:docPartBody>
        <w:p w:rsidR="00000000" w:rsidRDefault="00473588" w:rsidP="00473588">
          <w:pPr>
            <w:pStyle w:val="6435A6E9CF204F58B0EB1893B7646D1F"/>
          </w:pPr>
          <w:r>
            <w:rPr>
              <w:rFonts w:cstheme="minorHAnsi"/>
              <w:iCs/>
              <w:color w:val="244062"/>
              <w:sz w:val="16"/>
              <w:szCs w:val="16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A00002BF" w:usb1="68C7FCFB" w:usb2="00000010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283"/>
  <w:characterSpacingControl w:val="doNotCompress"/>
  <w:compat>
    <w:useFELayout/>
  </w:compat>
  <w:rsids>
    <w:rsidRoot w:val="00473588"/>
    <w:rsid w:val="00032A47"/>
    <w:rsid w:val="0047358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paragraph" w:customStyle="1" w:styleId="3905FE31AFD245579D9D9A6719E3E6FE">
    <w:name w:val="3905FE31AFD245579D9D9A6719E3E6FE"/>
    <w:rsid w:val="00473588"/>
  </w:style>
  <w:style w:type="paragraph" w:customStyle="1" w:styleId="6435A6E9CF204F58B0EB1893B7646D1F">
    <w:name w:val="6435A6E9CF204F58B0EB1893B7646D1F"/>
    <w:rsid w:val="00473588"/>
  </w:style>
  <w:style w:type="paragraph" w:customStyle="1" w:styleId="695A5B38359048A0A17425C031968691">
    <w:name w:val="695A5B38359048A0A17425C031968691"/>
    <w:rsid w:val="00473588"/>
  </w:style>
  <w:style w:type="paragraph" w:customStyle="1" w:styleId="5D33B97436A24345ADEBBD75F22F8BD7">
    <w:name w:val="5D33B97436A24345ADEBBD75F22F8BD7"/>
    <w:rsid w:val="00473588"/>
  </w:style>
  <w:style w:type="paragraph" w:customStyle="1" w:styleId="D732E52BA5AA4F83AFB27DEB0FD21CBA">
    <w:name w:val="D732E52BA5AA4F83AFB27DEB0FD21CBA"/>
    <w:rsid w:val="00473588"/>
  </w:style>
  <w:style w:type="character" w:styleId="Testosegnaposto">
    <w:name w:val="Placeholder Text"/>
    <w:basedOn w:val="Carpredefinitoparagrafo"/>
    <w:uiPriority w:val="99"/>
    <w:semiHidden/>
    <w:rsid w:val="00473588"/>
  </w:style>
  <w:style w:type="paragraph" w:customStyle="1" w:styleId="518D102AE6D24A18909E106CA5153074">
    <w:name w:val="518D102AE6D24A18909E106CA5153074"/>
    <w:rsid w:val="00473588"/>
  </w:style>
  <w:style w:type="paragraph" w:customStyle="1" w:styleId="CA4F8A7414754D42B6E89EB350298CBD">
    <w:name w:val="CA4F8A7414754D42B6E89EB350298CBD"/>
    <w:rsid w:val="00473588"/>
  </w:style>
  <w:style w:type="paragraph" w:customStyle="1" w:styleId="87DEF8E71304436884788F0FD1EFA0FE">
    <w:name w:val="87DEF8E71304436884788F0FD1EFA0FE"/>
    <w:rsid w:val="00473588"/>
  </w:style>
  <w:style w:type="paragraph" w:customStyle="1" w:styleId="341AA552C8D040EC82C939058B986A36">
    <w:name w:val="341AA552C8D040EC82C939058B986A36"/>
    <w:rsid w:val="00473588"/>
  </w:style>
  <w:style w:type="paragraph" w:customStyle="1" w:styleId="7A6FD0227D25447A90C8CFA1C96E8EBC">
    <w:name w:val="7A6FD0227D25447A90C8CFA1C96E8EBC"/>
    <w:rsid w:val="00473588"/>
  </w:style>
  <w:style w:type="paragraph" w:customStyle="1" w:styleId="C0566FD108B144C0BE8D3BD1D1565778">
    <w:name w:val="C0566FD108B144C0BE8D3BD1D1565778"/>
    <w:rsid w:val="00473588"/>
  </w:style>
  <w:style w:type="paragraph" w:customStyle="1" w:styleId="D71DFB9A13754F6587736297EA6B92A1">
    <w:name w:val="D71DFB9A13754F6587736297EA6B92A1"/>
    <w:rsid w:val="00473588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5C30C9-8774-47F4-B727-B57D3D894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138</Words>
  <Characters>791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9:00Z</dcterms:created>
  <dc:creator>Dario Bertolotto</dc:creator>
  <dc:description/>
  <dc:language>en-US</dc:language>
  <cp:lastModifiedBy>Dario Bertolotto</cp:lastModifiedBy>
  <dcterms:modified xsi:type="dcterms:W3CDTF">2020-12-08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