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19984011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C MOBILITA’ E PARCHEGGI SP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0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LA SPEZ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LA SPEZ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GESTIONE DI PARCHEGGI ED AUTORIMESSE (522150)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GENZIA DELLA MOBILITA’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1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1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b/>
          <w:bCs/>
          <w:color w:val="00B0F0"/>
          <w:vertAlign w:val="superscript"/>
        </w:rPr>
        <w:t>§</w:t>
      </w:r>
      <w:r>
        <w:rPr>
          <w:color w:val="FF0000"/>
        </w:rPr>
        <w:t xml:space="preserve">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 (5 COMPONENTI A PARTIRE DALL’ANNO 2021)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esidente/Direttore Generale euro 80.000 annui (compenso unico&gt;) – Amministratori euro 4.000 lordi/ANNO CAD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 MEMBRI COLLEGIO SINDACALE (+2 SUPPLENTI ) euro 15.750,00 annui – 1 REVISORE LEGALE (EURO 5.000 Lordi/anno)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Vedi sop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(37.86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67.0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5.9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44.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4.364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.53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.15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.212,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8.5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3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6.122,0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.0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8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3.574,0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6%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solitario - maggioranza dei voti esercitabili nell'assemblea ordinaria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9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ttività diversa dalle preced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à erogate nell’ambito delle deleghe affidate dalla Provincia quale Agenzia della Mobilita’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4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4"/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pplicazione dell’art. 24, comma 5-bis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diretta acquisita in esito al processo di fusione  tra le società ATC SPA e ATC MP SpA e altre operazioni connesse alla riorganizzazione e razionalizzazione aziende della mobilità, di cui alla deliberazione C.C. 68 del 27/09/2018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bis. Il campo va compilato nel caso in cui la risposta al campo precedente “Dichiarazione di Cessione a titolo oneroso in Revisione straordinaria” sia Sì.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5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5"/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sz w:val="18"/>
          <w:szCs w:val="20"/>
        </w:rPr>
      </w:r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B234FE101EC45BE82B55B564413B1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1202DF-2E69-46B9-AB98-DE658E88C3B1}"/>
      </w:docPartPr>
      <w:docPartBody>
        <w:p w:rsidR="000C205C" w:rsidRDefault="005B0EAC" w:rsidP="005B0EAC">
          <w:pPr>
            <w:pStyle w:val="EB234FE101EC45BE82B55B564413B100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2A33A0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9249A"/>
    <w:rsid w:val="000B7499"/>
    <w:rsid w:val="000C205C"/>
    <w:rsid w:val="00107B20"/>
    <w:rsid w:val="001C7A47"/>
    <w:rsid w:val="002744C9"/>
    <w:rsid w:val="002802DF"/>
    <w:rsid w:val="00292718"/>
    <w:rsid w:val="002A33A0"/>
    <w:rsid w:val="00307A80"/>
    <w:rsid w:val="003C62A9"/>
    <w:rsid w:val="00431CBB"/>
    <w:rsid w:val="00455554"/>
    <w:rsid w:val="00490935"/>
    <w:rsid w:val="00517D0E"/>
    <w:rsid w:val="00571E16"/>
    <w:rsid w:val="00595FEE"/>
    <w:rsid w:val="005B0EAC"/>
    <w:rsid w:val="006B3177"/>
    <w:rsid w:val="006E3C5D"/>
    <w:rsid w:val="00814CC7"/>
    <w:rsid w:val="008E6CD0"/>
    <w:rsid w:val="009063A2"/>
    <w:rsid w:val="009D7FA6"/>
    <w:rsid w:val="009F77C2"/>
    <w:rsid w:val="00A90FCA"/>
    <w:rsid w:val="00AA0164"/>
    <w:rsid w:val="00AF336A"/>
    <w:rsid w:val="00B400B1"/>
    <w:rsid w:val="00BD7DCB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A0164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EB234FE101EC45BE82B55B564413B100">
    <w:name w:val="EB234FE101EC45BE82B55B564413B100"/>
    <w:rsid w:val="005B0EAC"/>
    <w:rPr>
      <w:lang w:val="it-IT" w:eastAsia="it-IT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CA4F0-7638-4C82-B01D-B66A0BE0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60</Words>
  <Characters>10607</Characters>
  <CharactersWithSpaces>124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Fabbri Paola</dc:creator>
  <dc:description/>
  <dc:language>en-US</dc:language>
  <cp:lastModifiedBy>pignone pignone</cp:lastModifiedBy>
  <cp:lastPrinted>2020-11-25T13:57:00Z</cp:lastPrinted>
  <dcterms:modified xsi:type="dcterms:W3CDTF">2021-12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