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8" w:color="000000"/>
        </w:pBdr>
        <w:shd w:fill="FFFF99" w:val="clear"/>
        <w:rPr/>
      </w:pPr>
      <w:r>
        <w:rPr/>
        <w:t xml:space="preserve">AREA DEI SERVIZI CONTABILI E AMMINISTRATIVI </w:t>
      </w:r>
    </w:p>
    <w:p>
      <w:pPr>
        <w:pStyle w:val="Heading7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8" w:color="000000"/>
        </w:pBdr>
        <w:shd w:fill="FFFF99" w:val="clear"/>
        <w:rPr/>
      </w:pPr>
      <w:r>
        <w:rPr/>
        <w:t xml:space="preserve">SEZIONE SERVIZI DEMOGRAFICI ELETTORALI </w:t>
      </w:r>
    </w:p>
    <w:p>
      <w:pPr>
        <w:pStyle w:val="Heading7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8" w:color="000000"/>
        </w:pBdr>
        <w:shd w:fill="FFFF99" w:val="clear"/>
        <w:rPr>
          <w:b w:val="false"/>
          <w:b w:val="false"/>
          <w:bCs w:val="false"/>
        </w:rPr>
      </w:pPr>
      <w:r>
        <w:rPr/>
        <w:t>(servizi di competenza statale ex art. 14 TUEL: servizi elettorali, di stato civile, di anagrafe, di leva militare e di statistica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8" w:color="000000"/>
        </w:pBdr>
        <w:shd w:fill="FFFF99" w:val="clear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RESPONSABILE DARIO BERTOLOTTO Tel 0187887002 mail SERVIZIFINANZIARI@COMUNE.PIGNONE.SP.IT</w:t>
      </w:r>
      <w:r>
        <w:rPr>
          <w:b/>
          <w:bCs/>
          <w:sz w:val="20"/>
        </w:rPr>
        <w:t>(*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691"/>
        <w:gridCol w:w="10"/>
        <w:gridCol w:w="1984"/>
        <w:gridCol w:w="2268"/>
        <w:gridCol w:w="3867"/>
        <w:gridCol w:w="102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OGGETTO DEL PROCEDIMEN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E IN GG. ( e decorrenza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sponsabile del procedimen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capiti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l / mail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ferimenti normativi – note di dettaglio sulla procedura -  motivazione eventuale complessità del procediment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lascio carte identità e proroga c.i rilasciate dopo 26/06/2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ULPS 773/81 – DL 70/2011- art 31 DL 112/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 il rilascio a persona non residente (su motivata richiesta), i tempi di rilascio dipendono dal nulla osta del Comune di residenz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migrazione in altro comune o all’estero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L 30/07/2012 – DL 5/2012 (art.5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ncellazione anagrafica per accertata irreperibilit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 1228/54 - DPR 223/89 (art 1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ncellazione anagrafica per omessa dichiarazione dimora abitual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 1228/54 - DPR 223/89 (art. 1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scrizione, cancellazione e variazione anagrafica per nascita, morte, matrimoni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 1228/54 - DPR 223/8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scrizione, cancellazione e variazione anagrafica su richiesta interessa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 1228/54- DPR 223/8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certamenti di residenz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nsa Cla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L. 5/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lascio iscrizione anagrafica cittadini U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Lgs 30/2007 –DL 5/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lascio attestazione di soggiorno cittadini U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.Lgs 30/2007 art 7, 9, 13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lascio attestato soggiorno permanente cittadini U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.Lgs 30/2007 art 14, 16, 18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nnovi dimora abituale  extracomunitari resident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PR 394/99 art 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lascio notizie anagrafiche, elenchi nominativi per i casi previsti dalla legg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 1228/54 – DPR 223/8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lascio certificazione anagrafica sportell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 1228/54– DPR 223/8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lascio certificazione anagrafica a mezzo post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 1228/54– DPR 223/8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lascio certificazione anagrafica storic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 1228/54– DPR 223/8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scrizioni e cancellazioni AIR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 470/88 DPR 323/8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IRE rilascio nulla osta al Consola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 470/88 DPR 323/8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sz w:val="20"/>
              </w:rPr>
            </w:pPr>
            <w:r>
              <w:rPr>
                <w:sz w:val="20"/>
              </w:rPr>
              <w:t>atti nascita riconoscimenti legittimazion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PR 396/2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mazione atti mor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PR 396/2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scrizione atti stato civile in general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PR 396/2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scrizione atti stato civile provenienti dall’ester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PR 396/2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ubblicazioni matrimoni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PR 396/2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lebrazione matrimonio civil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PR 396/2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scrizione matrimoni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PR 396/2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tazione giuramento per acquisto cittadinanz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 91/1992  DPR 572/199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certamento requisiti a seguito dichiarazione per riconoscimento cittadinanz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91/1992 – DPR 572/199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pporto procura per omessa o tardiva denuncia di nascit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PR 396/2000 artt. 31-3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ozione: trascrizione decreto tribunale minor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 184/8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rrezione/rettifica atti stato civile su richiest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PR 396/2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notazione su atti di stato civil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PR 396/2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chiesta indicazione nome attribuzione prenom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PR 396/2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lascio certificati stato civil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PR 396/2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lascio permesso seppellimen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PR 285/199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rizzazione trasporto cadaveri per seppellimen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PR 285/199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rizzazione cremazion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PR 285/1990 - L.130/2001 – LR24/2007 –  LR 4/2008- art 56 regolamento comuna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lascio copie liste elettoral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PR223/6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lascio tessera elettoral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PR 223/6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scrizione albo scrutator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t 1 L 95/89 (sost. art 9 co. 1 L120/99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chieste iscrizione albo presidenti seggi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t 1 co. 7 L.53/9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lascio certificato iscrizione liste elettoral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PR 223/6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ccolta firme  in materia elettorale  (proposte di legge e referendum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eggi elettoral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lascio certificati lista di lev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 890/77 – D.Lgs 226/2004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ssegnazione / aggiornamento numerazione civica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gge 1188/27 -DPR 223/1989artt. 42 - 4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enticazione fotografie e sottoscrizioni  (eccetto vendita beni mobili registrati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PR 445/90-  art 8 co 3 bis L386/90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enticazione sottoscrizioni a domicilio (eccetto vendita beni mobili registrati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PR 445/90 - art 8 co 3 bis L386/90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cesso informale agli atti di competenza dell’are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241/1990 – art. 17 regolamento comuna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mine per la risposta salvo interruzioni a norma del regolament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ccesso  formale agli atti di competenza dell’area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241/1990 – art. 15 regolamento comuna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mine per la risposta salvo interruzioni a norma del regolamento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*) in mancanza di specifica  indicazione,  il  responsabile del procedimento  coincide con il responsabile d’area intestatario della sched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COMUNE  DI PIGNONE  - SCHEDE   DI  INDIVIDUAZIONE   DEI  TERMINI  PER  LA  CONCLUSIONE  DEI  PROCEDIMENTI  AMMINISTRATIV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COMUNE  DI  PIGNONE  - SCHEDE   DI  INDIVIDUAZIONE   DEI  TERMINI  PER  LA  CONCLUSIONE  DEI  PROCEDIMENTI  AMMINISTRATI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8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-4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-4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pacing w:val="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4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pacing w:val="8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16"/>
      <w:szCs w:val="22"/>
    </w:rPr>
  </w:style>
  <w:style w:type="paragraph" w:styleId="Justifyfull">
    <w:name w:val="justifyfull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0:26:00Z</dcterms:created>
  <dc:creator>utam01</dc:creator>
  <dc:description/>
  <cp:keywords/>
  <dc:language>en-US</dc:language>
  <cp:lastModifiedBy>Pc</cp:lastModifiedBy>
  <cp:lastPrinted>2013-05-30T08:54:00Z</cp:lastPrinted>
  <dcterms:modified xsi:type="dcterms:W3CDTF">2013-09-28T10:44:00Z</dcterms:modified>
  <cp:revision>4</cp:revision>
  <dc:subject/>
  <dc:title>OGGETTO DEL PROCEDIMENTO</dc:title>
</cp:coreProperties>
</file>