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shd w:fill="FFFFFF" w:val="clear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rPr/>
      </w:pPr>
      <w:r>
        <w:rPr/>
        <w:t xml:space="preserve">AREA CONTABILE E AMMINISTRATIV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SEZIONE DEI SERVIZI AMMINISTRATIVI E FINANZIAR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jc w:val="center"/>
        <w:rPr/>
      </w:pPr>
      <w:r>
        <w:rPr>
          <w:b/>
          <w:bCs/>
          <w:sz w:val="30"/>
        </w:rPr>
        <w:t xml:space="preserve">RESPONSABILE DARIO BERTOLOTTO Tel 0187887002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jc w:val="center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mail SERVIZIFINANZIARI@COMUNE.PIGNONE.SP.IT</w:t>
      </w:r>
      <w:r>
        <w:rPr>
          <w:b/>
          <w:bCs/>
          <w:sz w:val="20"/>
          <w:lang w:val="fr-FR"/>
        </w:rPr>
        <w:t>(*)</w:t>
      </w:r>
    </w:p>
    <w:p>
      <w:pPr>
        <w:pStyle w:val="Normal"/>
        <w:jc w:val="center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91"/>
        <w:gridCol w:w="10"/>
        <w:gridCol w:w="2410"/>
        <w:gridCol w:w="1842"/>
        <w:gridCol w:w="3867"/>
        <w:gridCol w:w="1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OGGETTO DEL PROCED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ERMINE IN GG. ( e decorrenza)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ile del proce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capit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 / mail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erimenti normativi – note di dettaglio sulla procedura -  motivazione eventuale complessità del procedimen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ilascio certificazioni del servizio prestato da dipendent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241/90 – art 1 L 370/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ertificato partecipazione concors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241/9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 loculi e ossa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85/1990-  Regolamento comunal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i cimiteri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85/1990-  Regolamento comunale</w:t>
            </w:r>
          </w:p>
        </w:tc>
      </w:tr>
      <w:tr>
        <w:trPr>
          <w:trHeight w:val="5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fidamento cene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130/2001 – LR24/2007 – art 62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ersione cene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130/2001 – LR24/2007 – art 63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ificazione att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PC, artt. 138 s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uramento guardia giurat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rio Bertolotto,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51/1998, art. 231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missione servizi scolastici (refezione e trasporto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241/9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saggio proprietà veicoli (in sostituzione segretario comunal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t 7 DL 223/200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nalazioni disservizi sul territor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atti tramite URP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sso informale agli atti di competenza dell’are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giornamento sito we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 235/2010 - Direttiva 8/2009- D.Lgs 33/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tocollazione att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/ Bertolotto 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428/88 – DPR 445/2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blicazione atti albo pretorio telematic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EL –L 69/2009 art 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mborso somme non dovute per tribut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/ Bertolotto 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1 comma 164 L.296/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gravi – discarichi cartelle esattoriali/ ingiunzioni di pagamento, somme iscritte in ruoli ed elenchi per la riscossione coattiv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112/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chiesta di rateizzazione avvisi di accertamen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olamento comunal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lascio concessione passo carrabi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507/93 – regolamento comunal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icezione dichiarazioni per tribut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445/2000 –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rtificazione dei crediti per cession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 9 co 3 bis DL 185/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sso informale agli atti di competenza dell’are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rtamento quota di compartecipazione  utente al costo delle prestazioni per cui è prevista contribuzione in base al redd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109/98 ss.mm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: assegnazione contribu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R 15/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essione sussidio economico a sostegno assistenza non autosufficienti in ambito familiar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lazione per adozio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184/1983 – L 476/9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missione a  contributo a carico fondo sociale ATO idr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iberazione ATO Idrico n. 4/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reditamento strutture residenziali e semi residenzi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R 20/19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gno maternità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448/98  art 66–DPCM  452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gno nucleo familiar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448/98 art 65  –DPCM  452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nus energia e g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1 co. 375 L.266/05 – DM 28/12/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ndo regionale non autosufficienz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erimenti socio – lavorati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e partecipazione disabili a soggiorni vacanz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inserimento anziani in strutture semiresidenzi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inserimento anziani in strutture residenzi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cazione esito richiesta fruizione serviz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ssistenza domiciliare anzia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ssistenza domiciliare disab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sporto disab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erimento minori servizi diur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serimento minori strutture protett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sso informale agli atti di competenza dell’ar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 sosta invalidi – rilascio contrasseg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 285/1992,DPR 495/199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i  sosta e transito in deroga a divieti e limitazio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285/1992,DPR 495/19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termine tiene conto della eventuale necessità di pareri da parte di altri Servizi, Enti, Aziende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e pubblicità sonor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285/1992,DPR 495/19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/concessione installazione mezzi pubblicit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507/1993; D.Lgs 285/1992,DPR 495/1995; regolamento comunale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cenze pubblica sicurezza: spettacolo viaggiante; pubblico spettacolo, giochi; agenzia affar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LPS ( artt. 69, 68; 86; 115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e esercizio somministrazio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114/98 – LR 1/07 – LR 23/2011 – regolamento comunale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commercio aree pubbliche in forma itinera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R 1/2007- LR 23/20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commercio aree pubbliche su postegg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. 36 bis LR 1/2007 – LR 23/2011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IA esercizi vicina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114/98 – LR 1/2007 – LR 23/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segnalazione ha efficacia immediata; il termine è riferito alla conclusione del procedimento di verifica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/concessione installazione mezzi pubblicit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507/1993; D.Lgs 285/1992,DPR 495/1995; regolamento comunale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IA strutture ricettive extralberghier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R 2/2008  - R. 3/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segnalazione ha efficacia immediata; il termine è riferito alla conclusione del procedimento di verifica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ine per la risposta salvo interruzioni a norma del regolament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*) in mancanza di specifica  indicazione,  il  responsabile del procedimento  coincide con il responsabile d’area intestatario della scheda </w:t>
      </w:r>
      <w:r>
        <w:br w:type="page"/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OMUNE  DI  PIGNONE  - SCHEDE   DI  INDIVIDUAZIONE   DEI  TERMINI  PER  LA  CONCLUSIONE  DEI  PROCEDIMENTI  AMMINISTRATIV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OMUNE  DI  BOLANO  - SCHEDE   DI  INDIVIDUAZIONE   DEI  TERMINI  PER  LA  CONCLUSIONE  DEI  PROCEDIMENTI  AMMINISTR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8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pacing w:val="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4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22"/>
    </w:rPr>
  </w:style>
  <w:style w:type="paragraph" w:styleId="Justifyfull">
    <w:name w:val="justifyfull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31:00Z</dcterms:created>
  <dc:creator>utam01</dc:creator>
  <dc:description/>
  <cp:keywords/>
  <dc:language>en-US</dc:language>
  <cp:lastModifiedBy>Pc</cp:lastModifiedBy>
  <cp:lastPrinted>2013-05-30T08:54:00Z</cp:lastPrinted>
  <dcterms:modified xsi:type="dcterms:W3CDTF">2013-09-28T10:45:00Z</dcterms:modified>
  <cp:revision>4</cp:revision>
  <dc:subject/>
  <dc:title>OGGETTO DEL PROCEDIMENTO</dc:title>
</cp:coreProperties>
</file>