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val="clear" w:color="auto" w:fill="B8CCE4"/>
        <w:spacing w:lineRule="auto" w:line="360"/>
        <w:jc w:val="center"/>
        <w:rPr>
          <w:rFonts w:ascii="Times New Roman" w:hAnsi="Times New Roman" w:cs="Times New Roman"/>
          <w:sz w:val="48"/>
          <w:szCs w:val="48"/>
        </w:rPr>
      </w:pPr>
      <w:r>
        <w:rPr>
          <w:rFonts w:cs="Times New Roman" w:ascii="Times New Roman" w:hAnsi="Times New Roman"/>
          <w:sz w:val="48"/>
          <w:szCs w:val="48"/>
        </w:rPr>
        <w:t>COMUNE DI PIGNONE</w:t>
      </w:r>
    </w:p>
    <w:p>
      <w:pPr>
        <w:pStyle w:val="TextBody"/>
        <w:shd w:val="clear" w:color="auto" w:fill="B8CCE4"/>
        <w:spacing w:lineRule="auto" w:line="360"/>
        <w:jc w:val="center"/>
        <w:rPr>
          <w:rFonts w:ascii="Times New Roman" w:hAnsi="Times New Roman" w:cs="Times New Roman"/>
          <w:sz w:val="36"/>
          <w:szCs w:val="36"/>
        </w:rPr>
      </w:pPr>
      <w:r>
        <w:rPr>
          <w:rFonts w:cs="Times New Roman" w:ascii="Times New Roman" w:hAnsi="Times New Roman"/>
          <w:sz w:val="36"/>
          <w:szCs w:val="36"/>
        </w:rPr>
        <w:t>PROVINCIA LA SPEZIA</w:t>
      </w:r>
    </w:p>
    <w:p>
      <w:pPr>
        <w:pStyle w:val="TextBody"/>
        <w:spacing w:lineRule="auto" w:line="360"/>
        <w:rPr>
          <w:rFonts w:ascii="Times New Roman" w:hAnsi="Times New Roman" w:cs="Times New Roman"/>
          <w:szCs w:val="22"/>
        </w:rPr>
      </w:pPr>
      <w:r>
        <w:rPr>
          <w:rFonts w:cs="Times New Roman" w:ascii="Times New Roman" w:hAnsi="Times New Roman"/>
          <w:szCs w:val="22"/>
        </w:rPr>
      </w:r>
    </w:p>
    <w:p>
      <w:pPr>
        <w:pStyle w:val="TextBody"/>
        <w:spacing w:lineRule="auto" w:line="360"/>
        <w:rPr>
          <w:rFonts w:ascii="Times New Roman" w:hAnsi="Times New Roman" w:cs="Times New Roman"/>
          <w:szCs w:val="22"/>
        </w:rPr>
      </w:pPr>
      <w:r>
        <w:rPr>
          <w:rFonts w:cs="Times New Roman" w:ascii="Times New Roman" w:hAnsi="Times New Roman"/>
          <w:szCs w:val="22"/>
        </w:rPr>
      </w:r>
    </w:p>
    <w:p>
      <w:pPr>
        <w:pStyle w:val="TextBody"/>
        <w:spacing w:lineRule="auto" w:line="360"/>
        <w:rPr>
          <w:rFonts w:ascii="Times New Roman" w:hAnsi="Times New Roman" w:cs="Times New Roman"/>
          <w:szCs w:val="22"/>
        </w:rPr>
      </w:pPr>
      <w:r>
        <w:rPr>
          <w:rFonts w:cs="Times New Roman" w:ascii="Times New Roman" w:hAnsi="Times New Roman"/>
          <w:szCs w:val="22"/>
        </w:rPr>
      </w:r>
    </w:p>
    <w:p>
      <w:pPr>
        <w:pStyle w:val="TextBody"/>
        <w:spacing w:lineRule="auto" w:line="360"/>
        <w:rPr>
          <w:rFonts w:ascii="Times New Roman" w:hAnsi="Times New Roman" w:cs="Times New Roman"/>
          <w:szCs w:val="22"/>
        </w:rPr>
      </w:pPr>
      <w:r>
        <w:rPr>
          <w:rFonts w:cs="Times New Roman" w:ascii="Times New Roman" w:hAnsi="Times New Roman"/>
          <w:szCs w:val="22"/>
        </w:rPr>
      </w:r>
    </w:p>
    <w:p>
      <w:pPr>
        <w:pStyle w:val="TextBody"/>
        <w:spacing w:lineRule="auto" w:line="360"/>
        <w:rPr>
          <w:rFonts w:ascii="Times New Roman" w:hAnsi="Times New Roman" w:cs="Times New Roman"/>
          <w:szCs w:val="22"/>
        </w:rPr>
      </w:pPr>
      <w:r>
        <w:rPr>
          <w:rFonts w:cs="Times New Roman" w:ascii="Times New Roman" w:hAnsi="Times New Roman"/>
          <w:szCs w:val="22"/>
        </w:rPr>
      </w:r>
    </w:p>
    <w:p>
      <w:pPr>
        <w:pStyle w:val="TextBody"/>
        <w:shd w:val="clear" w:color="auto" w:fill="B8CCE4"/>
        <w:spacing w:lineRule="auto" w:line="360"/>
        <w:jc w:val="center"/>
        <w:rPr>
          <w:rFonts w:ascii="Times New Roman" w:hAnsi="Times New Roman" w:cs="Times New Roman"/>
          <w:sz w:val="48"/>
          <w:szCs w:val="48"/>
        </w:rPr>
      </w:pPr>
      <w:r>
        <w:rPr>
          <w:rFonts w:cs="Times New Roman" w:ascii="Times New Roman" w:hAnsi="Times New Roman"/>
          <w:sz w:val="48"/>
          <w:szCs w:val="48"/>
        </w:rPr>
        <w:t>RELAZIONE E PIANO DI RAZIONALIZZAZIONE DELLE SOCIETA’ PARTECIPATE</w:t>
      </w:r>
    </w:p>
    <w:p>
      <w:pPr>
        <w:pStyle w:val="TextBody"/>
        <w:shd w:val="clear" w:color="auto" w:fill="B8CCE4"/>
        <w:spacing w:lineRule="auto" w:line="360"/>
        <w:jc w:val="center"/>
        <w:rPr>
          <w:rFonts w:ascii="Times New Roman" w:hAnsi="Times New Roman" w:cs="Times New Roman"/>
          <w:sz w:val="40"/>
          <w:szCs w:val="40"/>
        </w:rPr>
      </w:pPr>
      <w:r>
        <w:rPr>
          <w:rFonts w:cs="Times New Roman" w:ascii="Times New Roman" w:hAnsi="Times New Roman"/>
          <w:sz w:val="40"/>
          <w:szCs w:val="40"/>
        </w:rPr>
        <w:t>AGGIORNAMENTO</w:t>
      </w:r>
    </w:p>
    <w:p>
      <w:pPr>
        <w:pStyle w:val="TextBody"/>
        <w:shd w:val="clear" w:color="auto" w:fill="B8CCE4"/>
        <w:spacing w:lineRule="auto" w:line="360"/>
        <w:rPr>
          <w:rFonts w:ascii="Times New Roman" w:hAnsi="Times New Roman" w:cs="Times New Roman"/>
          <w:szCs w:val="22"/>
        </w:rPr>
      </w:pPr>
      <w:r>
        <w:rPr>
          <w:rFonts w:cs="Times New Roman" w:ascii="Times New Roman" w:hAnsi="Times New Roman"/>
          <w:szCs w:val="22"/>
        </w:rPr>
      </w:r>
    </w:p>
    <w:p>
      <w:pPr>
        <w:pStyle w:val="TextBody"/>
        <w:shd w:val="clear" w:color="auto" w:fill="B8CCE4"/>
        <w:spacing w:lineRule="auto" w:line="360"/>
        <w:jc w:val="center"/>
        <w:rPr>
          <w:rFonts w:ascii="Times New Roman" w:hAnsi="Times New Roman" w:cs="Times New Roman"/>
          <w:szCs w:val="22"/>
        </w:rPr>
      </w:pPr>
      <w:r>
        <w:rPr>
          <w:rFonts w:cs="Times New Roman" w:ascii="Times New Roman" w:hAnsi="Times New Roman"/>
          <w:szCs w:val="22"/>
        </w:rPr>
        <w:t>ART. 24 D.LGS. N. 175/2016</w:t>
      </w:r>
    </w:p>
    <w:p>
      <w:pPr>
        <w:pStyle w:val="TextBody"/>
        <w:shd w:val="clear" w:color="auto" w:fill="B8CCE4"/>
        <w:spacing w:lineRule="auto" w:line="360"/>
        <w:rPr>
          <w:rFonts w:ascii="Times New Roman" w:hAnsi="Times New Roman" w:cs="Times New Roman"/>
          <w:szCs w:val="22"/>
        </w:rPr>
      </w:pPr>
      <w:r>
        <w:rPr>
          <w:rFonts w:cs="Times New Roman" w:ascii="Times New Roman" w:hAnsi="Times New Roman"/>
          <w:szCs w:val="22"/>
        </w:rPr>
      </w:r>
    </w:p>
    <w:p>
      <w:pPr>
        <w:pStyle w:val="Title"/>
        <w:jc w:val="left"/>
        <w:rPr>
          <w:rFonts w:ascii="Times New Roman" w:hAnsi="Times New Roman" w:cs="Times New Roman"/>
          <w:sz w:val="32"/>
          <w:szCs w:val="32"/>
        </w:rPr>
      </w:pPr>
      <w:r>
        <w:rPr>
          <w:rFonts w:cs="Times New Roman" w:ascii="Times New Roman" w:hAnsi="Times New Roman"/>
          <w:sz w:val="32"/>
          <w:szCs w:val="32"/>
        </w:rPr>
      </w:r>
    </w:p>
    <w:p>
      <w:pPr>
        <w:pStyle w:val="Title"/>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I — Introduzione gener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nuovo Testo Unico delle Società Partecipate (TUSP), varato con D.Lgs. 19 agosto 2016 n. 17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art. 24 stabilisce che le amministrazioni pubbliche sono tenute ad effettuare la ricognizione del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ecipazioni detenute al 23 settembre 2016, data di entrata in vigore del decreto, ed a proced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a revisione straordinaria delle stesse alla luce delle nuove disposizioni normative al fine d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ividuare quelle che non sono riconducibili ad alcuna delle categorie ammesse o che n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ddisfano i requisiti di legge, per le quali è prevista l’alienazione o la sottoposizione a misure d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zionalizzazione entro un anno dalla ricognizione. Il Testo Unico è stato recentemente oggetto d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 intervento legislativo correttivo con l’emanazione del d.lgs. n. 100/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espressa previsione dell’art. 24, comma 2°, del TUSP, «per le amministrazioni di cui all’artico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comma 611, della legge 23 dicembre 2014, n. 190, il provvedimento di cui al comma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stituisce aggiornamento del piano operativo di razionalizzazione adottato ai sensi del comma 6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llo stesso artico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art. 4 del TUSP, dopo aver affermato il generale limite secondo cui non è ammessa 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ecipazione a società aventi per oggetto attività di produzione di beni e servizi non strett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cessari per il perseguimento delle finalità istituzionali dell’Amministrazione pubblica (art.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ma 1), il legislatore indica una ulteriore serie di attività ritenute ammissibili per le società 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ecipazione pubbl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dettaglio, l’art. 4, comma 2, del TUSP stabilisce che le amministrazioni pubbliche posso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rettamente o indirettamente, mantenere partecipazioni, dirette o indirette, in socie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clusivamente per lo svolgimento delle seguenti attiv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oduzione di servizi di interesse generale, ivi inclusa la realizzazione e la gestione delle reti 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gli impianti funzionali ai servizi medesi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progettazione e realizzazione di un'opera pubblica sulla base di un accordo di programma f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ministrazioni pubbliche, ai sensi dell'articolo 193 del decreto legislativo n. 50 del 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realizzazione e gestione di un'opera pubblica ovvero organizzazione e gestione di un serviz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nteresse generale attraverso un contratto di partenariato di cui all'articolo 180 del decre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gislativo n. 50 del 2016, con un imprenditore selezionato con le modalità di cui all'articolo 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mi 1 e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autoproduzione di beni o servizi strumentali all'ente o agli enti pubblici partecipanti o allo svolgimento delle loro funzioni, nel rispetto delle condizioni stabilite dalle direttive europee in materia di contratti pubblici e della relativa disciplina nazionale di recepimento;</w:t>
      </w:r>
      <w:r>
        <w:rPr>
          <w:rFonts w:eastAsia="Times New Roman" w:cs="Times New Roman" w:ascii="Times New Roman" w:hAnsi="Times New Roman"/>
          <w:i/>
          <w:color w:val="000000"/>
          <w:sz w:val="24"/>
          <w:szCs w:val="24"/>
          <w:lang w:eastAsia="it-IT"/>
        </w:rPr>
        <w:t>5. In caso di mancata adozione dell'atto ricognitivo ovvero di mancata alienazione entro i termini previsti dal comma 4, il socio pubblico non può esercitare i diritti sociali nei confronti della società e, salvo in ogni caso il potere di alienare la partecipazione, la medesima è liquidata in denaro in base ai criteri stabiliti all'articolo 2437-ter, secondo comma, e seguendo il procedimento di cui all'articolo 2437-quater del codice civ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servizi di committenza, ivi incluse le attività di committenza ausiliarie, apprestati a supporto d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i senza scopo di lucro e di amministrazioni aggiudicatrici di cui all'articolo 3, comma 1, lett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del decreto legislativo n. 50 del 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sede di approvazione del piano devono quindi essere individuate le partecipazioni in socie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che risultino prive di dipendenti o abbiano un numero di amministratori superiore a quello d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pendenti (art. 20, comma 2°, lett. b) del TUS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che svolgano attività analoghe o similari a quelle svolte da altre società partecipate o da 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bblici strumentali (art. 20, comma 2°, lett. c) del TUS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che abbiano conseguito nel triennio precedente un fatturato medio non superiore a un milione d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uro (art. 20, comma 2°, lett. d) del TUS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che abbiano prodotto un risultato negativo per quattro dei cinque esercizi precedenti, ove si tratt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 società diverse da quelle costituite per la gestione di un servizio di interesse generale (art. 2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mma 2°, lett. e) del TUS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nei cui confronti si ravvisi la necessità di contenimento dei costi di funzionamento (art. 2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mma 2°, lett. f) del TUSP) o di aggregazione con altre società aventi ad oggetto le attività</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sentite all’art. 4 TUSP (art. 20, comma 2°, lett. g) del TUS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e partecipazioni in società che esercitino attività diverse da quelle ammesse ai sensi dell’art. 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USP o che ricadano nelle ipotesi di cui all’art. 20, comma 2, TUSP, devono essere alienate entr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n anno dalla conclusione della ricognizione o sottoposte alle misure di razionalizzazione di cu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l’art. 20, commi 1 e 2, TUSP (razionalizzazione, fusione o soppressione, anche mediante messa i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quidazione o cessione).</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 Revisione straordinar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 revisione straordinaria ha rappresentato un aggiornamento del "Piano operativo di razionalizzazione" (articolo 24 comma 2 del T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 deliberazione di Consiglio Comunale n. 29 del 30/09/2017 è stata effettuata la revisio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raordinaria delle partecipazioni dell'amministrazione comunale e sono state individuate le azion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 razionalizzazio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l Comune, alla data di approvazione del Piano straordinario di razionalizzazione, deteneva 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guenti partecipazioni pubblich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ACAM S.p.a. (Società Holding del gruppo ACAM) quota di partecipazione 0,0007%;</w:t>
      </w:r>
    </w:p>
    <w:p>
      <w:pPr>
        <w:pStyle w:val="Title"/>
        <w:jc w:val="both"/>
        <w:rPr>
          <w:rFonts w:ascii="Times New Roman" w:hAnsi="Times New Roman" w:cs="Times New Roman"/>
          <w:sz w:val="24"/>
          <w:szCs w:val="24"/>
        </w:rPr>
      </w:pPr>
      <w:r>
        <w:rPr>
          <w:rFonts w:cs="Times New Roman" w:ascii="Times New Roman" w:hAnsi="Times New Roman"/>
          <w:sz w:val="24"/>
          <w:szCs w:val="24"/>
        </w:rPr>
        <w:t>- ATC S.p.a.: quota di partecipazione 0,10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IL CIGNO SCRL.: quota di partecipazione 9,0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 seguito all’approvazione del piano di revisione straordinaria approvato dal Consiglio Comuna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no state attuate le seguenti azioni:</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ACAM SPA ( società Holding del gruppo Aca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 società ha svolto funzioni di direzione, coordinamento e controllo delle altre società, nonché</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ttività di amministrazione, finanza, tecnico-legale, comunicazione, gestione patrimoniale, p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to delle diverse società operative specializzate nelle diverse aree di business. Il Comune d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ignone deteneva una minima partecipazione nella società pari allo 0,0000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 società ha comunque svolto negli anni attività produzione di servizi indispensabili per i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rseguimento delle finalità istituzionali dell’ente ( ai sensi dell’art. 4 c. 2 lett. a del D.lg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5/2016). Ad essa, infatti, con deliberazione di C.C. n. 40 del 25/10/2004 sono stati affidati 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use providing la gestione del servizio idrico integrato e lo smaltimento dei rifiuti. In sede di revisione straordinaria è stato previsto di procedere alla razionalizzazione della società, nella logica del contenimento dei costi di funzionamento ai sensi dell’art. 20 c. 2 lett. f e g del D.lg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5/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precedenza il Consiglio Comunale con delibera n. 9 del 18/02/2017 aveva approvato il pi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ustriale del gruppo Acam, esprimendosi altresì favorevolmente all’indizione di un avvi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bblico da parte di ACAM per la selezione di un operatore economico al fine di addivenire ad u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erazione di aggregazione societaria ed industriale, intendendosi per tale quella oper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aordinaria in grado di permettere e garantire il permanere della partecipazione del Comune d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gnone, nonché degli altri enti locali soci di AC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finalità di questa operazione è riconducibile sia alla necessità di razionalizzare i costi ai sen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ll’art. 20 c. 2 lett. F (contenimento dei costi di funzionamento) ma altresì di consentire al grup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am di reperire nuove risorse finanziarie e competenze industriali al fine di incrementare la qua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i servizi nonché a superare l'attuale fase di esuberi di perso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giorno 11 aprile 2018 è stata finalizzata l’operazione di acquisizione del Gruppo ACAM attraverso l’acquisizione di ACAM S.p.A. da parte di IREN S.p.A.. Gli ex Soci di Acam S.p.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diventati così Soci di IREN S.p.A.. I Soci di ACAM Venditori, tra cui il Comune di Pign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ascuno per quanto di propria competenza, hanno venduto e trasferito a IREN la propria quota d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ecipazione in ACAM S.p.A. IREN ha compensato gli importi dovuti a ciascun Socio AC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ttoscrittore a titolo di pagamento del Prezzo con il correlativo importo dovuto dal relativo Soc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AM Sottoscrittore a titolo di liberazione dell’Aumento di Capitale Riservato sottoscritto da</w:t>
      </w:r>
    </w:p>
    <w:p>
      <w:pPr>
        <w:pStyle w:val="Title"/>
        <w:jc w:val="both"/>
        <w:rPr>
          <w:rFonts w:ascii="Times New Roman" w:hAnsi="Times New Roman" w:cs="Times New Roman"/>
          <w:sz w:val="24"/>
          <w:szCs w:val="24"/>
        </w:rPr>
      </w:pPr>
      <w:r>
        <w:rPr>
          <w:rFonts w:cs="Times New Roman" w:ascii="Times New Roman" w:hAnsi="Times New Roman"/>
          <w:sz w:val="24"/>
          <w:szCs w:val="24"/>
        </w:rPr>
        <w:t>ciascun Socio ACAM Sottoscrittore, pertanto, per effetto di quanto sopra alla data di esecu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REN non ha effettuato alcun pagamento in danaro in favore dei Soci ACAM Sottoscrittori. 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iglio di Amministrazione di IREN ha infatti deliberato un aumento di capitale a pag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servato esclusivamente ai Soci ACAM Sottoscrittori ai sensi dell’articolo 2441 del codice civi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Comune di Pignone detiene attualmente una partecipazione diretta dello </w:t>
      </w:r>
      <w:r>
        <w:rPr>
          <w:rFonts w:cs="Times New Roman" w:ascii="Times New Roman" w:hAnsi="Times New Roman"/>
          <w:color w:val="000000"/>
          <w:sz w:val="24"/>
          <w:szCs w:val="24"/>
        </w:rPr>
        <w:t>0,000001% corrispondente a 19 a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tecipazione è detenuta perché la società partecipata svolge servizi pubblici per conto dell’ente, quali il servizio idrico integrato e servizio smaltimento rifiut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 ATC SPA ( società Holding del gruppo A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ocietà ATC SPA ha svolto la funzione di società patrimoniale di reti e di impianti del serviz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PL. . Il Comune di Pignone ha una minima partecipazione nella società pari allo 0,107% , che n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ente di esercitare una funzione di controllo ai sensi delle disposizioni di cui all’art. 2359 d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dice civile. In base al piano la società doveva essere oggetto di revisione in quanto non 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sesso parametri previsti dall’art. 20 c. 2 punti b, e f del D.lgs. 175/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tali ragioni il Comune della Spezia, che esercita il controllo sulla stessa ai sensi delle disposizioni dell'art. 2359 del codice civile, con deliberazione di Consiglio Comunale n. 6 del 22/03/2017 ha valutato e proposto come misura di razionalizzazione l'ipotesi di una possibile fusione tra le società Atc SpA ed Atc MP SpA, finalizzata alla costituzione di una nuova società Newco. L'amministrazione comunale di Pignone, considerata la quota minima di partecipazione 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di controllo, ha ritenuto di aderire alla proposta di razionalizzazione approvata dal Comune della Spezia, riservandosi di adottare gli atti conseguenti relativi alla procedura di fusione e costituzione della nuova società. Per quel che riguarda le società controllate del gruppo Atc, si precisa che non sono oggetto di rilevazione in quanto non definibili, ai sensi del D.lgs. 175/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ecipazioni indirette del comune, per assenza di esercizio del controllo sulle stesse, data l’esiguità della quota di partecipazione nella Holding ATC SP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Deliberazione di Consiglio Comunale n. 26/2018 è stata approvata l’operazione di fusione t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società ATC S.p.A. ed ATC MP S.p.A., con incorporazione della prima nella seconda, prevedendo il consolidamento delle attività economiche di entrambe e la loro sostenibilità economica prospettica. Tale progetto è stato inoltre approvato nell'Assemblea Straordinaria del so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C S.p.A. tenutasi in data 15/10/2018.</w:t>
      </w:r>
    </w:p>
    <w:p>
      <w:pPr>
        <w:pStyle w:val="Default"/>
        <w:spacing w:lineRule="auto" w:line="360"/>
        <w:jc w:val="both"/>
        <w:rPr>
          <w:rFonts w:ascii="Times New Roman" w:hAnsi="Times New Roman" w:cs="Times New Roman"/>
        </w:rPr>
      </w:pPr>
      <w:r>
        <w:rPr>
          <w:rFonts w:cs="Times New Roman" w:ascii="Times New Roman" w:hAnsi="Times New Roman"/>
        </w:rPr>
        <w:t xml:space="preserve">Con atto del Notaio Niccolò Lencioni del 18/12/2018 l’assemblea dei soci ha deliberato la fusione per incorporazione inversa di ATC SpA in Atc mp spa </w:t>
      </w:r>
    </w:p>
    <w:p>
      <w:pPr>
        <w:pStyle w:val="Default"/>
        <w:spacing w:lineRule="auto" w:line="360"/>
        <w:jc w:val="both"/>
        <w:rPr>
          <w:rFonts w:ascii="Times New Roman" w:hAnsi="Times New Roman" w:cs="Times New Roman"/>
        </w:rPr>
      </w:pPr>
      <w:r>
        <w:rPr>
          <w:rFonts w:cs="Times New Roman" w:ascii="Times New Roman" w:hAnsi="Times New Roman"/>
        </w:rPr>
        <w:t xml:space="preserve">A seguito di quest’ultima fusione, peraltro assai complicata anche da un punto di vista di “ingegneria societaria” avendo tra l’altro previsto la distribuzione delle riserve di ATC SpA in termini di azioni di ATC Esercizio SpA, si è modificata la compagine sociale che oggi vede il Comune della Spezia detenere una partecipazione, invariata rispetto all’assetto precedente, del 70,07% , La Provincia della Spezia con il 24,59% e 27 Comuni della Provincia detentori, nel loro complesso, di una quota societaria pari al 5,34%. </w:t>
      </w:r>
    </w:p>
    <w:p>
      <w:pPr>
        <w:pStyle w:val="Default"/>
        <w:spacing w:lineRule="auto" w:line="360"/>
        <w:jc w:val="both"/>
        <w:rPr>
          <w:rFonts w:ascii="Times New Roman" w:hAnsi="Times New Roman" w:cs="Times New Roman"/>
        </w:rPr>
      </w:pPr>
      <w:r>
        <w:rPr>
          <w:rFonts w:cs="Times New Roman" w:ascii="Times New Roman" w:hAnsi="Times New Roman"/>
        </w:rPr>
        <w:t xml:space="preserve">Lo scorporo di ogni partecipazione anche indiretta con ATC Esercizio SpA ha posto le condizioni affinché ATC MP potesse addivenire ad assumere il ruolo di Agenzia Provinciale della Mobilità. Sono in corso i necessari approfondimenti ed adempimenti da parte degli Enti interessati affinché ATC MP, nel 2019, rappresenti la prima azienda Ligure ad assumere tale funzi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fusione ha portato ad un incremento del capitale sociale di 2.246.780 Euro passando da 3.218.000 a 5.464.780 Eu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 oggi la Società Atc mp spa  risulta proprietaria di tutti i beni immobili già di ATC Spa, tra cui la rete filoviaria e le due sottostazioni elettriche di trasformazione, beni affittati ad ATC Esercizio, Società attualmente affidataria del servizio del TP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lla suddetta operazione sono scaturite due partecipazioni diret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TC MP e PARCHEGGI SPA   0,06%  </w:t>
      </w:r>
      <w:r>
        <w:rPr>
          <w:rFonts w:cs="Times New Roman" w:ascii="Times New Roman" w:hAnsi="Times New Roman"/>
        </w:rPr>
        <w:t>che svolge funzione di società patrimoniale di reti ed impianti quota partecip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C ESERCIZIO SPA   0,12%</w:t>
      </w:r>
      <w:r>
        <w:rPr>
          <w:rFonts w:cs="Times New Roman" w:ascii="Times New Roman" w:hAnsi="Times New Roman"/>
        </w:rPr>
        <w:t xml:space="preserve"> che gestisce il servizio di trasporto pubblico locale tramite mezzi idonei quota partecipazione 0,1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ntrambe le partecipazioni sono mantenute in quanto relative allo svolgimento del servizio di trasporto pubblico loca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IL CIGNO SCRL </w:t>
      </w:r>
      <w:r>
        <w:rPr>
          <w:rFonts w:cs="Times New Roman" w:ascii="Times New Roman" w:hAnsi="Times New Roman"/>
          <w:sz w:val="24"/>
          <w:szCs w:val="24"/>
        </w:rPr>
        <w:t>( Società consortile a Responsabilità limit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ocietà consortile Il Cigno scrl, è stata costituita in data 25/09/2008, ed ha avuto come fina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ncipale la promozione turistica dei territori dei comuni aderenti con particolare riferimento al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mozione delle attività culturali, sportive, del tempo libero della popolazione. Con l’approv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l piano di revisione straordinaria è stato stabilito che la società, pur avendo svolto in modo at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propulsivo l’attività di promozione culturale dei comuni soci, doveva essere oggetto di revis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quanto non rispettante i parametri previsti dall’art. 20 c. 2 punti b e d, in quanto priva di dipendenti e con un fatturato medio del triennio 2013-2015 inferiore a 500.000,00 euro. Il consiglio di amministrazione della società, ha preso atto della necessità da parte dei comuni di procedere al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missione della partecip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deliberazione di G.C. n. 72 del 20/11/2018 è stato delegato il Comune di Levanto allo svolgimento delle procedure ad evidenza pubblica per l’alienazione della propria quota di partecipazione. Il Comune di Levanto ha provveduto ad effettuare la gara ad evidenza pubblica che ha dato esito positivo con l’alienazione della quota a favore della società Manario 2002.</w:t>
      </w:r>
    </w:p>
    <w:p>
      <w:pPr>
        <w:pStyle w:val="Title"/>
        <w:jc w:val="both"/>
        <w:rPr>
          <w:rFonts w:ascii="Times New Roman" w:hAnsi="Times New Roman" w:cs="Times New Roman"/>
          <w:sz w:val="24"/>
          <w:szCs w:val="24"/>
        </w:rPr>
      </w:pPr>
      <w:r>
        <w:rPr>
          <w:rFonts w:cs="Times New Roman" w:ascii="Times New Roman" w:hAnsi="Times New Roman"/>
          <w:sz w:val="24"/>
          <w:szCs w:val="24"/>
        </w:rPr>
        <w:t>In data 26/11/2019 con atto notarile è stata completata la procedura con alienazione della quota di partecipazione alla Cooperativa Manario 2002 società cooperativa a.r.l.</w:t>
      </w:r>
    </w:p>
    <w:p>
      <w:pPr>
        <w:pStyle w:val="Title"/>
        <w:jc w:val="both"/>
        <w:rPr>
          <w:rFonts w:ascii="Times New Roman" w:hAnsi="Times New Roman" w:cs="Times New Roman"/>
          <w:sz w:val="24"/>
          <w:szCs w:val="24"/>
        </w:rPr>
      </w:pPr>
      <w:r>
        <w:rPr>
          <w:rFonts w:cs="Times New Roman" w:ascii="Times New Roman" w:hAnsi="Times New Roman"/>
          <w:sz w:val="24"/>
          <w:szCs w:val="24"/>
        </w:rPr>
        <w:t>Nel corso del 2020 il Comune di Levanto in data 18/05/2020 ha provveduto ad erogare all’ente quanto spettante a titolo di provento da alienazione pari ad € 674,00.</w:t>
      </w:r>
    </w:p>
    <w:p>
      <w:pPr>
        <w:pStyle w:val="Title"/>
        <w:jc w:val="both"/>
        <w:rPr>
          <w:rFonts w:ascii="Times New Roman" w:hAnsi="Times New Roman" w:cs="Times New Roman"/>
          <w:sz w:val="24"/>
          <w:szCs w:val="24"/>
        </w:rPr>
      </w:pPr>
      <w:r>
        <w:rPr>
          <w:rFonts w:cs="Times New Roman" w:ascii="Times New Roman" w:hAnsi="Times New Roman"/>
          <w:sz w:val="24"/>
          <w:szCs w:val="24"/>
        </w:rPr>
      </w:r>
    </w:p>
    <w:p>
      <w:pPr>
        <w:pStyle w:val="Title"/>
        <w:jc w:val="both"/>
        <w:rPr>
          <w:rFonts w:ascii="Times New Roman" w:hAnsi="Times New Roman" w:cs="Times New Roman"/>
          <w:sz w:val="24"/>
          <w:szCs w:val="24"/>
        </w:rPr>
      </w:pPr>
      <w:r>
        <w:rPr>
          <w:rFonts w:cs="Times New Roman" w:ascii="Times New Roman" w:hAnsi="Times New Roman"/>
          <w:sz w:val="24"/>
          <w:szCs w:val="24"/>
        </w:rPr>
      </w:r>
    </w:p>
    <w:p>
      <w:pPr>
        <w:pStyle w:val="Title"/>
        <w:jc w:val="both"/>
        <w:rPr>
          <w:rFonts w:ascii="Times New Roman" w:hAnsi="Times New Roman" w:cs="Times New Roman"/>
          <w:sz w:val="24"/>
          <w:szCs w:val="24"/>
        </w:rPr>
      </w:pPr>
      <w:r>
        <w:rPr>
          <w:rFonts w:cs="Times New Roman" w:ascii="Times New Roman" w:hAnsi="Times New Roman"/>
          <w:sz w:val="24"/>
          <w:szCs w:val="24"/>
        </w:rPr>
        <w:t>Pignone, li 10/12/2020</w:t>
      </w:r>
    </w:p>
    <w:p>
      <w:pPr>
        <w:pStyle w:val="Title"/>
        <w:jc w:val="both"/>
        <w:rPr>
          <w:rFonts w:ascii="Times New Roman" w:hAnsi="Times New Roman" w:cs="Times New Roman"/>
          <w:sz w:val="24"/>
          <w:szCs w:val="24"/>
        </w:rPr>
      </w:pPr>
      <w:r>
        <w:rPr>
          <w:rFonts w:cs="Times New Roman" w:ascii="Times New Roman" w:hAnsi="Times New Roman"/>
          <w:sz w:val="24"/>
          <w:szCs w:val="24"/>
        </w:rPr>
      </w:r>
    </w:p>
    <w:p>
      <w:pPr>
        <w:pStyle w:val="Title"/>
        <w:jc w:val="both"/>
        <w:rPr>
          <w:rFonts w:ascii="Times New Roman" w:hAnsi="Times New Roman" w:cs="Times New Roman"/>
          <w:sz w:val="24"/>
          <w:szCs w:val="24"/>
        </w:rPr>
      </w:pPr>
      <w:r>
        <w:rPr>
          <w:rFonts w:cs="Times New Roman" w:ascii="Times New Roman" w:hAnsi="Times New Roman"/>
          <w:sz w:val="24"/>
          <w:szCs w:val="24"/>
        </w:rPr>
        <w:t xml:space="preserve">IL SINDACO </w:t>
        <w:tab/>
        <w:tab/>
        <w:tab/>
        <w:tab/>
        <w:t xml:space="preserve">IL RESPONSABILE DEL SERVIZIO FINANZIARIO </w:t>
      </w:r>
    </w:p>
    <w:p>
      <w:pPr>
        <w:pStyle w:val="Title"/>
        <w:jc w:val="both"/>
        <w:rPr>
          <w:rFonts w:ascii="Times New Roman" w:hAnsi="Times New Roman" w:cs="Times New Roman"/>
          <w:sz w:val="28"/>
          <w:szCs w:val="28"/>
        </w:rPr>
      </w:pPr>
      <w:r>
        <w:rPr>
          <w:rFonts w:cs="Times New Roman" w:ascii="Times New Roman" w:hAnsi="Times New Roman"/>
          <w:sz w:val="24"/>
          <w:szCs w:val="24"/>
        </w:rPr>
        <w:tab/>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5079488"/>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20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link w:val="Title"/>
    <w:qFormat/>
    <w:rsid w:val="007164e7"/>
    <w:rPr>
      <w:rFonts w:ascii="Verdana" w:hAnsi="Verdana" w:eastAsia="Times New Roman" w:cs="Arial"/>
      <w:sz w:val="44"/>
      <w:szCs w:val="44"/>
      <w:lang w:eastAsia="it-IT"/>
    </w:rPr>
  </w:style>
  <w:style w:type="character" w:styleId="CorpodeltestoCarattere" w:customStyle="1">
    <w:name w:val="Corpo del testo Carattere"/>
    <w:basedOn w:val="DefaultParagraphFont"/>
    <w:semiHidden/>
    <w:qFormat/>
    <w:rsid w:val="007164e7"/>
    <w:rPr>
      <w:rFonts w:ascii="Arial" w:hAnsi="Arial" w:eastAsia="Times New Roman" w:cs="Arial"/>
      <w:b/>
      <w:bCs/>
      <w:color w:val="002939"/>
      <w:szCs w:val="20"/>
      <w:lang w:eastAsia="it-IT"/>
    </w:rPr>
  </w:style>
  <w:style w:type="character" w:styleId="Appleconvertedspace" w:customStyle="1">
    <w:name w:val="apple-converted-space"/>
    <w:basedOn w:val="DefaultParagraphFont"/>
    <w:qFormat/>
    <w:rsid w:val="00a24424"/>
    <w:rPr/>
  </w:style>
  <w:style w:type="character" w:styleId="InternetLink">
    <w:name w:val="Hyperlink"/>
    <w:basedOn w:val="DefaultParagraphFont"/>
    <w:uiPriority w:val="99"/>
    <w:unhideWhenUsed/>
    <w:rsid w:val="009f13b9"/>
    <w:rPr>
      <w:color w:val="0000FF" w:themeColor="hyperlink"/>
      <w:u w:val="single"/>
    </w:rPr>
  </w:style>
  <w:style w:type="character" w:styleId="IntestazioneCarattere" w:customStyle="1">
    <w:name w:val="Intestazione Carattere"/>
    <w:basedOn w:val="DefaultParagraphFont"/>
    <w:link w:val="Header"/>
    <w:uiPriority w:val="99"/>
    <w:semiHidden/>
    <w:qFormat/>
    <w:rsid w:val="00765549"/>
    <w:rPr/>
  </w:style>
  <w:style w:type="character" w:styleId="PidipaginaCarattere" w:customStyle="1">
    <w:name w:val="Piè di pagina Carattere"/>
    <w:basedOn w:val="DefaultParagraphFont"/>
    <w:link w:val="Footer"/>
    <w:uiPriority w:val="99"/>
    <w:qFormat/>
    <w:rsid w:val="00765549"/>
    <w:rPr/>
  </w:style>
  <w:style w:type="character" w:styleId="Strong">
    <w:name w:val="Strong"/>
    <w:basedOn w:val="DefaultParagraphFont"/>
    <w:uiPriority w:val="22"/>
    <w:qFormat/>
    <w:rsid w:val="009d5259"/>
    <w:rPr>
      <w:b/>
      <w:bCs/>
    </w:rPr>
  </w:style>
  <w:style w:type="character" w:styleId="Emphasis">
    <w:name w:val="Emphasis"/>
    <w:basedOn w:val="DefaultParagraphFont"/>
    <w:uiPriority w:val="20"/>
    <w:qFormat/>
    <w:rsid w:val="009d525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semiHidden/>
    <w:unhideWhenUsed/>
    <w:rsid w:val="007164e7"/>
    <w:pPr>
      <w:spacing w:lineRule="auto" w:line="240" w:before="0" w:after="0"/>
    </w:pPr>
    <w:rPr>
      <w:rFonts w:ascii="Arial" w:hAnsi="Arial" w:eastAsia="Times New Roman" w:cs="Arial"/>
      <w:b/>
      <w:bCs/>
      <w:color w:val="002939"/>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qFormat/>
    <w:rsid w:val="007164e7"/>
    <w:pPr>
      <w:spacing w:lineRule="auto" w:line="360" w:before="0" w:after="0"/>
      <w:jc w:val="center"/>
    </w:pPr>
    <w:rPr>
      <w:rFonts w:ascii="Verdana" w:hAnsi="Verdana" w:eastAsia="Times New Roman" w:cs="Arial"/>
      <w:sz w:val="44"/>
      <w:szCs w:val="44"/>
      <w:lang w:eastAsia="it-IT"/>
    </w:rPr>
  </w:style>
  <w:style w:type="paragraph" w:styleId="NormalWeb">
    <w:name w:val="Normal (Web)"/>
    <w:basedOn w:val="Normal"/>
    <w:uiPriority w:val="99"/>
    <w:semiHidden/>
    <w:unhideWhenUsed/>
    <w:qFormat/>
    <w:rsid w:val="00a24424"/>
    <w:pPr>
      <w:spacing w:lineRule="auto" w:line="240" w:beforeAutospacing="1" w:afterAutospacing="1"/>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9f13b9"/>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76554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65549"/>
    <w:pPr>
      <w:tabs>
        <w:tab w:val="clear" w:pos="708"/>
        <w:tab w:val="center" w:pos="4819" w:leader="none"/>
        <w:tab w:val="right" w:pos="9638" w:leader="none"/>
      </w:tabs>
      <w:spacing w:lineRule="auto" w:line="240" w:before="0" w:after="0"/>
    </w:pPr>
    <w:rPr/>
  </w:style>
  <w:style w:type="paragraph" w:styleId="Default" w:customStyle="1">
    <w:name w:val="Default"/>
    <w:qFormat/>
    <w:rsid w:val="007a416f"/>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6</Pages>
  <Words>2180</Words>
  <Characters>12428</Characters>
  <CharactersWithSpaces>1457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46:00Z</dcterms:created>
  <dc:creator>Admin</dc:creator>
  <dc:description/>
  <dc:language>en-US</dc:language>
  <cp:lastModifiedBy>Dario Bertolotto</cp:lastModifiedBy>
  <cp:lastPrinted>2017-03-08T09:29:00Z</cp:lastPrinted>
  <dcterms:modified xsi:type="dcterms:W3CDTF">2020-12-12T11: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