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PROPOSTA DCC (SEDUTA 21/06/2014) 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.30 COMMA 1, D.L. N. 69/2013 CONVERTITO NELLA L.N. 98/2013- INDIVIDUAZIONE DELLE AREE IN CUI ESCLUDERE  L’APPLICAZIONE DELLA SCIA NEI CENTRI STORICI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CONSIGLIO COMUNAL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O l’art.30 comma 1 del Decreto Legge 21/06/2013 n.69 convertito con modificazioni nella Legge 09/08/2013 n.98 il quale, fra l’altro, prevede che nelle zone omogenee di tipo A del DM 2.4.1968,n.1444 o equipollenti il Comune può individuare zone in cui è possibile escludere l’applicazione della SCIA di cui all’art. 21 bis comma 1 lett. e) bis della LR n.16/2008 e successive modificazioni, per gli interventi di demolizione e ricostruzione o per varianti a permessi di costruire comportanti modifiche della sagoma delle costruzioni,  con deliberazione consiliare da assumere entro il 30 giugno 2014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A la LR 40 del 23/12/2013, che detta disposizioni attuative in merito a quanto sopr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nota in data 08/04/2014 della Regione Liguria Prot. n. 73300 con cui si precisa  che l’assunzione della deliberazione di cui sopra è obbligatoria al fine di evitare l’attivazione dell’intervento sostitutivo della Regione di cui alla LR n. 40/2013 in applicazione dell’art.23 , comma 4, del DPR n. 380/2001 e successive modificazioni ed integrazioni, fermo restando  che al carattere perentorio del termine, evidentemente,  non consegue l’operatività della scia in quanto, a norma del citato DL, l’ operativa è esclusa nelle more dell’assunzione della delibera o in sua assenza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E le disposizioni sull’intervento sostitutivo della Regione, contenute nell’art. 20 della citata LR 40/2013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TA pertanto la necessità di deliberare in ordine a quanto previsto dall’art. 30 comma 1 del Decreto Legge  69/2013 sopra indicato al fine dell’individuazione delle aree nelle zone omogenee di tipo A in cui è possibile escludere l’applicazione della SCIA di cui all’art. 21 bis comma 1 lett. e) bis della LR n.16/2008 e successive modificazioni, per gli interventi di demolizione e ricostruzione o per varianti a permessi di costruire comportanti modifiche della sagoma delle costruzioni 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O ATTO che i centri storici del comune costituiscono elementi caratterizzanti del paesaggio da tutelare secondo le indicazioni delle disposizioni attuative della legge n 1497/39, in materia di vincolo paesaggistico ambientale, attualmente disciplinato dall’art 136 del D.lgs 42/2004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ATO che, ai sensi dell’art. 2 del DM 2.4.1968,n.1444 sono considerate zone A) le parti del territorio interessate da agglomerati urbani che rivestono carattere storico, artistico o di particolare pregio ambientale o da porzioni di essi, comprese le aree circostanti, che possono considerarsi parte integrante, per tali caratteristiche, degli agglomerati stess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TESO che, il vigente strumento urbanistico comunale individua, come da tavole allegate, le zone A ai sensi del DM 2.4.1968,n.1444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TENUTO necessario salvaguardare le condizioni procedurali necessarie per un adeguato controllo delle pratiche edilizie, in considerazione della  necessità di tutela delle caratteristiche morfologiche e architettoniche e paesaggistiche  delle zone identificate come A ai sensi del DM 2/4/1968, n.1444   nel vigente PRG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RITENUTO pertanto di escludere dall’applicazione della SCIA, come sopra prevista, le aree classificate A come  sopra individuat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O ATTO che, ai sensi dell’art 42 del TUEL approvato con D.Lgs 18/08/2000 n. 267 e successive modificazioni la competenza ad adottare la suddetta deliberazione è del Consiglio Comu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O ATTO che sulla proposta della presente deliberazione, ai sensi dell’art. 49, comma 1 del TUEL, approvato con D.Lgs 18/08/2000 n. 267, come modificato dall’art. 3, comma 2, del D.L. 174/2012, è stato acquisito il parere favorevole, in ordine alla regolarità tecnica,  inserito nella stessa deliberazione, rilasciato dal Responsabile dei Servizi dell’Area Tecnica, Arch. Costi Paolo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</w:rPr>
        <w:t>DATO ATTO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che trattasi di provvedimento in ordine al quale  non è richiesto il parere sulla regolarità contabil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color w:val="E36C0A"/>
          <w:w w:val="140"/>
          <w:sz w:val="20"/>
          <w:szCs w:val="20"/>
        </w:rPr>
      </w:pPr>
      <w:r>
        <w:rPr>
          <w:rFonts w:cs="Times New Roman"/>
          <w:bCs/>
          <w:i/>
          <w:color w:val="E36C0A"/>
          <w:w w:val="14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O ATTO CHE, ai sensi dell' art. 39 del D.Lgs 14/03/2013 n. 33, lo schema della presente proposta di deliberazione è stato pubblicato sul sito istituzionale del Comune  sezione amministrazione trasparente, sottosezione atti di pianificazione e governo del territorio  preliminarmente alla sua approvazio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IT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O il TUEL approvato con D.Lgs 18/08/2000 n.267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STO il D.P.R.380/01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LR16/2008 ss.mm.ii.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VOTI __________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BE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richiamare le premesse a costituire parte integrante e sostanziale del presente disposi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ndividuare , per i motivi di cui in premessa, le zone A ai sensi del DM 2.4.1968,n.1444, come identificate alla  tavola allegata quali aree in cui escludere l’applicazione della SCIA per gli interventi di demolizione e ricostruzione o per varianti a permessi di costruire comportanti modifiche della sagoma delle costruzioni in attuazione dell’art. 23 bis , comma 4 del DPR n. 380/2001 e successive modificazioni introdotto dall’art. 30 comma 1 lett. a del Decreto Legge n. 69/2013 convertito con modificazioni nella Legge n. 98/201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questa  deliberazione non è soggetta ad alcuna approvazione né da parte della Regione né da parte della Provincia non essendo configurata dalla normativa statale di riferimento (D.P.R.380/01) come una variante al Piano Urbanistico Comunale soggetta ad approvazione da parte di Amministrazione diversa dal Comu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questa  deliberazione deve  essere inoltrata  alla Regione Liguria al fine di evitare l’attivazione dell’intervento sostitutivo della stessa di cui all’art. 20 della L.R. n. 40/2013 di cui meglio in premes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il responsabile del procedimento è il responsabile dell’area tecnica arch. Costi Paolo, cui sono demandati tutti gli adempimenti consegu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voti _________ resi in separata votazione,  la presente deliberazione  è dichiarata immediatamente eseguibile  vista la necessità di evitare l’attivazione dell’intervento sostitutivo della Reg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80" w:leader="none"/>
      </w:tabs>
      <w:spacing w:before="200" w:after="0"/>
      <w:ind w:left="2232" w:hanging="792"/>
      <w:jc w:val="both"/>
      <w:outlineLvl w:val="4"/>
    </w:pPr>
    <w:rPr>
      <w:rFonts w:ascii="Helvetica" w:hAnsi="Helvetica" w:eastAsia="MS Gothic;ＭＳ ゴシック" w:cs="Helvetica"/>
      <w:i/>
      <w:color w:val="244061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Helvetica" w:hAnsi="Helvetica" w:eastAsia="MS Gothic;ＭＳ ゴシック" w:cs="Helvetica"/>
      <w:i/>
      <w:color w:val="244061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1:00Z</dcterms:created>
  <dc:creator>MARI</dc:creator>
  <dc:description/>
  <dc:language>en-US</dc:language>
  <cp:lastModifiedBy>Segretario</cp:lastModifiedBy>
  <dcterms:modified xsi:type="dcterms:W3CDTF">2014-06-27T11:12:00Z</dcterms:modified>
  <cp:revision>3</cp:revision>
  <dc:subject/>
  <dc:title/>
</cp:coreProperties>
</file>