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UNE DI PIGNONE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(Provincia della Spezia)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MA TRIENNALE DELLE OPERE PUBBLICHE 2013/20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shd w:fill="E6E6E6" w:val="clear"/>
        </w:rPr>
        <w:t>SCHEDA 3</w:t>
      </w:r>
      <w:r>
        <w:rPr>
          <w:rFonts w:cs="Arial" w:ascii="Arial" w:hAnsi="Arial"/>
          <w:b/>
          <w:sz w:val="32"/>
          <w:szCs w:val="32"/>
        </w:rPr>
        <w:t>: ELENCO ANNUALE (anno 2013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992"/>
        <w:gridCol w:w="3544"/>
        <w:gridCol w:w="1134"/>
        <w:gridCol w:w="851"/>
        <w:gridCol w:w="567"/>
        <w:gridCol w:w="850"/>
        <w:gridCol w:w="851"/>
        <w:gridCol w:w="708"/>
        <w:gridCol w:w="567"/>
        <w:gridCol w:w="567"/>
        <w:gridCol w:w="709"/>
        <w:gridCol w:w="1276"/>
        <w:gridCol w:w="850"/>
        <w:gridCol w:w="851"/>
      </w:tblGrid>
      <w:tr>
        <w:trPr>
          <w:trHeight w:val="953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dice interno Amministraz.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DICE  un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tervento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P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CRIZIONE INTERVENT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V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PONSABILE DEL PROCEDIMENTO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nualità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t. intervento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nalità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formità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orità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to progettazione approvata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ima tempi di esecuzione</w:t>
            </w:r>
          </w:p>
        </w:tc>
      </w:tr>
      <w:tr>
        <w:trPr>
          <w:trHeight w:val="573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gno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rb. (S/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b. (S/N)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m./an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izio lav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m./anno Fine lavor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992"/>
        <w:gridCol w:w="3544"/>
        <w:gridCol w:w="1134"/>
        <w:gridCol w:w="851"/>
        <w:gridCol w:w="567"/>
        <w:gridCol w:w="850"/>
        <w:gridCol w:w="851"/>
        <w:gridCol w:w="708"/>
        <w:gridCol w:w="567"/>
        <w:gridCol w:w="567"/>
        <w:gridCol w:w="709"/>
        <w:gridCol w:w="1276"/>
        <w:gridCol w:w="850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07990114 2013 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enti di manutenzione e riqualificazione delle reti viarie carraie e pedonali e infrastrutture accessor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.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limin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I°/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°/2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07990114 2013 2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o, consolidamento strutturale e ricostruzione  dell’arcata del Ponte Storico di Pign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.3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.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limin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°/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II°/20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80007990114 2013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zione movimento franoso in loc. Vil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5.6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limin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V°/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II°/2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80007990114 2013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rutturazione dell’impianto polisportivo A. Mo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6.16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limin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I°/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V°/201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0:49:00Z</dcterms:created>
  <dc:creator>windows</dc:creator>
  <dc:description/>
  <cp:keywords/>
  <dc:language>en-US</dc:language>
  <cp:lastModifiedBy>Paolo Costi</cp:lastModifiedBy>
  <cp:lastPrinted>2012-05-29T13:42:00Z</cp:lastPrinted>
  <dcterms:modified xsi:type="dcterms:W3CDTF">2013-10-05T09:24:00Z</dcterms:modified>
  <cp:revision>129</cp:revision>
  <dc:subject/>
  <dc:title>PROGRAMMA TRIENNALE DELLE OPERE PUBBLICHE 2005/2007</dc:title>
</cp:coreProperties>
</file>