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OMUNE DI PIGNONE</w:t>
      </w:r>
      <w:r>
        <w:rPr>
          <w:rFonts w:cs="Arial" w:ascii="Arial" w:hAnsi="Arial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Provincia della Spezia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MA PROGRAMMA TRIENNALE DELLE OPERE PUBBLICHE 201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shd w:fill="E6E6E6" w:val="clear"/>
        </w:rPr>
        <w:t>SCHEDA 1</w:t>
      </w:r>
      <w:r>
        <w:rPr>
          <w:rFonts w:cs="Arial" w:ascii="Arial" w:hAnsi="Arial"/>
          <w:b/>
          <w:sz w:val="32"/>
          <w:szCs w:val="32"/>
        </w:rPr>
        <w:t>: QUADRO DELLE RISORSE DISPONIBI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880"/>
        <w:gridCol w:w="2880"/>
        <w:gridCol w:w="1792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E RISORSE</w:t>
            </w:r>
          </w:p>
        </w:tc>
        <w:tc>
          <w:tcPr>
            <w:tcW w:w="10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temporale di validità del programma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mo anno (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ondo anno (20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finanzi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zo anno (20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880"/>
        <w:gridCol w:w="2880"/>
        <w:gridCol w:w="1792"/>
      </w:tblGrid>
      <w:tr>
        <w:trPr/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venti destinazione vincolata per leg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16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840,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LEFT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.892.0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cquisite mediante contrazione di mutu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SUM(left) \# "#.##0,0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cquisite mediante apporti di capitali priv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22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18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left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4.84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immobili ex art. 19, comma 5-ter, legge n. 109/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SUM(left) \# "#.##0,0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iamenti di bilan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=SUM(left) \# "#.##0,00"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 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7.32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7.518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97.84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.126.84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GRAMMA</w:t>
      </w:r>
    </w:p>
    <w:p>
      <w:pPr>
        <w:pStyle w:val="Normal"/>
        <w:ind w:firstLine="11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Costi Paolo)</w:t>
      </w:r>
    </w:p>
    <w:sectPr>
      <w:footerReference w:type="default" r:id="rId2"/>
      <w:type w:val="nextPage"/>
      <w:pgSz w:orient="landscape" w:w="16838" w:h="11906"/>
      <w:pgMar w:left="851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windows</dc:creator>
  <dc:description/>
  <cp:keywords/>
  <dc:language>en-US</dc:language>
  <cp:lastModifiedBy>Paolo Costi</cp:lastModifiedBy>
  <cp:lastPrinted>2013-10-05T11:17:00Z</cp:lastPrinted>
  <dcterms:modified xsi:type="dcterms:W3CDTF">2013-10-05T09:20:00Z</dcterms:modified>
  <cp:revision>97</cp:revision>
  <dc:subject/>
  <dc:title>PROGRAMMA TRIENNALE DELLE OPERE PUBBLICHE 2005/2007</dc:title>
</cp:coreProperties>
</file>