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sub A)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l’Ufficio PERSONALE</w:t>
        <w:tab/>
        <w:tab/>
        <w:tab/>
        <w:tab/>
        <w:tab/>
        <w:tab/>
        <w:tab/>
        <w:tab/>
        <w:tab/>
        <w:t>del Comune di Pignone (SP)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Casale 89</w:t>
      </w:r>
    </w:p>
    <w:p>
      <w:pPr>
        <w:pStyle w:val="Normal"/>
        <w:spacing w:lineRule="auto" w:line="48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9020- PIGNONE (SP)</w:t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Domanda di partecipazione al concorso pubblico per titoli ed esami, per la formazione della graduatoria per la copertura di n. 1 posto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STRUTTORE AMMINISTRATIVO CONTABILE </w:t>
      </w:r>
      <w:r>
        <w:rPr>
          <w:rFonts w:cs="Times New Roman" w:ascii="Times New Roman" w:hAnsi="Times New Roman"/>
          <w:sz w:val="22"/>
          <w:szCs w:val="22"/>
        </w:rPr>
        <w:t xml:space="preserve">a tempo indeterminato 24 ore settimanali </w:t>
      </w:r>
      <w:r>
        <w:rPr>
          <w:rFonts w:cs="Times New Roman" w:ascii="Times New Roman" w:hAnsi="Times New Roman"/>
          <w:bCs/>
          <w:sz w:val="22"/>
          <w:szCs w:val="22"/>
        </w:rPr>
        <w:t>Cat. C posizione economica 1</w:t>
      </w:r>
      <w:r>
        <w:rPr>
          <w:rFonts w:cs="Times New Roman" w:ascii="Times New Roman" w:hAnsi="Times New Roman"/>
          <w:sz w:val="22"/>
          <w:szCs w:val="22"/>
        </w:rPr>
        <w:t xml:space="preserve"> dell’ordinamento professionale CCNL Regioni-Autonomie Locali, da assegnare all’Area Amministrativo contabile del Comune di Pignone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_________________________________________________________</w:t>
      </w:r>
    </w:p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 il ____________________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residente a ______________ in via _____________________________ CAP _______________ 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 __________________ tel. ____________________ indirizzo mail______________________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di partecipare al concorso pubblico di cui all’oggetto.</w:t>
      </w:r>
    </w:p>
    <w:p>
      <w:pPr>
        <w:pStyle w:val="BodyText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al fine dichiara, sotto la propria responsabilità, quanto segue:</w:t>
      </w:r>
    </w:p>
    <w:p>
      <w:pPr>
        <w:pStyle w:val="BodyText2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le mie generalità sono quelle sopra indicate.</w:t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codice Fiscale 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b)  possesso della cittadinanza italiana o ____________________________(altra equivalente);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c)  di essere fisicamente idoneo all’impiego;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d)  di godere dei diritti politici e di essere iscritto nelle liste elettorali del comune _________________________;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____aver riportato condanne penali e di ____avere i seguenti procedimenti penali in corso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;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) di non essere stato destituito dall’impiego presso una pubblica amministrazione;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)  d’aver prestato i seguenti servizi presso pubbliche amministrazioni:</w:t>
      </w:r>
    </w:p>
    <w:p>
      <w:pPr>
        <w:pStyle w:val="TextBodyIndent"/>
        <w:ind w:left="284" w:firstLine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l________________ al _______________presso _________________________________</w:t>
      </w:r>
    </w:p>
    <w:p>
      <w:pPr>
        <w:pStyle w:val="TextBodyIndent"/>
        <w:ind w:left="284" w:firstLine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284" w:firstLine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l________________ al _______________presso _________________________________</w:t>
      </w:r>
    </w:p>
    <w:p>
      <w:pPr>
        <w:pStyle w:val="TextBodyIndent"/>
        <w:ind w:left="284" w:firstLine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284" w:firstLine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l________________ al _______________presso _________________________________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le eventuali cause di risoluzioni del rapporto di pubblico impiego sono le seguenti: _________________________________________________________________________</w:t>
      </w:r>
    </w:p>
    <w:p>
      <w:pPr>
        <w:pStyle w:val="TextBodyIndent"/>
        <w:tabs>
          <w:tab w:val="clear" w:pos="708"/>
          <w:tab w:val="left" w:pos="567" w:leader="none"/>
          <w:tab w:val="left" w:pos="900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in possesso del titolo di studio richiesto e precisamente:______________________</w:t>
      </w:r>
    </w:p>
    <w:p>
      <w:pPr>
        <w:pStyle w:val="TextBodyIndent"/>
        <w:tabs>
          <w:tab w:val="clear" w:pos="708"/>
          <w:tab w:val="left" w:pos="567" w:leader="none"/>
          <w:tab w:val="left" w:pos="900" w:leader="none"/>
        </w:tabs>
        <w:spacing w:lineRule="auto" w:line="48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;</w:t>
      </w:r>
    </w:p>
    <w:p>
      <w:pPr>
        <w:pStyle w:val="TextBodyIndent"/>
        <w:tabs>
          <w:tab w:val="clear" w:pos="708"/>
          <w:tab w:val="left" w:pos="567" w:leader="none"/>
          <w:tab w:val="left" w:pos="900" w:leader="none"/>
        </w:tabs>
        <w:spacing w:lineRule="auto" w:line="48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 il seguente punteggio___________________________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he la posizione nei riguardi degli obblighi di leva è 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appartenere alle seguenti categorie riservatarie: ______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</w:tabs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nella situazione di handicap per la richiesta ai sensi dell’art. 20 della legge 5 febbraio 1992 n. 104, di ausili necessari per lo svolgimento delle prove nonché necessità dei tempi aggiuntivi</w:t>
      </w:r>
      <w:r>
        <w:rPr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567" w:leader="none"/>
          <w:tab w:val="left" w:pos="900" w:leader="none"/>
        </w:tabs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TextBodyIndent"/>
        <w:tabs>
          <w:tab w:val="clear" w:pos="708"/>
          <w:tab w:val="left" w:pos="567" w:leader="none"/>
          <w:tab w:val="left" w:pos="900" w:leader="none"/>
        </w:tabs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he il recapito presso il quale dovranno essere fatte pervenire le comunicazioni relative alla seguente selezione è il  seguente:</w:t>
      </w:r>
    </w:p>
    <w:p>
      <w:pPr>
        <w:pStyle w:val="TextBodyIndent"/>
        <w:tabs>
          <w:tab w:val="clear" w:pos="708"/>
          <w:tab w:val="left" w:pos="567" w:leader="none"/>
          <w:tab w:val="left" w:pos="900" w:leader="none"/>
        </w:tabs>
        <w:ind w:left="717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i autorizzare l’utilizzo da parte dell’Amministrazione dei dati personali ai soli fini della sele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di accettare incondizionatamente e senza riserve le disposizioni contenute nel presente bando e i suoi allegati nonché di quelle cui il bando stesso fa rinv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precedenza/ preferenza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Di scegliere la lingua_______________________________ per accertamento della conoscenza ai sensi dell’art. 37 c. 1 del D.lgs. 165/2001.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ricevuta del versamento di € 10,00 relativo al pagamento della tassa di ammissione e copia fotostatica di un documento di riconoscimento in corso di validità nonché il curriculum vitae aggiornato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Data 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1985" w:firstLine="397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6d1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7806d1"/>
    <w:pPr>
      <w:keepNext w:val="true"/>
      <w:outlineLvl w:val="1"/>
    </w:pPr>
    <w:rPr>
      <w:sz w:val="24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7806d1"/>
    <w:pPr>
      <w:keepNext w:val="true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7806d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7806d1"/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7806d1"/>
    <w:rPr>
      <w:rFonts w:ascii="Arial" w:hAnsi="Arial" w:eastAsia="Times New Roman" w:cs="Arial"/>
      <w:sz w:val="24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7806d1"/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7806d1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7806d1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7806d1"/>
    <w:pPr>
      <w:ind w:left="357" w:hanging="0"/>
    </w:pPr>
    <w:rPr>
      <w:b/>
      <w:bCs/>
      <w:sz w:val="24"/>
    </w:rPr>
  </w:style>
  <w:style w:type="paragraph" w:styleId="BodyText2">
    <w:name w:val="Body Text 2"/>
    <w:basedOn w:val="Normal"/>
    <w:link w:val="Corpodeltesto2Carattere"/>
    <w:semiHidden/>
    <w:unhideWhenUsed/>
    <w:qFormat/>
    <w:rsid w:val="007806d1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4C0704-C3B3-4531-9CFA-64108C8AA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0</Words>
  <Characters>3250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7:00Z</dcterms:created>
  <dc:creator>renata uff. tributi</dc:creator>
  <dc:description/>
  <dc:language>en-US</dc:language>
  <cp:lastModifiedBy>vmadonna</cp:lastModifiedBy>
  <dcterms:modified xsi:type="dcterms:W3CDTF">2019-09-1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