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DICHIARAZIONE SOSTITUTIV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LATIVA AI RAPPORTI DI COLLABORAZION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odulo predisposto ai sensi art.  6 co 1 lett. b)  Codice speciale di comportament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lang w:val="de-DE"/>
        </w:rPr>
        <w:t>(art. 47 D.P.R. n. 445 del 28/12/2000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(_____)  il _________________________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_________________________________________________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_________________________________  n.  ______________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ipendente del Comune di  Pignone  in qualità di ___________________________________ (</w:t>
      </w:r>
      <w:r>
        <w:rPr>
          <w:rFonts w:cs="Times New Roman" w:ascii="Times New Roman" w:hAnsi="Times New Roman"/>
          <w:i/>
          <w:iCs/>
        </w:rPr>
        <w:t xml:space="preserve">indicare la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qualifica</w:t>
      </w:r>
      <w:r>
        <w:rPr>
          <w:rFonts w:cs="Times New Roman" w:ascii="Times New Roman" w:hAnsi="Times New Roman"/>
        </w:rPr>
        <w:t>) assegnato  all’area  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noscenza di quanto prescritto dall’art. 76 del D.P.R. 28/12/2000 n. 445, sulla responsabilità penale cui può andare incontro in caso di dichiarazioni mendaci, ai sensi e per gli effetti di cui all’art. 46  del citato D.P.R 445/2000, ai sensi e per gli effetti di cui all’art. 5 del D.P.R. 16/04/2013 n. 62, sotto la propria responsabilità ed informato/a che i dati forniti saranno utilizzati  ai sensi del D.Lgs 196/2003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B_GoBack"/>
      <w:bookmarkStart w:id="2" w:name="B_GoBack"/>
      <w:bookmarkEnd w:id="2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TE le disposizioni che dettano le condizioni e le modalità per il  conferimento di incarichi esterni al pubblico dipendente e, in particolare, l’articolo 53 del D.Lgs 165/2001 nonché i divieti di cui all’ articolo 4, commi 5 e 6  del codice speciale di comportamento del Comune di Pignone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</w:rPr>
        <w:t xml:space="preserve">VISTO l’articolo 6 comma 1, lettera b) del codice speciale, che prevede l’obbligo di comunicare  i </w:t>
      </w:r>
      <w:r>
        <w:rPr>
          <w:rFonts w:cs="Times New Roman" w:ascii="Times New Roman" w:hAnsi="Times New Roman"/>
          <w:bCs/>
          <w:lang w:eastAsia="ar-SA"/>
        </w:rPr>
        <w:t xml:space="preserve">rapporti di collaborazione con soggetti privati avuti negli ultimi tre anni (ex art. 6, comma 1, del D.P.R. n. 62/2013)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 xml:space="preserve">PRESO ATTO  che, a norma della suddetta disposizione, l’obbligo deve essere assolto  all’atto di assegnazione all’ufficio ossia  al momento dell’assunzione o della disposizione della mobilità interna del dipendente,  e che, in fase di prima applicazione,  il termine per l’adempimento è </w:t>
      </w:r>
      <w:r>
        <w:rPr>
          <w:rFonts w:cs="Times New Roman" w:ascii="Times New Roman" w:hAnsi="Times New Roman"/>
        </w:rPr>
        <w:t xml:space="preserve">30 giorni dall’entrata in vigore del codice e pertanto </w:t>
      </w:r>
      <w:r>
        <w:rPr>
          <w:rFonts w:cs="Times New Roman" w:ascii="Times New Roman" w:hAnsi="Times New Roman"/>
          <w:b/>
        </w:rPr>
        <w:t>entro il 13 febbraio 2014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non avere e di non aver avuto negli ultimi tre anni  rapporti, diretti o indiretti, di collaborazione con soggetti o enti privati in qualunque modo retribuiti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</w:t>
      </w:r>
      <w:r>
        <w:rPr>
          <w:rFonts w:cs="Times New Roman" w:ascii="Times New Roman" w:hAnsi="Times New Roman"/>
        </w:rPr>
        <w:tab/>
        <w:t>di avere o aver avuto negli ultimi tre anni i sotto indicati rapporti, diretti o indiretti, di collaborazione con soggetti o enti privati in qualunque modo retribuiti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74"/>
        <w:gridCol w:w="4432"/>
        <w:gridCol w:w="1948"/>
      </w:tblGrid>
      <w:tr>
        <w:trPr>
          <w:cantSplit w:val="true"/>
        </w:trPr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 soggetto privato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20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logia di rapporto di collaborazione retribuito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27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iodo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al gg/mm/aa al gg/mm/a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76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7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         al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740" w:right="7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740" w:right="7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7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                al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740" w:right="7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740" w:right="7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7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                al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gnone   il 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38 D.P.R. 445 del 28/12/2000, la dichiarazione è sottoscritta dall’interessato in presenza del dipendente addetto ovvero sottoscritta e trasmessa insieme alla fotocopia, non autenticata di un documento di identità del dichiar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acquisita dal servizio personale il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Verdana" w:hAnsi="Verdana" w:cs="Verdana"/>
        <w:color w:val="0000FF"/>
        <w:sz w:val="16"/>
        <w:szCs w:val="16"/>
      </w:rPr>
    </w:pPr>
    <w:r>
      <w:rPr>
        <w:rFonts w:cs="Verdana" w:ascii="Verdana" w:hAnsi="Verdana"/>
        <w:color w:val="0000FF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2fd1"/>
    <w:pPr>
      <w:widowControl/>
      <w:bidi w:val="0"/>
      <w:spacing w:lineRule="atLeast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362fd1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62fd1"/>
    <w:rPr>
      <w:rFonts w:ascii="Calibri" w:hAnsi="Calibri" w:eastAsia="Times New Roman" w:cs="Calibri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62fd1"/>
    <w:rPr>
      <w:rFonts w:ascii="Calibri" w:hAnsi="Calibri" w:eastAsia="Times New Roman" w:cs="Calibri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eformattatoHTMLCarattere"/>
    <w:uiPriority w:val="99"/>
    <w:qFormat/>
    <w:rsid w:val="00362fd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362fd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62fd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861c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3</Words>
  <Characters>2583</Characters>
  <CharactersWithSpaces>30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28:00Z</dcterms:created>
  <dc:creator>Marilena Sani</dc:creator>
  <dc:description/>
  <dc:language>en-US</dc:language>
  <cp:lastModifiedBy>Marilena Sani</cp:lastModifiedBy>
  <dcterms:modified xsi:type="dcterms:W3CDTF">2014-01-14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