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11176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szCs w:val="24"/>
        </w:rPr>
      </w:pPr>
      <w:r>
        <w:rPr>
          <w:szCs w:val="24"/>
        </w:rPr>
        <w:t>C O M U N E  D I  P I G N O N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O V I N C I A  D E L L A  S P E Z I A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19020 VIA CASALE 89 - TEL 0187/887002 - FAX 0187/ 887003</w:t>
      </w:r>
    </w:p>
    <w:p>
      <w:pPr>
        <w:pStyle w:val="Normal"/>
        <w:jc w:val="center"/>
        <w:rPr>
          <w:b/>
          <w:b/>
        </w:rPr>
      </w:pPr>
      <w:r>
        <w:rPr/>
        <w:t>E-mail:  comune.pignone@ tin.it</w:t>
      </w:r>
    </w:p>
    <w:p>
      <w:pPr>
        <w:pStyle w:val="Normal"/>
        <w:jc w:val="center"/>
        <w:rPr/>
      </w:pPr>
      <w:r>
        <w:rPr/>
        <w:t>C.F. 80007990114 - P.IVA 00236190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NCO SOCIETA’ PARTECIPATE AI SENSI DELL’ART. 22 C. 1 LETT. B D.LGS. 33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Comune di Pignone partecipa direttamente alle seguenti socie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AM SP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C SP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CIETA’ DI PROMOZIONE TURISTICA IL CIGNO SCRL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3:00Z</dcterms:created>
  <dc:creator>Da-Chi-So</dc:creator>
  <dc:description/>
  <dc:language>en-US</dc:language>
  <cp:lastModifiedBy>Da-Chi-So</cp:lastModifiedBy>
  <dcterms:modified xsi:type="dcterms:W3CDTF">2013-09-29T09:32:00Z</dcterms:modified>
  <cp:revision>8</cp:revision>
  <dc:subject/>
  <dc:title>ELENCO SOCIETA’ PARTECIPATE AI SENSI DELL’ART</dc:title>
</cp:coreProperties>
</file>