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ind w:right="6" w:hanging="0"/>
        <w:jc w:val="both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ab/>
      </w:r>
      <w:r>
        <w:rPr>
          <w:rStyle w:val="Emphasis"/>
          <w:rFonts w:eastAsia="Symbol" w:cs="Symbol" w:ascii="Symbol" w:hAnsi="Symbol"/>
          <w:b/>
          <w:bCs/>
          <w:i w:val="false"/>
          <w:iCs w:val="false"/>
          <w:sz w:val="22"/>
          <w:szCs w:val="22"/>
        </w:rPr>
        <w:t>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ORIGINALE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ab/>
      </w:r>
      <w:r>
        <w:rPr>
          <w:rStyle w:val="Emphasis"/>
          <w:rFonts w:eastAsia="Symbol" w:cs="Symbol" w:ascii="Symbol" w:hAnsi="Symbol"/>
          <w:b/>
          <w:bCs/>
          <w:i w:val="false"/>
          <w:iCs w:val="false"/>
          <w:sz w:val="22"/>
          <w:szCs w:val="22"/>
        </w:rPr>
        <w:t>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COPIA 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UNE DI PIGNONE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ELLA SPEZIA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b/>
          <w:sz w:val="22"/>
          <w:szCs w:val="22"/>
        </w:rPr>
        <w:t xml:space="preserve">DELIBERAZIONE DELLA GIUNTA COMUNALE N. 38/2016 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e: PRESIDENTE BERTOLOTTO MAR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Cs w:val="32"/>
        </w:rPr>
        <w:t>OGGETTO</w:t>
      </w:r>
      <w:r>
        <w:rPr>
          <w:b/>
          <w:bCs/>
          <w:szCs w:val="32"/>
        </w:rPr>
        <w:t xml:space="preserve">: </w:t>
      </w:r>
      <w:r>
        <w:rPr>
          <w:b/>
          <w:bCs/>
        </w:rPr>
        <w:t>APPROVAZIONE DEL DOCUMENTO UNICO DI PROGRAMMAZIONE (DUP) 2017-2019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L'anno duemilasedici, il giorno 19 del mese di luglio, in Pignone, nel Palazzo Comunale si è riunita la Giunta comunale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sz w:val="22"/>
          <w:szCs w:val="22"/>
        </w:rPr>
        <w:t>Partecipa, con funzioni  consultive, referenti e di assistenza, il  Segretario comunale : dr. Ciriaco Di Talia, che cura la redazione del presente verbale.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: </w:t>
      </w:r>
      <w:r>
        <w:rPr>
          <w:sz w:val="22"/>
        </w:rPr>
        <w:t>Sindaco BERTOLOTTO Mara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 ore 13,00 il Presidente, riconosciuta la presenza del numero legale, dichiara aperta la seduta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 momento della votazione sull'argomento in oggetto, viene accertata come dal seguente prospetto la presenza in aula dei componenti la Giunta Comunale:</w:t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eneralità                               </w:t>
        <w:tab/>
        <w:t>Funzion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BERTOLOTTO Mara</w:t>
        <w:tab/>
        <w:t>Sindaco</w:t>
        <w:tab/>
        <w:tab/>
        <w:tab/>
        <w:t>P</w:t>
      </w:r>
    </w:p>
    <w:p>
      <w:pPr>
        <w:pStyle w:val="Normal"/>
        <w:tabs>
          <w:tab w:val="clear" w:pos="708"/>
          <w:tab w:val="left" w:pos="5103" w:leader="none"/>
          <w:tab w:val="right" w:pos="7938" w:leader="none"/>
        </w:tabs>
        <w:ind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PELLISTRI Rinaldo</w:t>
        <w:tab/>
        <w:t>Assessore Vicesindaco</w:t>
        <w:tab/>
        <w:t>P</w:t>
      </w:r>
    </w:p>
    <w:p>
      <w:pPr>
        <w:pStyle w:val="Normal"/>
        <w:tabs>
          <w:tab w:val="clear" w:pos="708"/>
          <w:tab w:val="left" w:pos="5103" w:leader="none"/>
          <w:tab w:val="right" w:pos="7938" w:leader="none"/>
        </w:tabs>
        <w:ind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BERTOLOTTO Andrea</w:t>
        <w:tab/>
        <w:t>Assessore</w:t>
        <w:tab/>
        <w:t>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                     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PRESENTI                     2  </w:t>
        <w:tab/>
        <w:t xml:space="preserve">                                      ASSENTI  </w:t>
        <w:tab/>
        <w:tab/>
        <w:tab/>
        <w:t>1</w:t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Helvetica-BoldOblique;Arial"/>
          <w:i/>
          <w:i/>
          <w:iCs/>
          <w:color w:val="000000"/>
        </w:rPr>
      </w:pPr>
      <w:r>
        <w:rPr>
          <w:b/>
          <w:bCs/>
        </w:rPr>
        <w:t>LA GIUNTA COMUNALE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REMESSO CHE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creto legislativo n. 118 del 23.06.2011 sono state recate disposizioni in materia di armonizzazione dei sistemi contabili e degli schemi di bilancio delle regioni, degli enti locali e dei loro organismi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decreto legge n. 102 del 31 agosto 2013 all’articolo 9 ha disposto integrazioni e modifiche del decreto legislativo 23 giugno 2011, n.118 prevedendo l’introduzione del Principio contabile applicato alla programmazione di bilancio, adottato e aggiornato secondo le modalità previste dall'articolo 8, comma 4, del decreto del Presidente del Consiglio dei ministri del 28 dicembre 2011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rticolo 151 comma 1 del decreto legislativo n. 267/2000 (TUEL), così come novellato, recita: </w:t>
      </w:r>
      <w:r>
        <w:rPr/>
        <w:t>“</w:t>
      </w:r>
      <w:r>
        <w:rPr>
          <w:i/>
          <w:sz w:val="24"/>
          <w:szCs w:val="24"/>
        </w:rPr>
        <w:t>Gli enti locali ispirano la propria gestione al principio della programmazione. A tal fine presentano il Documento unico di programmazione entro il 31 luglio di ogni anno e deliberano il bilancio di previsione finanziario entro il 31 dicembre, riferiti ad un orizzonte temporale almeno triennale”;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20" w:right="849" w:hanging="360"/>
        <w:jc w:val="both"/>
        <w:rPr>
          <w:i/>
          <w:i/>
        </w:rPr>
      </w:pPr>
      <w:r>
        <w:rPr/>
        <w:t>L’articolo 170, comma 4, del TUEL reca inoltre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l documento unico di programmazione è predisposto nel rispetto di quanto previsto dal principio contabile applicato alla programmazione di bilancio di cui all'allegato n. 4/1 del decreto legislativo 23 giugno 2011, n. 118, e successive modificazioni”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</w:rPr>
        <w:t>PREMESSO</w:t>
      </w:r>
      <w:r>
        <w:rPr>
          <w:color w:val="000000"/>
        </w:rPr>
        <w:t>, inoltre, che</w:t>
      </w:r>
      <w:r>
        <w:rPr/>
        <w:t>, sulla base di quanto contenuto nel citato principio contabile applicato alla programmazione di bilancio: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DUP è lo strumento che permette l’attività di guida strategica e operativa dell’Ente e consente di fronteggiare in modo permanente, sistemico e unitario le discontinuità ambientali e organizzative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l DUP costituisce, nel rispetto del principio del coordinamento e coerenza dei documenti che costituiscono il Sistema di Bilancio, il presupposto necessario di tutti gli altri documenti di programmazione. Si compone di due sezioni: la Sezione Strategica (SeS) e la Sezione Operativa (SeO)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Sezione Strategica sviluppa e concretizza le linee programmatiche di mandato e individua in coerenza con il quadro normativo di riferimento, gli indirizzi strategici dell’Ente con un orizzonte temporale di riferimento pari a quello del mandato amministrativo. Il quadro strategico di riferimento è definito anche in coerenza con le linee di indirizzo regionale e tenendo conto del concorso al perseguimento degli obiettivi di finanza pubblica definiti in ambito nazionale in coerenza con le procedure e i criteri stabiliti dall’Unione Europea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sz w:val="24"/>
          <w:szCs w:val="24"/>
        </w:rPr>
        <w:t>la Sezione Strategica individua, in coerenza con il quadro normativo di riferimento e con gli obiettivi generali di finanza pubblica, le principali scelte che caratterizzano il programma dell’Amministrazione da realizzare nel corso del mandato amministrativo e che possono avere un impatto di medio e lungo periodo, le politiche di mandato che l’Ente vuole sviluppare nel raggiungimento delle proprie finalità istituzionali e nel governo delle proprie funzioni fondamentali e gli indirizzi generali di programmazione riferiti al periodo di mandato;</w:t>
      </w:r>
    </w:p>
    <w:p>
      <w:pPr>
        <w:pStyle w:val="Paragrafoelenco"/>
        <w:numPr>
          <w:ilvl w:val="0"/>
          <w:numId w:val="2"/>
        </w:numPr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a Sezione Strategica sono anche indicati gli strumenti attraverso i quali l’Ente locale intende rendicontare il proprio operato nel corso del mandato in maniera sistematica e trasparente, per informare i cittadini del livello di realizzazione dei programmi, di raggiungimento degli obiettivi e delle collegate aree di responsabilità politica o amministrativa.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>DATO ATTO CHE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>ai sensi di quanto previsto dai sopra richiamati articoli 151 comma 1 e 170 comma 1 del TUEL, entro il 31 luglio di ciascun anno la Giunta presenta al Consiglio Comunale la proposta di Documento Unico di Programmazione (DUP);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>VISTA</w:t>
      </w:r>
      <w:r>
        <w:rPr/>
        <w:t xml:space="preserve"> la deliberazione del Consiglio comunale n 17 del 07/06/2014, adottata ai sensi dell’articolo 46 del TUEL, con la quale sono state approvate le linee programmatiche per il periodo 2015-2019;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 ATTO</w:t>
      </w:r>
      <w:r>
        <w:rPr/>
        <w:t xml:space="preserve"> che il DUP, avendo il Comune di Pignone una popolazione fino a 5000 abitanti, viene redatto in forma semplificata, così come consentito dal punto 8.4 del principio della programmazione di cui all’allegato 4/1 del D.Lgs. 118/2011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nel DUP 2017-2019 è contenuta la programmazione  triennale per il fabbisogno di personale, il piano delle alienazioni e valorizzazioni dei beni patrimoniali e la programmazione triennale delle opere pubbliche relativi allo stesso periodo; 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>VISTO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 xml:space="preserve"> </w:t>
      </w:r>
      <w:r>
        <w:rPr/>
        <w:t>il Testo Unico sull’Ordinamento degli Enti Locali (TUEL), approvato con decreto legislativo n. 267 del 18.08.2000;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>il decreto legislativo n. 118/2011 e le successive modifiche e integrazioni intervenute con il decreto legislativo n. 126/2014;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/>
        <w:t>il vigente Regolamento di Contabilità;</w:t>
      </w:r>
    </w:p>
    <w:p>
      <w:pPr>
        <w:pStyle w:val="Paragrafoelenco"/>
        <w:ind w:left="0" w:hanging="0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che sulla proposta della presente deliberazione, ai sensi dell’art. 49, comma 1 del TUEL, approvato con D.Lgs 18/08/2000 n. 267, come modificato dall’art. 3, comma 2, del D.L. 174/2012, sono stati acquisiti i pareri favorevoli, inseriti nella stessa deliberazione, rilasciati 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ile dei Servizi dell’Area Contabile e Amministrativa, dr. Bertolotto Dario, in ordine alla regolarità tecn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ile dei Servizi dell’Area Contabile e Amministrativa, dr. Bertolotto Dario, in ordine alla regolarità contabile;</w:t>
      </w:r>
    </w:p>
    <w:p>
      <w:pPr>
        <w:pStyle w:val="Normaletn1"/>
        <w:tabs>
          <w:tab w:val="clear" w:pos="8505"/>
          <w:tab w:val="left" w:pos="340" w:leader="none"/>
          <w:tab w:val="left" w:pos="802" w:leader="none"/>
        </w:tabs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/>
        <w:t>Con  voti  unanimi e favorevoli;</w:t>
      </w:r>
    </w:p>
    <w:p>
      <w:pPr>
        <w:pStyle w:val="Normal"/>
        <w:spacing w:lineRule="auto" w:line="312" w:before="240" w:after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Paragrafoelenco"/>
        <w:spacing w:lineRule="auto" w:line="360" w:before="120" w:after="120"/>
        <w:ind w:left="567" w:hanging="360"/>
        <w:jc w:val="both"/>
        <w:rPr/>
      </w:pPr>
      <w:r>
        <w:rPr>
          <w:sz w:val="24"/>
          <w:szCs w:val="24"/>
        </w:rPr>
        <w:t>1. di approvare il Documento Unico di Programmazione per gli anni 2017 – 2019, allegato alla presente deliberazione per farne parte integrante e sostanziale;</w:t>
      </w:r>
    </w:p>
    <w:p>
      <w:pPr>
        <w:pStyle w:val="Paragrafoelenco"/>
        <w:spacing w:lineRule="auto" w:line="360"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2. di prendere atto che tale documento ha rilevanza programmatoria e di indirizzo dell’azione amministrativa e gestionale, sul quale l’amministrazione si riserva di effettuare gli opportuni aggiornamenti;</w:t>
      </w:r>
    </w:p>
    <w:p>
      <w:pPr>
        <w:pStyle w:val="Paragrafoelenco"/>
        <w:spacing w:lineRule="auto" w:line="360"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3. di presentare al Consiglio Comunale il suddetto schema licenziato dalla Giunta, per la successiva approvazione;</w:t>
      </w:r>
    </w:p>
    <w:p>
      <w:pPr>
        <w:pStyle w:val="Paragrafoelenco"/>
        <w:spacing w:lineRule="auto" w:line="360" w:before="12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4. di dare atto che con apposito elenco, sarà comunicata ai capogruppo consiliari l’adozione della presente deliberazione, contestualmente alla pubblicazione all’albo pretorio online;</w:t>
      </w:r>
    </w:p>
    <w:p>
      <w:pPr>
        <w:pStyle w:val="Paragrafoelenco"/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separata, unanime, favorevole votazione, il presente provvedimento è dichiarato immediatamente eseguibile, ai sensi dell'art. 134, comma 4, del  T.U.E.L.</w:t>
      </w:r>
    </w:p>
    <w:p>
      <w:pPr>
        <w:pStyle w:val="Normal"/>
        <w:ind w:right="6" w:hanging="0"/>
        <w:jc w:val="both"/>
        <w:rPr/>
      </w:pPr>
      <w:r>
        <w:rPr/>
        <w:t>Letto, confermato, sottoscritto</w:t>
      </w:r>
    </w:p>
    <w:p>
      <w:pPr>
        <w:pStyle w:val="Normal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</w:rPr>
        <w:t xml:space="preserve">PARERI PROPOSTA DI DELIBERAZIONE G.C. n. </w:t>
      </w:r>
      <w:r>
        <w:rPr>
          <w:b/>
          <w:bCs/>
          <w:sz w:val="22"/>
          <w:szCs w:val="22"/>
          <w:u w:val="single"/>
          <w:lang w:val="it-IT"/>
        </w:rPr>
        <w:t>38/201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 deliberazione proposta: </w:t>
      </w:r>
      <w:r>
        <w:rPr>
          <w:b/>
          <w:bCs/>
        </w:rPr>
        <w:t>APPROVAZIONE DEL DOCUMENTO UNICO DI PROGRAMMAZIONE ( DUP) 2017-201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Il Responsabile dei servizi dell’area contabile – amministrativa, per quanto concerne la regolarità tecnica, esprime parere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FAVOREV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ignone, 19 luglio 2016    </w:t>
      </w:r>
    </w:p>
    <w:p>
      <w:pPr>
        <w:pStyle w:val="Heading6"/>
        <w:ind w:left="2124" w:firstLine="708"/>
        <w:jc w:val="center"/>
        <w:rPr/>
      </w:pPr>
      <w:r>
        <w:rPr/>
        <w:t>IL RESPONSABILE DEI SERVIZI</w:t>
      </w:r>
    </w:p>
    <w:p>
      <w:pPr>
        <w:pStyle w:val="Heading3"/>
        <w:ind w:left="424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ELL’AREA CONTABILE – AMMINISTRATIVA  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ab/>
        <w:tab/>
        <w:tab/>
        <w:tab/>
        <w:tab/>
        <w:t>f.to  (dr. Bertolotto Dar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Responsabile  del  servizio finanziario, per quanto  concerne  la  regolarità  contabile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300990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attesta, ai sensi dell’art. 151, comma 4, del D. Lgs. n. 267/2000, la regolare copertura finanziaria della spesa in esame che potrà essere imputata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er €. ………………..…….……al Capitolo ………………..……. Cod. imp. ………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er €.…………………..………..al Capitolo …………………..…. Cod. imp. ….……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er €. ……………………...……al Capitolo ……………………... Cod. imp. ………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er €. ……………………..….…al Capitolo ……………………... Cod. imp.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0" w:hanging="0"/>
        <w:rPr/>
      </w:pPr>
      <w:r>
        <w:rPr>
          <w:sz w:val="18"/>
          <w:szCs w:val="18"/>
        </w:rPr>
        <w:t xml:space="preserve">Pignone, 19 luglio 2016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L RESPONSABILE DEL SERVIZIO FINANZIAR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f.to   (dr. Bertolotto Dario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4956" w:hanging="49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49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E</w:t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" w:hanging="0"/>
        <w:rPr/>
      </w:pPr>
      <w:r>
        <w:rPr>
          <w:sz w:val="22"/>
          <w:szCs w:val="22"/>
        </w:rPr>
        <w:t>Il SEGRETARIO COMUNALE                                                                           IL PRESIDENTE</w:t>
      </w:r>
    </w:p>
    <w:p>
      <w:pPr>
        <w:pStyle w:val="Normal"/>
        <w:ind w:right="6" w:hanging="0"/>
        <w:rPr/>
      </w:pPr>
      <w:r>
        <w:rPr>
          <w:sz w:val="22"/>
          <w:szCs w:val="22"/>
        </w:rPr>
        <w:t xml:space="preserve">f.to Dott. Ciriaco DI TALIA                                                                         f.to  Sindaco Mara BERTOLOTTO                          </w:t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RTIFICATO DI PUBBLICAZIONE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la presente deliberazione è stata pubblicata in data odierna all'Albo del Palazzo comunale e vi rimarrà per quindici giorni consecutivi (n. 166)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</w:rPr>
        <w:t>Pignone, 28 luglio 2016</w:t>
        <w:tab/>
        <w:tab/>
        <w:tab/>
        <w:t xml:space="preserve">                                              IL SEGRETARIO COMUNALE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f.to Ciriaco DI TALIA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pia conforme all'originale per uso amministrativo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Pignone,</w:t>
        <w:tab/>
        <w:tab/>
        <w:t xml:space="preserve">             </w:t>
        <w:tab/>
        <w:t xml:space="preserve">                                         IL SEGRETARIO COMUNALE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>Ciriaco DI TALIA</w:t>
        <w:tab/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è dichiarata immediatamente  eseguibile ai sensi dell'art. 134, comma 4,  del Decreto  Legislativo  18/08/2000  n. 267.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IL SEGRETARIO COMUNALE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f.to Ciriaco DI TALIA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RTIFICATO DI ESECUTIVITA'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</w:rPr>
        <w:t>La presente deliberazione è di</w:t>
        <w:softHyphen/>
        <w:t>venuta esecutiva il 8/08/2016  ai sensi dell'art. 134 del Decreto Legislativo  18/08/2000  n. 267.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IL SEGRETARIO COMUNALE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f.to Ciriaco DI TALIA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 w:val="22"/>
          <w:szCs w:val="22"/>
        </w:rPr>
        <w:t>Comunicata ai capigruppo in data 28 luglio 2016 (1943)                               IL SEGRETARIO COMUNALE</w:t>
      </w:r>
    </w:p>
    <w:p>
      <w:pPr>
        <w:pStyle w:val="Normal"/>
        <w:numPr>
          <w:ilvl w:val="0"/>
          <w:numId w:val="0"/>
        </w:numPr>
        <w:ind w:right="6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f.to Ciriaco DI TALIA</w:t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</w:t>
        <w:tab/>
        <w:tab/>
      </w:r>
      <w:r>
        <w:rPr>
          <w:sz w:val="22"/>
        </w:rPr>
        <w:tab/>
        <w:tab/>
      </w:r>
    </w:p>
    <w:p>
      <w:pPr>
        <w:pStyle w:val="Normal"/>
        <w:spacing w:lineRule="atLeast" w:line="240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-BoldItalic;Arabic Typesetting"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szCs w:val="18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Goudy" w:hAnsi="Goudy" w:cs="Goudy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ind w:right="-2" w:hanging="0"/>
      <w:jc w:val="both"/>
    </w:pPr>
    <w:rPr>
      <w:b/>
      <w:sz w:val="18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708" w:hanging="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 w:val="20"/>
      <w:lang w:eastAsia="zh-CN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28:00Z</dcterms:created>
  <dc:creator>Da-Chi-So</dc:creator>
  <dc:description/>
  <dc:language>en-US</dc:language>
  <cp:lastModifiedBy>vmadonna</cp:lastModifiedBy>
  <dcterms:modified xsi:type="dcterms:W3CDTF">2016-10-15T07:28:00Z</dcterms:modified>
  <cp:revision>2</cp:revision>
  <dc:subject/>
  <dc:title/>
</cp:coreProperties>
</file>