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MUNE DI PIGNON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STRATTO NUOVO REGOLAMENTO UFFICI E SERVIZI  </w:t>
      </w:r>
    </w:p>
    <w:p>
      <w:pPr>
        <w:pStyle w:val="Heading"/>
        <w:rPr>
          <w:sz w:val="22"/>
        </w:rPr>
      </w:pPr>
      <w:r>
        <w:rPr>
          <w:sz w:val="22"/>
        </w:rPr>
        <w:t>( APPROVATO CON D.G.C. 66 DEL 19/12/2011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OMISSIS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Art. 6-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ganismo indipendente di valutazione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Nucleo di valutazione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>1. Ai sensi degli articoli 147 e196 del TUEL nonché dell’articolo 6  del D.Lgs 286/1999, è individuato un nucleo di valutazione con le seguenti fin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definizione del sistema di valutazione, da adottare con provvedimento della Giunta comunale, contenente le modalità operative di pesatura degli obiettivi e delle performance, nonché i criteri e le modalità di attribuzione delle premialità  in modo differenzi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valutazione delle prestazioni e dei risultati dei dipendenti con incarico di posizione organizzativa sulla base del sistema di valutazione della performanc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verifica sull’adozione ed attuazione del sistema di valutazione dei responsabili dei servizi e del personale dipendente nel rispetto dei principi contrattuali e del D.Lgs 150/200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controllo di gest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collaborazione con l’Amministrazione e con i responsabili dei servizi per il miglioramento organizzativo e gestionale del comu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bCs/>
          <w:sz w:val="22"/>
        </w:rPr>
        <w:t>certificazione della possibilità di incremento del fondo delle risorse decentrate.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2. Il Nucleo, sempre che non venga privilegiata la costituzione in forma associata da ritenere prioritaria,  è composto, stante le dimensioni estremamente ridotte della struttura organizzativa,  dal segretario comunale e dal revisore dei conti e  la durata in carica è legata alle funzioni dei relativi componenti; il compenso è incluso, rispettivamente, nella retribuzione del segretario comunale e  nell’indennità stabilita per il revisore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3. Il nucleo opera in posizione di autonomia e risponde esclusivamente al Sindaco. 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  <w:t xml:space="preserve">4. Per la valutazione del segretario, il nucleo è formato dal Sindaco e dal revisore. 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40" w:hanging="0"/>
        <w:rPr>
          <w:b/>
          <w:b/>
          <w:bCs/>
          <w:sz w:val="22"/>
        </w:rPr>
      </w:pPr>
      <w:r>
        <w:rPr>
          <w:sz w:val="22"/>
        </w:rPr>
        <w:t xml:space="preserve">  ……</w:t>
      </w:r>
      <w:r>
        <w:rPr>
          <w:sz w:val="22"/>
        </w:rPr>
        <w:t>OMISSIS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05" w:hanging="345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42:00Z</dcterms:created>
  <dc:creator>segretario</dc:creator>
  <dc:description/>
  <dc:language>en-US</dc:language>
  <cp:lastModifiedBy>Da-Chi-So</cp:lastModifiedBy>
  <cp:lastPrinted>2012-01-07T10:23:00Z</cp:lastPrinted>
  <dcterms:modified xsi:type="dcterms:W3CDTF">2013-10-15T20:42:00Z</dcterms:modified>
  <cp:revision>2</cp:revision>
  <dc:subject/>
  <dc:title>COMUNE DI PIGNONE</dc:title>
</cp:coreProperties>
</file>