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val="clear" w:color="auto" w:fill="FFFFFF"/>
        <w:spacing w:lineRule="auto" w:line="240" w:before="240" w:after="60"/>
        <w:jc w:val="center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it-IT"/>
        </w:rPr>
        <w:t>VALTER VENTURI-</w:t>
      </w:r>
      <w:r>
        <w:rPr>
          <w:rFonts w:eastAsia="Times New Roman" w:cs="Times New Roman" w:ascii="Georgia" w:hAnsi="Georgia"/>
          <w:color w:val="000000"/>
          <w:sz w:val="28"/>
          <w:szCs w:val="28"/>
          <w:lang w:eastAsia="it-IT"/>
        </w:rPr>
        <w:t>CURRICULUM</w:t>
      </w:r>
    </w:p>
    <w:p>
      <w:pPr>
        <w:pStyle w:val="Normal"/>
        <w:shd w:val="clear" w:color="auto" w:fill="FFFFFF"/>
        <w:spacing w:lineRule="auto" w:line="240" w:before="120" w:after="12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Inizia come illustratore per l'editoria per bambini e collabora con le case editrici Play Press, Edigamma e Edinova. Autoproduce con la Down Comix 12 numeri di Capitan Italia, nel frattempo diventa Editor dal 1999 al 2005 e si occupa dell'editing dei fumetti della </w:t>
      </w:r>
      <w:hyperlink r:id="rId2" w:tgtFrame="DC Comics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DC Comics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per conto della casa editrice Play Press Publishing, inizia la collaborazione con </w:t>
      </w:r>
      <w:hyperlink r:id="rId3" w:tgtFrame="Eura Editoriale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Eura Editoriale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disegnando storie brevi su </w:t>
      </w:r>
      <w:hyperlink r:id="rId4" w:tgtFrame="Lanciostory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Lanciostory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e Skorpio in coppia con </w:t>
      </w:r>
      <w:hyperlink r:id="rId5" w:tgtFrame="Lorenzo Bartol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Lorenzo Bartol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e </w:t>
      </w:r>
      <w:hyperlink r:id="rId6" w:tgtFrame="Roberto Recchion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Roberto Recchion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, autori anche di </w:t>
      </w:r>
      <w:hyperlink r:id="rId7" w:tgtFrame="John Doe (fumetto)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John Doe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e di </w:t>
      </w:r>
      <w:hyperlink r:id="rId8" w:tgtFrame="Detective Dante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Detective Dante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, con i quali disegnerà diversi numeri. Per la Sergio Bonelli Editore oltre a </w:t>
      </w:r>
      <w:hyperlink r:id="rId9" w:tgtFrame="Brad Barron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Brad Barron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, Demian e </w:t>
      </w:r>
      <w:hyperlink r:id="rId10" w:tgtFrame="Zagor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Zagor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nel 2013 pubblica come autore completo il suo romanzo </w:t>
      </w:r>
      <w:hyperlink r:id="rId11" w:tgtFrame="Il grande Belzon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Il grande Belzoni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val="clear" w:color="auto" w:fill="FFFFFF"/>
        <w:spacing w:lineRule="auto" w:line="240" w:before="240" w:after="6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it-IT"/>
        </w:rPr>
        <w:t>Opere per Eura Editorial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2" w:after="0"/>
        <w:outlineLvl w:val="2"/>
        <w:rPr>
          <w:rFonts w:ascii="Arial" w:hAnsi="Arial" w:eastAsia="Times New Roman" w:cs="Times New Roman"/>
          <w:b/>
          <w:b/>
          <w:bCs/>
          <w:color w:val="000000"/>
          <w:sz w:val="29"/>
          <w:szCs w:val="29"/>
          <w:lang w:eastAsia="it-IT"/>
        </w:rPr>
      </w:pPr>
      <w:r>
        <w:rPr>
          <w:rFonts w:eastAsia="Times New Roman" w:cs="Times New Roman" w:ascii="Arial" w:hAnsi="Arial"/>
          <w:b/>
          <w:bCs/>
          <w:color w:val="000000"/>
          <w:sz w:val="29"/>
          <w:szCs w:val="29"/>
          <w:lang w:eastAsia="it-IT"/>
        </w:rPr>
        <w:t>John Do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"/>
        <w:ind w:left="1104" w:hanging="36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Walter Venturi (disegni), </w:t>
      </w:r>
      <w:hyperlink r:id="rId12" w:tgtFrame="Lorenzo Bartol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Lorenzo Bartol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(testi);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Brillano nel buio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in </w:t>
      </w:r>
      <w:hyperlink r:id="rId13" w:tgtFrame="John Doe (fumetto)">
        <w:r>
          <w:rPr>
            <w:rFonts w:eastAsia="Times New Roman" w:cs="Times New Roman" w:ascii="Arial" w:hAnsi="Arial"/>
            <w:i/>
            <w:iCs/>
            <w:color w:val="0B0080"/>
            <w:sz w:val="21"/>
            <w:szCs w:val="21"/>
            <w:lang w:eastAsia="it-IT"/>
          </w:rPr>
          <w:t>John Doe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n.2, Eura Editoriale, luglio 200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1104" w:hanging="36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Walter Venturi (disegni), </w:t>
      </w:r>
      <w:hyperlink r:id="rId14" w:tgtFrame="Lorenzo Bartol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Lorenzo Bartol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(testi);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Hollywood brucia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in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John Doe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n.8, Eura Editoriale, gennaio 200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1104" w:hanging="36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Walter Venturi (disegni), </w:t>
      </w:r>
      <w:hyperlink r:id="rId15" w:tgtFrame="Lorenzo Bartol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Lorenzo Bartol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(testi);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Cinque cuori di pietra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in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John Doe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n.22, Eura Editoriale, marzo 200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1104" w:hanging="36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Walter Venturi (disegni), </w:t>
      </w:r>
      <w:hyperlink r:id="rId16" w:tgtFrame="Lorenzo Bartol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Lorenzo Bartol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(testi);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Il Giannizzero nero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in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John Doe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n.2, Eura Editoriale, aprile 200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1104" w:hanging="36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Walter Venturi (chine), Marco Farinelli e </w:t>
      </w:r>
      <w:hyperlink r:id="rId17" w:tgtFrame="Roberto Recchion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Roberto Recchion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(matite), </w:t>
      </w:r>
      <w:hyperlink r:id="rId18" w:tgtFrame="Roberto Recchion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Roberto Recchion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(testi);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Seconda stagione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in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John Doe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n.25, Eura Editoriale, giugno 200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1104" w:hanging="36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Walter Venturi (chine), Marco Farinelli (matite), </w:t>
      </w:r>
      <w:hyperlink r:id="rId19" w:tgtFrame="Roberto Recchion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Roberto Recchion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(testi);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Appuntamento ad Hard Rock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in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John Doe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n.35, Eura Editoriale, aprile 2006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1104" w:hanging="36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Walter Venturi (disegni), </w:t>
      </w:r>
      <w:hyperlink r:id="rId20" w:tgtFrame="Roberto Recchion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Roberto Recchion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(testi);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Inni di Battaglia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in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John Doe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n.66, Eura Editoriale, novembre 200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2" w:after="0"/>
        <w:outlineLvl w:val="2"/>
        <w:rPr>
          <w:rFonts w:ascii="Arial" w:hAnsi="Arial" w:eastAsia="Times New Roman" w:cs="Times New Roman"/>
          <w:b/>
          <w:b/>
          <w:bCs/>
          <w:color w:val="000000"/>
          <w:sz w:val="29"/>
          <w:szCs w:val="29"/>
          <w:lang w:eastAsia="it-IT"/>
        </w:rPr>
      </w:pPr>
      <w:r>
        <w:rPr>
          <w:rFonts w:eastAsia="Times New Roman" w:cs="Times New Roman" w:ascii="Arial" w:hAnsi="Arial"/>
          <w:b/>
          <w:bCs/>
          <w:color w:val="000000"/>
          <w:sz w:val="29"/>
          <w:szCs w:val="29"/>
          <w:lang w:eastAsia="it-IT"/>
        </w:rPr>
        <w:t>Detective Dant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2" w:after="0"/>
        <w:outlineLvl w:val="2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Walter Venturi (disegni), </w:t>
      </w:r>
      <w:hyperlink r:id="rId21" w:tgtFrame="Roberto Recchion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Roberto Recchion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(testi);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Le colpe dei padri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in </w:t>
      </w:r>
      <w:hyperlink r:id="rId22" w:tgtFrame="Detective Dante">
        <w:r>
          <w:rPr>
            <w:rFonts w:eastAsia="Times New Roman" w:cs="Times New Roman" w:ascii="Arial" w:hAnsi="Arial"/>
            <w:i/>
            <w:iCs/>
            <w:color w:val="0B0080"/>
            <w:sz w:val="21"/>
            <w:szCs w:val="21"/>
            <w:lang w:eastAsia="it-IT"/>
          </w:rPr>
          <w:t>Detective Dante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n.7, Eura Editoriale, dicembre 2005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"/>
        <w:ind w:left="1104" w:hanging="36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Walter Venturi (disegni), </w:t>
      </w:r>
      <w:hyperlink r:id="rId23" w:tgtFrame="Roberto Recchioni">
        <w:r>
          <w:rPr>
            <w:rFonts w:eastAsia="Times New Roman" w:cs="Times New Roman" w:ascii="Arial" w:hAnsi="Arial"/>
            <w:color w:val="0B0080"/>
            <w:sz w:val="21"/>
            <w:szCs w:val="21"/>
            <w:lang w:eastAsia="it-IT"/>
          </w:rPr>
          <w:t>Roberto Recchion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(testi);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La madre di tutte le paure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in </w:t>
      </w:r>
      <w:r>
        <w:rPr>
          <w:rFonts w:eastAsia="Times New Roman" w:cs="Times New Roman" w:ascii="Arial" w:hAnsi="Arial"/>
          <w:i/>
          <w:iCs/>
          <w:color w:val="202122"/>
          <w:sz w:val="21"/>
          <w:szCs w:val="21"/>
          <w:lang w:eastAsia="it-IT"/>
        </w:rPr>
        <w:t>Detective Dante</w:t>
      </w: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n.24, Eura Editoriale, maggio 200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DC_Comics" TargetMode="External"/><Relationship Id="rId3" Type="http://schemas.openxmlformats.org/officeDocument/2006/relationships/hyperlink" Target="https://it.wikipedia.org/wiki/Eura_Editoriale" TargetMode="External"/><Relationship Id="rId4" Type="http://schemas.openxmlformats.org/officeDocument/2006/relationships/hyperlink" Target="https://it.wikipedia.org/wiki/Lanciostory" TargetMode="External"/><Relationship Id="rId5" Type="http://schemas.openxmlformats.org/officeDocument/2006/relationships/hyperlink" Target="https://it.wikipedia.org/wiki/Lorenzo_Bartoli" TargetMode="External"/><Relationship Id="rId6" Type="http://schemas.openxmlformats.org/officeDocument/2006/relationships/hyperlink" Target="https://it.wikipedia.org/wiki/Roberto_Recchioni" TargetMode="External"/><Relationship Id="rId7" Type="http://schemas.openxmlformats.org/officeDocument/2006/relationships/hyperlink" Target="https://it.wikipedia.org/wiki/John_Doe_(fumetto)" TargetMode="External"/><Relationship Id="rId8" Type="http://schemas.openxmlformats.org/officeDocument/2006/relationships/hyperlink" Target="https://it.wikipedia.org/wiki/Detective_Dante" TargetMode="External"/><Relationship Id="rId9" Type="http://schemas.openxmlformats.org/officeDocument/2006/relationships/hyperlink" Target="https://it.wikipedia.org/wiki/Brad_Barron" TargetMode="External"/><Relationship Id="rId10" Type="http://schemas.openxmlformats.org/officeDocument/2006/relationships/hyperlink" Target="https://it.wikipedia.org/wiki/Zagor" TargetMode="External"/><Relationship Id="rId11" Type="http://schemas.openxmlformats.org/officeDocument/2006/relationships/hyperlink" Target="https://it.wikipedia.org/wiki/Il_grande_Belzoni" TargetMode="External"/><Relationship Id="rId12" Type="http://schemas.openxmlformats.org/officeDocument/2006/relationships/hyperlink" Target="https://it.wikipedia.org/wiki/Lorenzo_Bartoli" TargetMode="External"/><Relationship Id="rId13" Type="http://schemas.openxmlformats.org/officeDocument/2006/relationships/hyperlink" Target="https://it.wikipedia.org/wiki/John_Doe_(fumetto)" TargetMode="External"/><Relationship Id="rId14" Type="http://schemas.openxmlformats.org/officeDocument/2006/relationships/hyperlink" Target="https://it.wikipedia.org/wiki/Lorenzo_Bartoli" TargetMode="External"/><Relationship Id="rId15" Type="http://schemas.openxmlformats.org/officeDocument/2006/relationships/hyperlink" Target="https://it.wikipedia.org/wiki/Lorenzo_Bartoli" TargetMode="External"/><Relationship Id="rId16" Type="http://schemas.openxmlformats.org/officeDocument/2006/relationships/hyperlink" Target="https://it.wikipedia.org/wiki/Lorenzo_Bartoli" TargetMode="External"/><Relationship Id="rId17" Type="http://schemas.openxmlformats.org/officeDocument/2006/relationships/hyperlink" Target="https://it.wikipedia.org/wiki/Roberto_Recchioni" TargetMode="External"/><Relationship Id="rId18" Type="http://schemas.openxmlformats.org/officeDocument/2006/relationships/hyperlink" Target="https://it.wikipedia.org/wiki/Roberto_Recchioni" TargetMode="External"/><Relationship Id="rId19" Type="http://schemas.openxmlformats.org/officeDocument/2006/relationships/hyperlink" Target="https://it.wikipedia.org/wiki/Roberto_Recchioni" TargetMode="External"/><Relationship Id="rId20" Type="http://schemas.openxmlformats.org/officeDocument/2006/relationships/hyperlink" Target="https://it.wikipedia.org/wiki/Roberto_Recchioni" TargetMode="External"/><Relationship Id="rId21" Type="http://schemas.openxmlformats.org/officeDocument/2006/relationships/hyperlink" Target="https://it.wikipedia.org/wiki/Roberto_Recchioni" TargetMode="External"/><Relationship Id="rId22" Type="http://schemas.openxmlformats.org/officeDocument/2006/relationships/hyperlink" Target="https://it.wikipedia.org/wiki/Detective_Dante" TargetMode="External"/><Relationship Id="rId23" Type="http://schemas.openxmlformats.org/officeDocument/2006/relationships/hyperlink" Target="https://it.wikipedia.org/wiki/Roberto_Recchion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48:00Z</dcterms:created>
  <dc:creator>enkeleda</dc:creator>
  <dc:description/>
  <dc:language>en-US</dc:language>
  <cp:lastModifiedBy>enkeleda</cp:lastModifiedBy>
  <dcterms:modified xsi:type="dcterms:W3CDTF">2021-01-14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