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32"/>
          <w:szCs w:val="32"/>
        </w:rPr>
        <w:t>Valter Fattorini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Formazio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17</w:t>
        <w:tab/>
        <w:tab/>
        <w:tab/>
        <w:t xml:space="preserve">SUMMER SCHOOL Archeodromo di Poggibonsi – corso di archeologia </w:t>
        <w:tab/>
        <w:tab/>
        <w:tab/>
        <w:tab/>
        <w:t>sperimentale (direzione scientifica prof. Marco Valenti, Università di Siena)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12</w:t>
        <w:tab/>
        <w:tab/>
        <w:tab/>
        <w:t>Corso specialistico di Etruscologia e Antichità italiche presso Università per</w:t>
      </w:r>
    </w:p>
    <w:p>
      <w:pPr>
        <w:pStyle w:val="ListParagraph"/>
        <w:ind w:left="2136" w:right="0" w:firstLine="69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anieri di Perugia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07-2008</w:t>
        <w:tab/>
        <w:tab/>
        <w:t>Corsi di Egittologia(Montepulciano-SI) curati dalla Missione Archeologica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 xml:space="preserve">Italiana a Luxor(MAIL)                                 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984-1985/2007-2008</w:t>
        <w:tab/>
        <w:t>Corsi di specializzazione di Archeologia Classica presso l’Università</w:t>
      </w:r>
    </w:p>
    <w:p>
      <w:pPr>
        <w:pStyle w:val="ListParagraph"/>
        <w:ind w:left="2136" w:right="0" w:firstLine="69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rnazionale dell’Arte di Firenze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981</w:t>
        <w:tab/>
        <w:tab/>
        <w:tab/>
        <w:t>Diploma di antiquariato e restauro archeologic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etenze professionali</w:t>
      </w:r>
    </w:p>
    <w:p>
      <w:pPr>
        <w:pStyle w:val="Normal"/>
        <w:pBdr>
          <w:bottom w:val="single" w:sz="4" w:space="1" w:color="000000"/>
        </w:pBd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Operatore didattica museale per la scuola primari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peratore Beni Culturali su cantieri archeologici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stauratore di reperti archeologici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Restauratore strutture murarie e materiale lapide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llestitore di mostre e ricostruzioni didattiche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ubblicazioni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Fattorini, </w:t>
      </w:r>
      <w:r>
        <w:rPr>
          <w:rFonts w:cs="Calibri" w:ascii="Calibri" w:hAnsi="Calibri"/>
          <w:i/>
        </w:rPr>
        <w:t>Museo Francescano</w:t>
      </w:r>
      <w:r>
        <w:rPr>
          <w:rFonts w:cs="Calibri" w:ascii="Calibri" w:hAnsi="Calibri"/>
        </w:rPr>
        <w:t xml:space="preserve">, in Toscana Oggi, Firenze 1986. 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Fattorini, </w:t>
      </w:r>
      <w:r>
        <w:rPr>
          <w:rFonts w:cs="Calibri" w:ascii="Calibri" w:hAnsi="Calibri"/>
          <w:i/>
        </w:rPr>
        <w:t>Nefertari a Fiesole</w:t>
      </w:r>
      <w:r>
        <w:rPr>
          <w:rFonts w:cs="Calibri" w:ascii="Calibri" w:hAnsi="Calibri"/>
        </w:rPr>
        <w:t>, in Toscana Oggi, Firenze 1989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Fattorini, </w:t>
      </w:r>
      <w:r>
        <w:rPr>
          <w:rFonts w:cs="Calibri" w:ascii="Calibri" w:hAnsi="Calibri"/>
          <w:i/>
        </w:rPr>
        <w:t>Dalla Tomba di Nefertari</w:t>
      </w:r>
      <w:r>
        <w:rPr>
          <w:rFonts w:cs="Calibri" w:ascii="Calibri" w:hAnsi="Calibri"/>
        </w:rPr>
        <w:t xml:space="preserve">, in Archeologia Viva, IX, 9, gennaio-febbraio 1990. 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Fattorini, </w:t>
      </w:r>
      <w:r>
        <w:rPr>
          <w:rFonts w:cs="Calibri" w:ascii="Calibri" w:hAnsi="Calibri"/>
          <w:i/>
        </w:rPr>
        <w:t>Nefertari a Fiesole</w:t>
      </w:r>
      <w:r>
        <w:rPr>
          <w:rFonts w:cs="Calibri" w:ascii="Calibri" w:hAnsi="Calibri"/>
        </w:rPr>
        <w:t>, in Archeo, 60, febbraio 1990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. Martinelli - V. Fattorini, </w:t>
      </w:r>
      <w:r>
        <w:rPr>
          <w:rFonts w:cs="Calibri" w:ascii="Calibri" w:hAnsi="Calibri"/>
          <w:i/>
        </w:rPr>
        <w:t>Aruspicina etrusca tra modelli e anatomia veterinaria una verifica sperimentale</w:t>
      </w:r>
      <w:r>
        <w:rPr>
          <w:rFonts w:cs="Calibri" w:ascii="Calibri" w:hAnsi="Calibri"/>
        </w:rPr>
        <w:t>, in Archivio per l'Antropologia e l'Etnologia 142, 2012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Fattorini, </w:t>
      </w:r>
      <w:r>
        <w:rPr>
          <w:rFonts w:cs="Calibri" w:ascii="Calibri" w:hAnsi="Calibri"/>
          <w:i/>
        </w:rPr>
        <w:t>L'archeologo, il frate, la spada</w:t>
      </w:r>
      <w:r>
        <w:rPr>
          <w:rFonts w:cs="Calibri" w:ascii="Calibri" w:hAnsi="Calibri"/>
        </w:rPr>
        <w:t>, in Notiziario della Soprintendenza per i Beni Archeologici della Toscana, 10, 2014, pp. 241-242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Fattorini - S. Sarti, </w:t>
      </w:r>
      <w:r>
        <w:rPr>
          <w:rFonts w:cs="Calibri" w:ascii="Calibri" w:hAnsi="Calibri"/>
          <w:i/>
        </w:rPr>
        <w:t>La collezione etrusco-romana nel Museo Missionario Francescano di Fiesole</w:t>
      </w:r>
      <w:r>
        <w:rPr>
          <w:rFonts w:cs="Calibri" w:ascii="Calibri" w:hAnsi="Calibri"/>
        </w:rPr>
        <w:t xml:space="preserve">, in N. Baldini - L. Morelli (a cura di), </w:t>
      </w:r>
      <w:r>
        <w:rPr>
          <w:rFonts w:cs="Calibri" w:ascii="Calibri" w:hAnsi="Calibri"/>
          <w:i/>
        </w:rPr>
        <w:t>La chiesa e il convento di S. Francesco a Fiesole</w:t>
      </w:r>
      <w:r>
        <w:rPr>
          <w:rFonts w:cs="Calibri" w:ascii="Calibri" w:hAnsi="Calibri"/>
        </w:rPr>
        <w:t>, Firenze 2015, pp. 156-158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Fattorini - A. Favilli, </w:t>
      </w:r>
      <w:r>
        <w:rPr>
          <w:rFonts w:cs="Calibri" w:ascii="Calibri" w:hAnsi="Calibri"/>
          <w:i/>
        </w:rPr>
        <w:t>Il sasso di Einstein. Un fusto di colonna nel bosco dei frati francescani di Fiesole</w:t>
      </w:r>
      <w:r>
        <w:rPr>
          <w:rFonts w:cs="Calibri" w:ascii="Calibri" w:hAnsi="Calibri"/>
        </w:rPr>
        <w:t>, in Atti del Convegno Internazionale di Studi “Dalla Valdelsa al Conero” (Colle di Val D’Elsa, San Gimignano, Poggibonsi 2015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ollaborazioni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13-2019</w:t>
        <w:tab/>
        <w:t xml:space="preserve">Incarico di Ispettore Onorario MiBAC per i Beni Archeologici del Comune di Fiesole.(FI)          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l 2014</w:t>
      </w:r>
      <w:r>
        <w:rPr/>
        <w:t xml:space="preserve"> </w:t>
        <w:tab/>
        <w:tab/>
      </w:r>
      <w:r>
        <w:rPr>
          <w:rFonts w:cs="Calibri" w:ascii="Calibri" w:hAnsi="Calibri"/>
        </w:rPr>
        <w:t>Socio e membro del consiglio direttivo con carica di Presidente dell’ACSES</w:t>
      </w:r>
    </w:p>
    <w:p>
      <w:pPr>
        <w:pStyle w:val="Normal"/>
        <w:ind w:left="2112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Associazione Culturale per lo Studio dell’Egitto e Sudan) - Missione archeologica italiana a Luxor</w:t>
      </w:r>
    </w:p>
    <w:p>
      <w:pPr>
        <w:pStyle w:val="ListParagraph"/>
        <w:numPr>
          <w:ilvl w:val="0"/>
          <w:numId w:val="5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2005 </w:t>
        <w:tab/>
        <w:t>Collaborazione con la sezione didattica dei Musei di Fiesole (FI)</w:t>
      </w:r>
    </w:p>
    <w:p>
      <w:pPr>
        <w:pStyle w:val="ListParagraph"/>
        <w:ind w:left="212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llaborazione con la Soprintendenza Archeologia della Toscana per i servizi educativi e altri incarichi</w:t>
      </w:r>
    </w:p>
    <w:p>
      <w:pPr>
        <w:pStyle w:val="ListParagraph"/>
        <w:numPr>
          <w:ilvl w:val="0"/>
          <w:numId w:val="5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l 2002</w:t>
        <w:tab/>
        <w:t>Collaboratore del Museo e Istituto Fiorentino di Preistoria “Paolo Graziosi”</w:t>
      </w:r>
    </w:p>
    <w:p>
      <w:pPr>
        <w:pStyle w:val="ListParagraph"/>
        <w:numPr>
          <w:ilvl w:val="0"/>
          <w:numId w:val="5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l 1989</w:t>
        <w:tab/>
        <w:t>Collaboratore della Cooperativa Archeologia di Firenze con la qualifica di operatore</w:t>
      </w:r>
    </w:p>
    <w:p>
      <w:pPr>
        <w:pStyle w:val="ListParagraph"/>
        <w:ind w:left="2112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rcheologo con cui esegue scavi, ricerche, restauri e allestimenti per conto di Enti, Università e Soprintendenze.</w:t>
      </w:r>
    </w:p>
    <w:p>
      <w:pPr>
        <w:pStyle w:val="ListParagraph"/>
        <w:numPr>
          <w:ilvl w:val="0"/>
          <w:numId w:val="5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984-1987</w:t>
        <w:tab/>
        <w:t>Membro della SIAM (Società Italiana di Archeologia Mediterranea) per la quale</w:t>
      </w:r>
    </w:p>
    <w:p>
      <w:pPr>
        <w:pStyle w:val="ListParagraph"/>
        <w:ind w:left="1428" w:right="0" w:firstLine="69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icopre la carica di vice-presidente nel 1986</w:t>
      </w:r>
    </w:p>
    <w:p>
      <w:pPr>
        <w:pStyle w:val="ListParagraph"/>
        <w:numPr>
          <w:ilvl w:val="0"/>
          <w:numId w:val="5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l 1986</w:t>
        <w:tab/>
        <w:t>Collaborazione con il Museo Francescano di Fiesole (FI); curatela dei rapporti tra il</w:t>
      </w:r>
    </w:p>
    <w:p>
      <w:pPr>
        <w:pStyle w:val="ListParagraph"/>
        <w:ind w:left="212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useo e gli Enti preposti alla tutela delle opere esposte e quelle in deposito nei magazzini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Calibri" w:ascii="Calibri" w:hAnsi="Calibri"/>
          <w:b/>
          <w:sz w:val="28"/>
          <w:szCs w:val="28"/>
        </w:rPr>
        <w:t>Attività didattica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2019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omune di Sesto Fiorentino-Biblioteca Ragionieri.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 w:val="false"/>
          <w:bCs w:val="false"/>
        </w:rPr>
        <w:t>Laboratori per bambini” Egitto  misterioso”.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Monteriggioni -Abbadia Isola Mostra archeologica”Monteriggioni prima del castello.Una comunità 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Etrusca in Valdelsa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 w:val="false"/>
          <w:bCs w:val="false"/>
        </w:rPr>
        <w:t>Festa del libro 16-17 Febbraio 19 ,laboratori per ragazzi.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inacoteca di Volterra per conto Coop Archeologia  FI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 w:val="false"/>
          <w:bCs w:val="false"/>
        </w:rPr>
        <w:t>SI va in scena” Laboratorio maschere teatro antico.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7-2018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Limonaia Monumentale del Giardino di Boboli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 w:val="false"/>
          <w:bCs w:val="false"/>
        </w:rPr>
        <w:t>-Attività didattica “simulazione scavo archeologico”Mostra “A cavallo nel tempo,l'arte di cavalcare dall'antichità al medioevo”26 Giugno-14 Ottobre 2018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Comune di Sesto Fiorentino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 w:val="false"/>
          <w:bCs w:val="false"/>
        </w:rPr>
        <w:t>Celebrazioni Giornate Etrusch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 w:val="false"/>
          <w:bCs w:val="false"/>
        </w:rPr>
        <w:t>-Laboratori didattici presso la Biblioteca Ragionieri di Sesto Fiorentino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Museo Archeologico Comprensoriale Dicomano(FI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 w:val="false"/>
          <w:bCs w:val="false"/>
        </w:rPr>
        <w:t>-Notte Archeologia 2018 ,laboratorio per bambini”la stele etrusca di Frascole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Museo e Istituto di Preistoria P. Graziosi.</w:t>
      </w:r>
    </w:p>
    <w:p>
      <w:pPr>
        <w:pStyle w:val="Normal"/>
        <w:numPr>
          <w:ilvl w:val="0"/>
          <w:numId w:val="11"/>
        </w:numPr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laboratori storico archeologici  scuole primarie province di Firenze, Prato e Livorno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Museo Archeologico di Fiesole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- laboratori e visite guidate area archeologica .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Università di Siena BRIGHT La Notte dei Ricercatori in Toscana</w:t>
      </w:r>
    </w:p>
    <w:p>
      <w:pPr>
        <w:pStyle w:val="Normal"/>
        <w:numPr>
          <w:ilvl w:val="0"/>
          <w:numId w:val="10"/>
        </w:numPr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 w:val="false"/>
          <w:bCs w:val="false"/>
        </w:rPr>
        <w:t>laboratori di preistoria per bambini</w:t>
      </w:r>
    </w:p>
    <w:p>
      <w:pPr>
        <w:pStyle w:val="Normal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16-2017</w:t>
      </w:r>
    </w:p>
    <w:p>
      <w:pPr>
        <w:pStyle w:val="Normal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useo Guarnacci di Volterra (PI)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- laboratori archeologici per bambini ,manifestazione Velathri ab origine,celebrazioni giornate etrusche promosse dal Consiglio della Regione Toscana.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Museo e Istituto di Preistoria P. Grazios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laboratori storico archeologici  scuole primarie province di Firenze, Prato e Livorno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- LUCCA COMICS laboratori storico archeologic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Museo Archeologico di Fiesole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- laboratori e visite guidate area archeologica per scuole e centri estiv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Museo Archeologico del Castello di San Giorgio (La Spezia)</w:t>
      </w:r>
    </w:p>
    <w:p>
      <w:pPr>
        <w:pStyle w:val="Normal"/>
        <w:spacing w:before="72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- laboratori e dimostrazioni interattive per bambini e adult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Università di Siena BRIGHT La Notte dei Ricercatori in Toscana</w:t>
      </w:r>
    </w:p>
    <w:p>
      <w:pPr>
        <w:pStyle w:val="Normal"/>
        <w:spacing w:before="72" w:after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laboratori di preistoria per bambin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2015-2016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Museo e Istituto di Preistoria P. Grazios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 xml:space="preserve">- laboratori storico archeologici scuole primarie province di Firenze e Prato  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Museo Archeologico di Fiesole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- laboratori e visite guidate area archeologica per scuole e centri estiv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Università di Siena BRIGHT La Notte dei Ricercatori in Toscana</w:t>
      </w:r>
    </w:p>
    <w:p>
      <w:pPr>
        <w:pStyle w:val="Normal"/>
        <w:spacing w:before="72" w:after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 w:val="false"/>
          <w:bCs w:val="false"/>
        </w:rPr>
        <w:t>- laboratori di preistoria per bambin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2013-2014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Museo e Istituto di Preistoria P. Grazios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- laboratori storico archeologici scuole primarie province di Firenze, Livorno, Prato e Pistoia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Museo Archeologico di Fiesole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- laboratori area archeologica per scuole, centri estivi e attività per le famiglie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conto Soprintendenza Archeologica Toscana servizi educativ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scavo simulato in istituto circondariale di Pistoia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u w:val="single"/>
        </w:rPr>
        <w:t>2012-2013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/>
          <w:bCs/>
        </w:rPr>
        <w:t>Per conto Soprintendenza Archeologica Toscana servizi educativ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- scavo simulato carcere femminile di Empol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er Museo e Istituto di Preistoria P. Grazios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- laboratori storico archeologici  scuole primarie  delle province di Firenze e Prato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er Museo Archeologico di Fiesole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- laboratori  area archeologica e scuole territorio comunale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>2011-2012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Museo e Istituto di Preistoria P. Grazios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- laboratori storico archeologici dalla preistoria alla civiltà romana scuole primarie delle province di Firenze e Prato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Museo Archeologico di Fiesole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laboratori area archeologica per scuole, centri estivi e attività per le famiglie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>2010-2011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Museo e Istituto di Preistoria P. Grazios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- laboratori storico archeologici dalla preistoria alla civiltà romana scuole primarie delle province di Firenze e Prato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Museo Archeologico di Fiesole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visite guidate e laboratori area archeologica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08-2009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Per Museo e Istituto di Preistoria P. Grazios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- laboratori storico archeologici civiltà egizia, etrusca, greca e romana nelle scuole elementari delle province di Firenze e Prato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- laboratori e visite guidate area archeologica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er Soprintendenza Archeologica Toscana 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ollaborazione sezione didattica progetto “Picchetto l’Archeologo”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>2006-2007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Museo e Istituto di Preistoria P. Grazios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- laboratori storico archeologici dalla preistoria alla civiltà romana scuole primarie delle province di Firenze e Prato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conto Ente Fiesole Muse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laboratori  archeologici nelle scuole elementari di Fiesole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>2005-2006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Museo e Istituto di Preistoria P. Grazios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- laboratorio storico archeologico civiltà egizia, etrusca, romana, storia medievale e rinascimento e scoperte del XIX-XX secolo nelle scuole elementari e medie dei comuni di Firenze e Prato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conto comune Sesto F.no in collaborazione Museo e Istituto di Preistoria P. Graziosi, “progetto scuola Sesto”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attività di laboratorio archeologico  nelle scuole elementari e medie:</w:t>
      </w:r>
    </w:p>
    <w:p>
      <w:pPr>
        <w:pStyle w:val="Normal"/>
        <w:numPr>
          <w:ilvl w:val="0"/>
          <w:numId w:val="4"/>
        </w:numPr>
        <w:spacing w:before="72" w:after="0"/>
        <w:ind w:left="720" w:right="37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’uomo e l’ambiente nel passato – il territorio di Sesto, La Piana dagli insediamenti etruschi alle case coloniche</w:t>
      </w:r>
    </w:p>
    <w:p>
      <w:pPr>
        <w:pStyle w:val="Normal"/>
        <w:numPr>
          <w:ilvl w:val="0"/>
          <w:numId w:val="4"/>
        </w:numPr>
        <w:spacing w:before="72" w:after="0"/>
        <w:ind w:left="720" w:right="376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me facevano gli Antichi- La scrittura nell’antichità e il mosaico romano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er Cooperativa Archeologia </w:t>
      </w:r>
    </w:p>
    <w:p>
      <w:pPr>
        <w:pStyle w:val="Normal"/>
        <w:numPr>
          <w:ilvl w:val="0"/>
          <w:numId w:val="2"/>
        </w:numPr>
        <w:spacing w:before="72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- laboratorio didattico: Scuola media Pieraccini Fi (Il ciclo troiano attraverso i vasi greci a figure nere e rosse)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er Soprintendenza Archeologica Toscana 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- Scuola elementare Bechi (Fi) intervento didattico (l’evoluzione della casa dalla preistoria alla civiltà romana)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conto Ente Fiesole Muse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laboratori  archeologici nelle scuole elementari di Fiesole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>2004-2005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Museo e Istituto di Preistoria P. Grazios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- laboratorio storico archeologico civiltà egizia, etrusca, romana, storia medievale e rinascimento e scoperte del XIX-XX secolo nelle scuole medie della provincia di Firenze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conto comune Sesto F.no in collaborazione Museo e Istituto di Preistoria P. Graziosi, “progetto scuola Sesto”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attività di laboratorio archeologico  nelle scuole elementari e medie:</w:t>
      </w:r>
    </w:p>
    <w:p>
      <w:pPr>
        <w:pStyle w:val="Normal"/>
        <w:numPr>
          <w:ilvl w:val="0"/>
          <w:numId w:val="4"/>
        </w:numPr>
        <w:spacing w:before="72" w:after="0"/>
        <w:ind w:left="720" w:right="37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’uomo e l’ambiente nel passato – il territorio di Sesto, La Piana dagli insediamenti etruschi alle case coloniche</w:t>
      </w:r>
    </w:p>
    <w:p>
      <w:pPr>
        <w:pStyle w:val="Normal"/>
        <w:numPr>
          <w:ilvl w:val="0"/>
          <w:numId w:val="4"/>
        </w:numPr>
        <w:spacing w:before="72" w:after="0"/>
        <w:ind w:left="720" w:right="37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facevano gli Antichi- La scrittura nell’antichità </w:t>
      </w:r>
    </w:p>
    <w:p>
      <w:pPr>
        <w:pStyle w:val="Normal"/>
        <w:numPr>
          <w:ilvl w:val="0"/>
          <w:numId w:val="4"/>
        </w:numPr>
        <w:spacing w:before="72" w:after="0"/>
        <w:ind w:left="720" w:right="376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ima degli Etruschi- Necropoli dell’età del ferro nell’area di Sesto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er Cooperativa Archeologia </w:t>
      </w:r>
    </w:p>
    <w:p>
      <w:pPr>
        <w:pStyle w:val="Normal"/>
        <w:numPr>
          <w:ilvl w:val="0"/>
          <w:numId w:val="2"/>
        </w:numPr>
        <w:spacing w:before="72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- attività didattiche: Scuola media Pieraccini (Fi) e Scuola elementare Braccagni (Gr)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er conto Comune di Follonica (Gr) in collaborazione Cooperativa Archeologia, nell’ambito XV settimana della cultura scientifica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  <w:bCs w:val="false"/>
        </w:rPr>
        <w:t>- attività di laboratorio al Museo del ferro e visite guidate al complesso siderurgico granducale Follonichese per le scuole elementari del territorio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>2003-2004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Museo e Istituto di Preistoria P. Grazios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laboratorio storico archeologico civiltà egizia, etrusca, romana, storia medievale e cenni  scoperte del XIX-XX secolo nelle scuole medie della provincia di Firenze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conto comune Sesto F.no in collaborazione Museo e Istituto di Preistoria P. Graziosi, “progetto scuola Sesto”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attività di laboratorio archeologico  nella scuola media  Pescetti:</w:t>
      </w:r>
    </w:p>
    <w:p>
      <w:pPr>
        <w:pStyle w:val="Normal"/>
        <w:numPr>
          <w:ilvl w:val="0"/>
          <w:numId w:val="4"/>
        </w:numPr>
        <w:spacing w:before="72" w:after="0"/>
        <w:ind w:left="720" w:right="37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crittura nell’antichità </w:t>
      </w:r>
    </w:p>
    <w:p>
      <w:pPr>
        <w:pStyle w:val="Normal"/>
        <w:numPr>
          <w:ilvl w:val="0"/>
          <w:numId w:val="4"/>
        </w:numPr>
        <w:spacing w:before="72" w:after="0"/>
        <w:ind w:left="720" w:right="376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Battenti e cancelli-il ferro e le fonderie in periodo Granducal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er Cooperativa Archeologia </w:t>
      </w:r>
    </w:p>
    <w:p>
      <w:pPr>
        <w:pStyle w:val="Normal"/>
        <w:numPr>
          <w:ilvl w:val="0"/>
          <w:numId w:val="2"/>
        </w:numPr>
        <w:spacing w:before="72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attività didattiche: Scuola media Pieraccini (Fi) (Firenze nel Medioevo)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>Per conto comune Scarlino (Gr) in collaborazione Cooperativa Archeologia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  <w:bCs w:val="false"/>
        </w:rPr>
        <w:t>- attività didattiche al castello di Scarlino e area archeologica di Poggio Tondo (Pian D’Alma-Gr) con scuole medie ed elementari di Arcidosso, Grosseto e Braccagn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>2002-2003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Museo e Istituto di Preistoria P. Graziosi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- laboratori storici ed archeologici delle civiltà egizia-etrusca-romana nelle scuole elementari e medie di Firenze e provincia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conto comune Sesto F-no in collaborazione museo Paolo Graziosi, “progetto scuola Sesto”</w:t>
      </w:r>
      <w:r>
        <w:rPr>
          <w:rFonts w:cs="Calibri" w:ascii="Calibri" w:hAnsi="Calibri"/>
        </w:rPr>
        <w:t xml:space="preserve"> attività di laboratorio archeologico  nelle scuole elementari e medi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stituto Comprensivo S.Piero a Sieve </w:t>
      </w:r>
      <w:r>
        <w:rPr>
          <w:rFonts w:cs="Calibri" w:ascii="Calibri" w:hAnsi="Calibri"/>
        </w:rPr>
        <w:t>laboratorio archeologico “La Scoperta delle Americhe”: Progetto Comeius “Incontro tra civiltà” finanziato dalla U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Cooperativa Archeologia l</w:t>
      </w:r>
      <w:r>
        <w:rPr>
          <w:rFonts w:cs="Calibri" w:ascii="Calibri" w:hAnsi="Calibri"/>
        </w:rPr>
        <w:t xml:space="preserve">aboratori  didattici: </w:t>
      </w:r>
    </w:p>
    <w:p>
      <w:pPr>
        <w:pStyle w:val="Normal"/>
        <w:numPr>
          <w:ilvl w:val="0"/>
          <w:numId w:val="3"/>
        </w:numPr>
        <w:spacing w:before="72" w:after="0"/>
        <w:ind w:left="720" w:right="43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uole medie Pieraccini e Verdi Firenze</w:t>
      </w:r>
    </w:p>
    <w:p>
      <w:pPr>
        <w:pStyle w:val="Normal"/>
        <w:numPr>
          <w:ilvl w:val="0"/>
          <w:numId w:val="3"/>
        </w:numPr>
        <w:spacing w:before="72" w:after="0"/>
        <w:ind w:left="720" w:right="43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uola elementare Lavagnini Firenze</w:t>
      </w:r>
    </w:p>
    <w:p>
      <w:pPr>
        <w:pStyle w:val="Normal"/>
        <w:numPr>
          <w:ilvl w:val="0"/>
          <w:numId w:val="3"/>
        </w:numPr>
        <w:spacing w:before="72" w:after="0"/>
        <w:ind w:left="720" w:right="43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uola elementare Rossini Firenze</w:t>
      </w:r>
    </w:p>
    <w:p>
      <w:pPr>
        <w:pStyle w:val="Normal"/>
        <w:numPr>
          <w:ilvl w:val="0"/>
          <w:numId w:val="3"/>
        </w:numPr>
        <w:spacing w:before="72" w:after="0"/>
        <w:ind w:left="720" w:right="43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uola media Don Bosco Prato</w:t>
      </w:r>
    </w:p>
    <w:p>
      <w:pPr>
        <w:pStyle w:val="Normal"/>
        <w:numPr>
          <w:ilvl w:val="0"/>
          <w:numId w:val="3"/>
        </w:numPr>
        <w:spacing w:before="72" w:after="0"/>
        <w:ind w:left="720" w:right="432" w:hanging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Scuola elementare Morecci Montemurlo (PO)</w:t>
      </w:r>
    </w:p>
    <w:p>
      <w:pPr>
        <w:pStyle w:val="Normal"/>
        <w:numPr>
          <w:ilvl w:val="0"/>
          <w:numId w:val="3"/>
        </w:numPr>
        <w:spacing w:before="72" w:after="0"/>
        <w:ind w:left="720" w:right="43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Scuola elementare Frà Ristoro Campi Bisenzio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2001-2002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Laboratorio di archeologia “La Preistoria e il Banchetto Etrusco” presso la scuola media di S.Piero a Siev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Laboratorio storico archeologico “Scrivere nel mondo antico”presso le scuole medie Pieraccini e Verdi di Firenz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Laboratorio”Il Mosaico antico”presso scuola elementare Lavagnini Firenze per conto sezione didattica Sopr. Arch. Toscana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Laboratorio storico archeologico”l’uomo e l’ambiente nel passato”presso le scuole medie Cavalcanti-Pescetti-Alfani nel comune di Sesto Fiorentino Firenz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Laboratorio di archeologia sperimentale presso la scuola media Don Bosco Prato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-Laboratori storici-archeologici nelle scuole medie ed elementari del comune di Montemurlo Prato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Attività di animazione nell’ambito dei soggiorni estivi”Gulliver”per conto dei comuni di Pontassive, Pelago, Rufina.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2000-2001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aboratorio di archeologia sperimentale presso la scuola media "Don Bosco" di Prato: </w:t>
        <w:br/>
        <w:t>l'archeologia industriale, la lavorazione del ferro e gli altiforni nella Toscana Granducal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aboratori di archeologia presso le scuole elementari del Quartiere 3, Comune di Firenze: </w:t>
        <w:br/>
        <w:t>it Medioevo a Firenz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aboratorio e animazione presso la scuola media "Pieraccini" di Firenze: </w:t>
        <w:br/>
        <w:t>Giochi e Giocattoli nell'Antichita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- Laboratori e animazione, didattica del territorio, nelle scuole elementari e medie di Montemurlo (PO): </w:t>
        <w:br/>
        <w:t>-Laboratorio extra-scolastico " 11 Cantagallo", per conto del Comune di Firenze, Quartiere 3: giochi e costumi dell'antichita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Attività di coordinamento e animazione nell'ambito dei soggiomi estivi "Gulliver" per conto dei Comuni di Pontassieve, Pelago, Rufina.</w:t>
      </w:r>
    </w:p>
    <w:p>
      <w:pPr>
        <w:pStyle w:val="Normal"/>
        <w:spacing w:before="72" w:after="0"/>
        <w:ind w:left="0" w:right="37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9-2000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laboratorio di Archeologia Sperimentale presso la Scuola Media Don Bosco di Prato: </w:t>
        <w:br/>
        <w:t>Eta del Ferro e Civilta Etrusca nel territorio prates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attivita didattica, sperimentazione e animazione, presso le scuole elementari e medie del Comune di </w:t>
        <w:br/>
        <w:t xml:space="preserve">Montemurlo: realizzazione di plastico relativo alla Rocca di Montemurlo; " Vita quotidiana degli Ettuschi"; " 11 pellegrinaggio da Compostela a Roma nel Medioevo" ; " La Bottega del Pittore Rinascimentale" </w:t>
        <w:br/>
        <w:t>Ricognizioni Archeologiche nel territorio"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attivita didattica nelle scuole elementari e medie del Quartiere 4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"Firenze nel XIX secolo" ; trasformazioni urbanistiche, fabbriche, ponti sull'Amo; "Firenze Medievale e Vita Quotidiana"; "Firenze nel Duecento e le Case Torri"; "Archeologia Sperimentale: ricostruzione di una capanna protostorica e di utensili"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-laboratorio extra-scolastico per conto del Quartiere 3 </w:t>
        <w:br/>
        <w:t>" La Bottega nel Medioevo"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attivita di coordinamento e animazione nell'ambito dei soggiomi estivi "Gulliver" per conto dei Comuni di Pontassieve, Pelago, Rufma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8-1999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laboratorio di Archeologia Sperimentale presso la Scuola Media Don Bosco di Prato: </w:t>
        <w:br/>
        <w:t>Preistoria e Protostoria del territorio Prates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attività didattica, sperimentazione e animazione, presso le scuole elementari e medie del Comune di </w:t>
        <w:br/>
        <w:t>Montemurlo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alizzazione di plastico relativo alla Rocca di Montemurlo; " Cibi e bevande nel Medioevo" ; " Vita quotidiana degli Etruschi"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attivita didattica nelle scuole elementari e medie del Quartiere 4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"Firenze nel XIX secolo" ;trasformazioni urbanistiche, fabbriche, ponti sull'Arno; "Firenze Medievale e Vita Quotidiana" ; " Firenze nel Duecento e le Case Torri" - " Vivere nella Preistoria"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-attività didattica presso la scuola elementare Ponte Petrino di Prato: </w:t>
        <w:br/>
        <w:t>" Archeologia Industriale a Prato"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-attività di animazione nell'ambito dei Centri Estivi per conto del Quartiere 4: </w:t>
        <w:br/>
        <w:t>" Archeologia e Natura" ; " Una Giornata nella Preistoria" 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7-1998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l Comune di Firenze, Quartiere 4: </w:t>
        <w:br/>
        <w:t>-Scuole Elementari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rso su " I Romani: il bambino romano a scuola e nel gioco, cenni su Firenze romana" ; </w:t>
        <w:br/>
        <w:t>riproduzione in creta e legno di giocattoli romani e tavolette cerat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corso su " Gli Etruschi: le origini, l'alfabeto e le produzioni ceramiche" ; attività pratica in classe con </w:t>
        <w:br/>
        <w:t>riproduzione di oggetti in creta e ram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corso su " Firenze dalle origini al Rinascimento" ; realizzazione di un plastico con materiale di recupero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corso su " Il 1800 nella città di Firenze" ;visite didattiche alla Stazione Leopolda, al Mercato Centrale e al centro storico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uole Medie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corso su " Firenze, una citta e le sue mura"; realizzazione di un plastico di Firenze medievale; </w:t>
        <w:br/>
        <w:t>-visite didattiche a Firenze e al Museo " Firenze com'era"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corso su "Cenni di Archeologia Industriale"; visite didattiche nell'area industriale del Pignone, al porto del Pignone e ponte Leopoldo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 il Comune di Firenze, Quartiere 3 Scuole Elementari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interventi didattici: "La giornata dei romani" ; "Firenze Medievale" ; visita al Museo "Firenze com'era" 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Corso su " Firenze, le sue porte e le sue mura" ; visite didattiche a Firenze e percorso della cinta muraria; realizzazione di un plastico di Firenze con la sua ultima cerchia muraria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corso su " Il borgo dei Navicellai al Pignone, il Gasometro e la fonderia del Pignone" ; visite </w:t>
        <w:br/>
        <w:t>didattiche e realizzazione di pannelli esplicativi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l Comune di Fiesole: </w:t>
        <w:br/>
        <w:t>Scuole Medie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corso su " Introduzione all'Archeologia; stratigrafia e scavo archeologico2; attivita pratica in </w:t>
        <w:br/>
        <w:t xml:space="preserve">classe con prove di catalogazione di reperti ceramici ; nell'area archeologica di Fiesole prove </w:t>
        <w:br/>
        <w:t>di rilievo e schedatura di struttur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corso su" Fiorenza, la cinta comunale e rinascimentale" ; realizzazione di un plastico in carta e cartone di Firenze rinascimental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corso su " Firenze nel XIX secolo" ; trasformazioni urbanistiche, fabbriche, ponti sull'Arno. </w:t>
        <w:br/>
        <w:t>Per il Comune di Montemurlo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uole Elementari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-corso su "I Romani, la vita quotidiana" ; riproduzione di oggetti romani e allestimento di una mostra didattica; animazione in classe " Giocando, scrivendo e mangiando come gli antichi romani"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-corso su "La ceramica etrusca"; riproduzione di ceramche etrusche; visita al Museo Archeologico di Artimino. </w:t>
        <w:br/>
        <w:t>-corso su "Firenze dalle origini al periodo comunale", realizzazione di plastici in vari materiali dei principali monumenti di Firenze comunale; visita didattica a Firenz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6-1997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 il Comune di Prato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Scuole Medie, corso su "La Preistoria, dall'uomo Erectus all'età dei metalli", con la costruzione di capanne preistoriche, monili, utensili in pietra, ceramica e fusione di metalli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Per conto del Comune di Fiesole: </w:t>
        <w:br/>
        <w:t>Scuole Medie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corso su " Gli edifici religiosi nell'area del Duomo di Firenze, S.Reparata e il Battistero", con la realizzazione di plastici riproducenti S.Reparata dal Paleocristiano a Romanico, visite al complesso del Duomo scavi di S.Reparata e Battistero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4-1995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 conto del Comune di Prato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Scuole Medie, corso su " La Preistoria: dal Paleolitico Inferiore al Neolitico", con tecniche di scheggiatura della selce, riproduzione di strumenti litici, pitture rupestri, monili in osso e conchiglie e mostra dei lavori eseguiti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 conto del Comune di Fiesole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- Scuole Medie, cenni di archeologia industriale con corso su " La linea tramviaria da Firenze </w:t>
        <w:br/>
        <w:t>a Fiesole: dall'Omnibus all'Autobus", con la riproduzione di modellini in carta di Filobus 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Scuole Medie, " Le mura di Firenze dal periodo romano al periodo comunale" e " La Via Cassia nel territorio Fiorentino", con la riproduzione di plastici delle cerchie murarie di Firenze e realizzazione di piante con la viabilità antica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2-1993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 conto del Comune di Fiesole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Scuole Medie, corso di introduzione all'Archeologia, “Lo scavo archeologico", con la riproduzione di uno strato archeologico, classificazione di reperti (schede e disegni)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Scuole Medie, corso su " Abitare nel Medioevo", con la realizzazione di plastici riproducenti le abitazioni medievali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 conto del Comune di Volterra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Scuole Medie, corso su " Le strutture archeologiche della città", con visite ai monumenti archeologici della città di Volterra, realizzazione di pannelli elaborati dagli studenti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 conto del Dopolavoro Ferrovie di Firenze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rso per adulti su "I reperti archeologici ceramici: la classificazione, le varie fasi del restauro, la schedatura" </w:t>
        <w:br/>
        <w:t>Per conto del Circolo culturale Paolo Rossi, Firenze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- corso per adulti su " Gli Etruschi: riti religiosi, la ceramica" </w:t>
        <w:br/>
        <w:t>Per conto del Comune di Prato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Scuole Medie,  " I corredi funerari", con visite al Museo di Artimino"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0-1991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 conto del comune di Volterra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cuole Elementari e Medie, corso di introduzione all' " Archeologia" e " La civiltà etrusca nel territorio </w:t>
        <w:br/>
        <w:t xml:space="preserve">Volterrano", con la riproduzione in creta, metallo e carta delle varie tipologie di tombe, corredi funerari e monumenti etruschi. 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uole elementari, riproduzione in creta, metallo e carta delle varie tipologie di tombe, corredi funerari e monumenti etruschi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uole medie la realizzazione di cartografia antica " Viabilità etrusca nel territorio di Volterra" con lo studio e elaborazioni grafiche di monumenti, strade e necropoli, visita guidata al Museo Guarnacci e Necropoli di Volterra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 il Comune di Fiesole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cuole Medie, corso di Etruscologia "La civilta etrusca" con riferimenti al territorio fiesolano, con la </w:t>
        <w:br/>
        <w:t>riproduzione in creta di ceramiche etrusche e plastico di necropoli e visita alle Tombe della Mula e Montagnola di Quinto Fiorentino (FI) ;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Scuole Medie corso monografico "I laterizi romani, i materiali da costruzione nel mondo romano", con la realizzazione di plastici riproducenti fornaci romane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 il Comune di Certaldo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cuole Elementari, corso sugli Etruschi, con la riproduzione in creta di oggetti etruschi. </w:t>
        <w:br/>
        <w:t xml:space="preserve"> - Scuole medie, corso su " Gli Etruschi e il regno dei morti: usi funerari" con visita alla necropoli di S. Cerbone di Populonia-Baratti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 conto del Comune di Greve in Chianti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cuole Medie, corso di Introduzione all'Archeologia, lo scavo archeologico". </w:t>
        <w:br/>
        <w:t>Per conto del Comune di Prato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cuole Medie, corso su " Gli Etruschi nel territorio pratese", con la realizzazione di plastici riproducenti tombe a tumulo, esplorazione alla zona archeologica di Poggio Rosello (Artimino) e tombe di Montefortini e Comeana. 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Per conto del Circolo culturale Paolo Rossi, Firenze: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corso per adulti su " Gli Etruschi, usi e costumi" con visite all'area archeologica di Roselle (GR), tomba della Montagnola e Mula, necropoli dell'età del ferro di Castellina di Quinto (Sesto F.no).</w:t>
      </w:r>
    </w:p>
    <w:p>
      <w:pPr>
        <w:pStyle w:val="Normal"/>
        <w:spacing w:before="72" w:after="0"/>
        <w:ind w:left="0" w:right="432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Scavo - Documentazione - Inventario - Censimenti – Restauro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019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oprintendenza Archeologia Belle Arti e Paesaggio - Fi-Po-Pt</w:t>
      </w:r>
    </w:p>
    <w:p>
      <w:pPr>
        <w:pStyle w:val="Normal"/>
        <w:jc w:val="left"/>
        <w:rPr>
          <w:rFonts w:ascii="Calibri" w:hAnsi="Calibri" w:cs="Calibri"/>
          <w:b/>
          <w:b/>
          <w:bCs/>
          <w:u w:val="non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Verifiche cantiere restauro e manutenzione scavi archeologici area Garibaldi di Fiesole</w:t>
      </w:r>
    </w:p>
    <w:p>
      <w:pPr>
        <w:pStyle w:val="Normal"/>
        <w:jc w:val="left"/>
        <w:rPr>
          <w:rFonts w:ascii="Calibri" w:hAnsi="Calibri" w:cs="Calibri"/>
          <w:b/>
          <w:b/>
          <w:bCs/>
          <w:u w:val="none"/>
        </w:rPr>
      </w:pPr>
      <w:r>
        <w:rPr>
          <w:rFonts w:eastAsia="Calibri" w:cs="Calibri" w:ascii="Calibri" w:hAnsi="Calibri"/>
          <w:b/>
          <w:bCs/>
          <w:u w:val="none"/>
        </w:rPr>
        <w:t xml:space="preserve">         </w:t>
      </w:r>
      <w:r>
        <w:rPr>
          <w:rFonts w:cs="Calibri" w:ascii="Calibri" w:hAnsi="Calibri"/>
          <w:b w:val="false"/>
          <w:bCs w:val="false"/>
          <w:u w:val="none"/>
        </w:rPr>
        <w:t>Coordinamento Gruppo di studio materiali archeologici museo francescano di Fiesole</w:t>
      </w:r>
      <w:r>
        <w:rPr>
          <w:rFonts w:cs="Calibri" w:ascii="Calibri" w:hAnsi="Calibri"/>
          <w:b/>
          <w:bCs/>
          <w:u w:val="none"/>
        </w:rPr>
        <w:t>(in corso opera)</w:t>
      </w:r>
    </w:p>
    <w:p>
      <w:pPr>
        <w:pStyle w:val="Normal"/>
        <w:jc w:val="left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  <w:t>2018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u w:val="none"/>
        </w:rPr>
        <w:t xml:space="preserve"> </w:t>
      </w:r>
      <w:r>
        <w:rPr>
          <w:rFonts w:cs="Calibri" w:ascii="Calibri" w:hAnsi="Calibri"/>
          <w:b/>
          <w:bCs/>
          <w:u w:val="none"/>
        </w:rPr>
        <w:t>Soprintendenza Archeologia Belle Arti e Paesaggio - Fi-Po-Pt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</w:rPr>
        <w:t>Censimento materiale archeologico del Museo Francescano di Fiesole .</w:t>
      </w:r>
    </w:p>
    <w:p>
      <w:pPr>
        <w:pStyle w:val="Normal"/>
        <w:jc w:val="left"/>
        <w:rPr>
          <w:rFonts w:ascii="Calibri" w:hAnsi="Calibri" w:cs="Calibri"/>
          <w:b/>
          <w:b/>
          <w:bCs/>
          <w:u w:val="none"/>
        </w:rPr>
      </w:pPr>
      <w:r>
        <w:rPr>
          <w:rFonts w:eastAsia="Calibri" w:cs="Calibri" w:ascii="Calibri" w:hAnsi="Calibri"/>
          <w:b w:val="false"/>
          <w:bCs w:val="false"/>
          <w:u w:val="none"/>
        </w:rPr>
        <w:t xml:space="preserve">               </w:t>
      </w:r>
      <w:r>
        <w:rPr>
          <w:rFonts w:cs="Calibri" w:ascii="Calibri" w:hAnsi="Calibri"/>
          <w:b w:val="false"/>
          <w:bCs w:val="false"/>
          <w:u w:val="none"/>
        </w:rPr>
        <w:t>Sopralluoghi Restauro Area Sacra di Fiesole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eastAsia="Calibri" w:cs="Calibri" w:ascii="Calibri" w:hAnsi="Calibri"/>
          <w:b/>
          <w:bCs/>
          <w:u w:val="none"/>
        </w:rPr>
        <w:t xml:space="preserve"> </w:t>
      </w:r>
      <w:r>
        <w:rPr>
          <w:rFonts w:cs="Calibri" w:ascii="Calibri" w:hAnsi="Calibri"/>
          <w:b/>
          <w:bCs/>
          <w:u w:val="none"/>
        </w:rPr>
        <w:t>Museo francescano di Fiesole(FI)</w:t>
      </w:r>
    </w:p>
    <w:p>
      <w:pPr>
        <w:pStyle w:val="Normal"/>
        <w:numPr>
          <w:ilvl w:val="0"/>
          <w:numId w:val="12"/>
        </w:numPr>
        <w:jc w:val="left"/>
        <w:rPr>
          <w:rFonts w:ascii="Calibri" w:hAnsi="Calibri" w:cs="Calibri"/>
          <w:b/>
          <w:b/>
          <w:u w:val="none"/>
        </w:rPr>
      </w:pPr>
      <w:r>
        <w:rPr>
          <w:rFonts w:eastAsia="Calibri" w:cs="Calibri" w:ascii="Calibri" w:hAnsi="Calibri"/>
          <w:b w:val="false"/>
          <w:bCs w:val="false"/>
          <w:u w:val="none"/>
        </w:rPr>
        <w:t xml:space="preserve">               </w:t>
      </w:r>
      <w:r>
        <w:rPr>
          <w:rFonts w:cs="Calibri" w:ascii="Calibri" w:hAnsi="Calibri"/>
          <w:b w:val="false"/>
          <w:bCs w:val="false"/>
          <w:u w:val="none"/>
        </w:rPr>
        <w:t>-allestimento oggetti vetrine sezione egizia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eastAsia="Calibri" w:cs="Calibri" w:ascii="Calibri" w:hAnsi="Calibri"/>
          <w:b/>
          <w:u w:val="none"/>
        </w:rPr>
        <w:t xml:space="preserve"> </w:t>
      </w:r>
      <w:r>
        <w:rPr>
          <w:rFonts w:cs="Calibri" w:ascii="Calibri" w:hAnsi="Calibri"/>
          <w:b/>
          <w:u w:val="none"/>
        </w:rPr>
        <w:t>-UNISI ,Scavi Archeologici Poggio Imperiale a Poggibonsi(SI).</w:t>
      </w:r>
    </w:p>
    <w:p>
      <w:pPr>
        <w:pStyle w:val="Normal"/>
        <w:numPr>
          <w:ilvl w:val="3"/>
          <w:numId w:val="9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  <w:u w:val="none"/>
        </w:rPr>
        <w:t>lavaggio e gestione magazzino del materiale ceramic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-Per conto della Soprintendenza Archeologia Belle Arti e Paesaggio-Fi-Po-Pt</w:t>
      </w:r>
    </w:p>
    <w:p>
      <w:pPr>
        <w:pStyle w:val="Normal"/>
        <w:numPr>
          <w:ilvl w:val="2"/>
          <w:numId w:val="7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  <w:bCs w:val="false"/>
        </w:rPr>
        <w:t>lavaggio e sistemazione materiale ceramico proveniente dagli scavi del cantiere degli Uffizi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Per conto del Comune di Carmignano(PO)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- Restauro e messa in sicurezza delle strutture archeologiche dell'area Etrusca di Pietramarina</w:t>
      </w:r>
    </w:p>
    <w:p>
      <w:pPr>
        <w:pStyle w:val="Normal"/>
        <w:jc w:val="left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single"/>
        </w:rPr>
        <w:t>2017</w:t>
      </w:r>
    </w:p>
    <w:p>
      <w:pPr>
        <w:pStyle w:val="Normal"/>
        <w:jc w:val="left"/>
        <w:rPr>
          <w:rFonts w:ascii="Calibri" w:hAnsi="Calibri" w:cs="Calibri"/>
          <w:b/>
          <w:b/>
          <w:u w:val="none"/>
        </w:rPr>
      </w:pPr>
      <w:r>
        <w:rPr>
          <w:rFonts w:eastAsia="Calibri" w:cs="Calibri" w:ascii="Calibri" w:hAnsi="Calibri"/>
          <w:b/>
          <w:u w:val="none"/>
        </w:rPr>
        <w:t xml:space="preserve"> </w:t>
      </w:r>
      <w:r>
        <w:rPr>
          <w:rFonts w:cs="Calibri" w:ascii="Calibri" w:hAnsi="Calibri"/>
          <w:b/>
          <w:u w:val="none"/>
        </w:rPr>
        <w:t>-UNISI ,scavi archeologici Poggio Imperiale a Poggibonsi(SI).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u w:val="none"/>
        </w:rPr>
        <w:t xml:space="preserve">         </w:t>
      </w:r>
      <w:r>
        <w:rPr>
          <w:rFonts w:cs="Calibri" w:ascii="Calibri" w:hAnsi="Calibri"/>
          <w:b/>
          <w:u w:val="none"/>
        </w:rPr>
        <w:t>–</w:t>
      </w:r>
      <w:r>
        <w:rPr>
          <w:rFonts w:eastAsia="Calibri" w:cs="Calibri" w:ascii="Calibri" w:hAnsi="Calibri"/>
          <w:b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u w:val="none"/>
        </w:rPr>
        <w:t>lavaggio e gestione magazzino del materiale ceramic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- Soprintendenza Archeologia Belle Arti e Paesaggio - Fi-Po-Pt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ensimento materiale archeologico del Museo Francescano di Fiesole (in corso d'opera)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erifiche archeologiche Terme romane di Fiesole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Comune di Carmignano(PO)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stauro e messa in sicurezza delle strutture archeologiche dell'area etrusca di Pietramarina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16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Archeologia della Toscana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ensimento materiale archeologico del Museo Francescano di Fiesole (in corso d'opera)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ensimento e sistemazione materiali archeologici presso il Museo Archeologico Nazionale di Chiusi(SI).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visione materiale archeologico nei magazzini del territorio comunale fiorentino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icognizione archeologica nel territorio fiesolano in collaborazione con l'Università di Firenz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 Comune di Carmignano (PO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stauro e messa in sicurezza delle strutture archeologiche in loc. Pietramarina  </w:t>
      </w:r>
      <w:r>
        <w:rPr/>
        <w:t xml:space="preserve">      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15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Archeologia della Tosc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ensimento materiali archeologici nei magazzini del Museo Nazionale etrusco di Chiusi (SI)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Lavori di sistemazione accesso tomba etrusca del Colle da Chiusi (SI) per conto della Soprintendenza Archeologia della Toscana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Assistenza Campagna fotografica oggetti sezione etrusco-romana nel Museo Francescano di Fiesol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 Comune di Carmignano (PO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stauro e messa in sicurezza delle strutture archeologiche in loc. Pietramarina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1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Archeologia della Tosc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omplesso Monumentale degli Uffizi - assistenza scavo antropologic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ensimento materiali archeologici nei magazzini del Museo Archeologico Nazionale di Chiusi (S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ensimento e riordino materiali archeologici magazzini del comune di Pomarance (PI)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Consulenza tecnica per lavori sistemazione esterno tomba  etrusca del Colle e interni tomba etrusca  del Leone a Chiusi (S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 Comune di Carmignano (PO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Scavo in area archeologica  Etrusca di Pietramari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13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Archeologia della Tosc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omplesso monumentale degli Uffizi - assistenza scavo antropologic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Opere di Manutenzione area archeologica di Sasso Pisano (P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ensimento materiali archeologici nei magazzini del Museo Archeologico Nazionale di Chiusi (S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Assistenza archeologica restauri area Domus via dei Longobardi a Chiusi (S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12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Archeologia della Tosc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Manutenzione Tomba etrusca del Colle-Chiusi (S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Opere di protezione e rinterro fornace romana loc. Catiglianello-Monterchi (AR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ensimento materiali classici nel magazzino del Museo Francescano-Fiesole (F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11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Archeologia della Tosc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ensimento materiali magazzino archeologico Il Prato –Chiusi(S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ensimento blocchi lapidei(Cinta muraria etrusca) presso plesso scolastico Chiusi(S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Opere di manutenzione Tomba etrusca della Pellegrina-Chiusi(S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Saggi di scavo area etrusco arcaica e assistenza scuola di specializzazione Università di Firenze in area fornace romana loc. Catiglinello-Monterchi (AR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Assistenza archeologica nei lavori di restauro della cinta muraria orientale del Convento di San Francesco -Fiesole (F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Scavo archeologico strada romana in località Stradella in Torrita di Siena(S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ensimento reperti egizi del Museo Francescano-Fiesole (F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10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Archeologia della Tosc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Scavo fornace romana in loc. Catiglinello-Monterchi (AR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09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Archeologia della Tosc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Scavo, restauro e consolidamento impianto termale romano di Sestino (AR)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Recupero (vagliatura)materiali scavo etrusco arcaico Catiglianello-Monterchi (AR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r conto della Provincia Francescana Firenze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ensimento oggetti etnografici ”Donazione in memoria del Prof. Roberto Pallavicini”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08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Archeologia della Toscana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Scavo archeologico etrusco arcaico il loc. Catignanello-Monterchi (AR)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Università di Firenz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Scavo abitato etrusco arcaico lago Accesa-Massa Marittima (GR); direzione scientifica Prof. Giovannagelo Camporeale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0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Archeologia della Toscana</w:t>
      </w:r>
      <w:r>
        <w:rPr>
          <w:rFonts w:cs="Calibri" w:ascii="Calibri" w:hAnsi="Calibri"/>
        </w:rPr>
        <w:t xml:space="preserve"> - Scavo archeologico villa romana il località Le Vignacce-Anghiari (AR)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06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Archeologia della Tosc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Restauro e consolidamento tombe etrusche di Dometaia - Colle Valdelsa (S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Riordino, schedatura e inventario reperti archeologici in magazzino museo di Sestino (Arezzo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05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per i Beni Architettonici e per il Paesaggio e per il Patrimonio storico artistico e delle province di Firenze Pistoia e Prato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Assistenza scavo archeologico seminterrati Biblioteca Magliabechiana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Archeologia della Tosc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Assistenza scavi Terme di Sestino (AR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Restauro e consolidamento strutture murarie e tombali pertinenti a chiostro di San Pier Scheraggi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l'interno degli Uffizi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Restauro di alcune tombe etrusche della necropoli di Dometaia - Colle Valdelsa (S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0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Comune di Firenze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Scavo e documentazione area archeologica “Palazzo Vecchio”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per i Beni Architettonici e per il Paesaggio e per il Patrimonio storico artistico e delle province di Firenze Pistoia e Prat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Scavo archeologico di San Pier Scheraggio all'interno degli Uffizi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Scavo archeologico via Castellani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Scavo archeologico seminterrati Biblioteca Magliabechiana.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Inventario e schedatura reperti scavi via Castellani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ASL-Firenz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Indagine archeologica ospedale S. Maria Nuov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03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r conto della Soprintendenza per i Beni Architettonici e per il Paesaggio e per il Patrimonio storico artistico e delle province di Firenze Pistoia e </w:t>
      </w:r>
      <w:r>
        <w:rPr>
          <w:rFonts w:cs="Calibri" w:ascii="Calibri" w:hAnsi="Calibri"/>
        </w:rPr>
        <w:t>Prato - progetto grandi Uffizi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Scavo archeologico San Pier Scheraggio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Scavo archeologico via Castellani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ASL-Firenze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Indagine archeologica nel cortile della samaritana e cantine ospedale S. Maria Nuov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Museo della Scienza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Scavo e documentazione seminterrati di Palazzo Veliti (Firenze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Archeologia della Tosc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Assistenza archeologica: Tomba etrusca La Montagnola Sesto F.no (FI) e Via Bolognese Vecchia (FI)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001-2002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Firenze - scavo e documentazione archeologica in via dei Castellani (Progetto Grandi Uffizi) per conto della Soprintendenza Archeologia della Toscana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irenze - scavo e documentazione archeologica Giardino Bardini per conto Fondazione Parchi Monumentali Bardini Peyron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Restauro e consolidamento strutture murarie complesso monastico Torre dei Serviti, Casole d’Elsa (S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00-2001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Restauro e consolidamento tomba etrusca Necropoli di Dometaia - Colle Valdelsa (SI) per conto del Gruppo Archeologico Colligian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Restauro capitelli collegiata di S. Maria Assunta di Casole D'Elsa (SI) per conto del Comu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irenze - scavo e documentazione emergenze archeologiche in Piazza Ghiberti per conto della Firenze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rcheggi S.p.A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er conto della Soprintendenza Archeologia della Tosc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Firenze - assistenza archeologica nei cantieri Enel di lungarno Cellini, viale Giovane Itali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Firenze - scavo e documentazione all'interno del Palazzo Strozzi - Sacrati in via dell'Oriol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bbadia a Isola (Monteriggioni - Siena) - scavo archeologico all'interno del complesso monumentale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abbazia benedettina - Firenze - scavo e documentazione archeologica in via dei Castellani (Progetto Grandi Uffizi)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9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Firenze - scavo e documentazione nei locali del convento della Calz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Firenze - assistenza archeologica nei cantieri Enel di lungarno Cellini, viale Giovane Italia e via Tornabuoni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Firenze - scavo e documentazione all'interno del Palazzo Strozzi - Sacrati in via dell'Oriol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Restauro e consolidamento tomba etrusca loc. Dometaia- Collevaldelsa (SI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Restauro reperti lignei e cuoio scavi Porto antico Genov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8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irenze - assistenza archeologica all'interno del Palazzo Strozzi - Sacrati in via dell'Oriolo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Firenze - scavo e documentazione archeologica seminterrati degli Uffizi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Restauro dei reperti lignei rinvenuti scavi archeologici nel porto antico di Genova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Restauro di una epigrafe marmorea dalla Pieve di Finale ligur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6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Genova-cantiere di S. Donato: collaborazione di restauro archeologic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Genova -Cantiere dei Mattoni rossi: restauro archeologico strutture di epoca rom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Finale Ligure - loc. Varigotti: collaborazione restauro strutture di epoca medieval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5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Adria - Ro (loc. Ca' Cima) scavo e documentazione della necropoli arcaica etrusc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Montegrotto Terme - PD: scavo e documentazione dell'impianto termale di età rom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Ancona (loc. Le Casette): scavo e documentazione dei resti dell'anfiteatro roman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Filettole - PI: assistenza archeologica durante i lavori di metanizzazio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Bientina - PI: assistenza archeologica durante i lavori di metanizzazio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ezzo: assistenza archeologica durante i lavori di metanizzazione lungo la linea Terranova B. - Marradi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Genova-Facoltà di Architettura: collaborazione lavori di restauro strutture murarie di epoca romana e medieval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Termoli-Castello Svevo: restauro strutture murari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Finale Ligure - SV (loc Capo Varigotti): scavo e documentazione dell'insediamento medievale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Oderzo -TR (loc. Camino): saggi topografici e documentazio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Vecchiano - PI (loc. Spazzavento): scavo e documentazione della fortezza etrusc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Porto Recanati (MC) collaborazione lavori di restauro  archeologico strutture area urbana di “Potentia”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3-9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omune di Sesto Fiorentino - FI (via Verga): Scavo e documentazione di un insediamento preistorico Direzione scientifica Prof ssa Lucia Sarti Università di Sie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3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mune di Sesto Fiorentino - FI (loc. Dogaia): scavo e documentazione di un insediamento preistorico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rezione scientifica Prof ssa Lucia Sarti Università di Sie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omune di Sesto Fiorentino - FI (loc Volpaia): scavo e documentazione di un Insediamento preistoric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rezione scientifica Prof ssa Lucia Sarti Università di Sie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ezzo (loc. Monteleone a Bucine): scavo e documentazione di un insediamento romano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Massa: scavo e documentazione dell'insediamento medievale di Monte Olivier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Padova: scavo e documentazione di canali rinascimentali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2-93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Padova: area dell'ospedale di Est, scavo e documentazione dell'abitato paleo-Veneto e roman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omune di Sesto Fiorentino (loc. Val di Rose)scavo e documentazione necropoli Villanoviana, direzione Soprintendenza Archeologica Toscana e Università di Sie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omune di Follonica - GR (area ex ilva): Scavo e documentazione all'interno del forno San Ferdinand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1-92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omune di Sesto Fiorentino - FI ( Via della Lastruccia): scavo e documentazione di un insediamento  preistorico. Direzione scientifica Prof ssa Lucia Sarti dell'Università degli Studi di Sie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omune di Sesto Fiorentino FI (Via dei Mille).- scavo e documentazione di un insediamento preistoric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rezione scientifica Prof ssa Lucia Sarti dell'Università degli Studi di Sie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Albissola - SV: manutenzione dell'area archeologica per conto della Sopr. Arch. della Liguri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Oderzo - TV: assistenza, scavo e documentazione di un argine fluviale di età rom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omune di Mel-BZ (P.zza Luciani): scavo e documentazione di un insediamento romano - medieval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arlino-GR (loc. Pian d'Alma): ricognizione topografic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90-91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Genova: scavo e documentazione del porto antico per conto della Sopr. Arch. della Liguri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Grosseto (loc. Vetulonia): scavo e documentazione di un abitato ellenistico – roman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Belluno: assistenza archeologica, scavo e documentazio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mune di Sesto Fiorentino -FI (loc. Olmicino): scavo e documentazione di un insediamento preistorico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rezione scientifica Prof ssa Lucia Sarti dell'Università degli Studi di Siena Dip. di Archeologia e Storia delle Arti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omune di Sesto Fiorentino -: scavo e documentazione di un insediamento preistorico. direzione scientifica Prof ssa Lucia Sarti dell'Università degli Studi di Sie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Belluno (loc. Polpet): assistenza archeologica, scavo e documentazio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omune di Follonica - GR (loc. Morticino): area archeologica, scavo e documentazio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89-90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mune di Collesalvetti - LI (loc. Torretta Vecchia): scavo e documentazione di una villa romana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omune di Rapolano Terme - SI: scavo e documentazione di una villa rom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86-8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omune di Fiesole - FI (Museo Missionario Francescano): censimento dei reperti archeologici esposti e nel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gazzino del muse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985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Università di Firenz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Scavo abitato etrusco arcaico lago Accesa-Massa Marittima (GR); direzione scientifica Prof. Giovannagelo Camporeal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84-88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omune di Sesto Fiorentino - Fl (loc. Castellina di Quinto): scavo, inventario e restauro dei reperti archeologici di una necropoli dell'età del ferro( in concessione Società Italiana archeologia Mediterrane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rezione scientifica Soprintendenza Archeologica Toscan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982-83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Per conto comune di Comune di Londa-Fi e gruppo archeologico londese ricognizione archeologica di superficie in località Vierle</w:t>
        <w:tab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576" w:hanging="0"/>
        <w:jc w:val="center"/>
        <w:rPr>
          <w:rFonts w:ascii="Calibri" w:hAnsi="Calibri" w:cs="Calibri"/>
          <w:b/>
          <w:b/>
          <w:spacing w:val="2"/>
          <w:sz w:val="22"/>
        </w:rPr>
      </w:pPr>
      <w:r>
        <w:rPr>
          <w:rFonts w:cs="Calibri" w:ascii="Calibri" w:hAnsi="Calibri"/>
          <w:b/>
          <w:spacing w:val="2"/>
          <w:sz w:val="22"/>
        </w:rPr>
        <w:t>*Allestimenti</w:t>
      </w:r>
      <w:r>
        <w:rPr>
          <w:rFonts w:eastAsia="Comic Sans MS" w:cs="Calibri" w:ascii="Calibri" w:hAnsi="Calibri"/>
          <w:b/>
          <w:spacing w:val="2"/>
          <w:sz w:val="22"/>
        </w:rPr>
        <w:t xml:space="preserve"> </w:t>
      </w:r>
      <w:r>
        <w:rPr>
          <w:rFonts w:cs="Calibri" w:ascii="Calibri" w:hAnsi="Calibri"/>
          <w:b/>
          <w:spacing w:val="2"/>
          <w:sz w:val="22"/>
        </w:rPr>
        <w:t>e</w:t>
      </w:r>
      <w:r>
        <w:rPr>
          <w:rFonts w:eastAsia="Comic Sans MS" w:cs="Calibri" w:ascii="Calibri" w:hAnsi="Calibri"/>
          <w:b/>
          <w:spacing w:val="2"/>
          <w:sz w:val="22"/>
        </w:rPr>
        <w:t xml:space="preserve"> </w:t>
      </w:r>
      <w:r>
        <w:rPr>
          <w:rFonts w:cs="Calibri" w:ascii="Calibri" w:hAnsi="Calibri"/>
          <w:b/>
          <w:spacing w:val="2"/>
          <w:sz w:val="22"/>
        </w:rPr>
        <w:t>ricostruzioni</w:t>
      </w:r>
      <w:r>
        <w:rPr>
          <w:rFonts w:eastAsia="Comic Sans MS" w:cs="Calibri" w:ascii="Calibri" w:hAnsi="Calibri"/>
          <w:b/>
          <w:spacing w:val="2"/>
          <w:sz w:val="22"/>
        </w:rPr>
        <w:t xml:space="preserve"> </w:t>
      </w:r>
    </w:p>
    <w:p>
      <w:pPr>
        <w:pStyle w:val="Normal"/>
        <w:ind w:left="288" w:right="576" w:hanging="0"/>
        <w:jc w:val="center"/>
        <w:rPr>
          <w:rFonts w:ascii="Calibri" w:hAnsi="Calibri" w:cs="Calibri"/>
          <w:b/>
          <w:b/>
          <w:spacing w:val="2"/>
          <w:sz w:val="22"/>
        </w:rPr>
      </w:pPr>
      <w:r>
        <w:rPr>
          <w:rFonts w:cs="Calibri" w:ascii="Calibri" w:hAnsi="Calibri"/>
          <w:b/>
          <w:spacing w:val="2"/>
          <w:sz w:val="22"/>
        </w:rPr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Ricostruzione di un ambiente domestico Etrusco  nell'ambito della mostra "Follonica Etrusca".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Allestimento di materiale archeologico alla mostra itinerante "Testimonianze preistoriche nel Mugello e la Val di Sieve".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ollonica - GR: ricostruzione didattica nell'ambito della mostra "Siderurgia Etrusca". </w:t>
        <w:br/>
        <w:t>- Vetuolonia - GR: allestimento del Museo Archeologico "Isidoro Falchi".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Firenze ricostruzioni didattiche della mostra “Frammenti di storia alle porte di Firenze”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Per Ente Fesole Musei:ricostruzione e allestimento del gioco del “Kottabos”nell’ambito della festa del vino realizzata nell’area archeologica di Fiesole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Ricostruzione oggetti preistorici –notti dell’archeologia .museo diAnghiari-AR :Allestimento ambientazione di habitat preistorico(homo Neanderthalensis) presso il museo della Battaglia di Anghi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Ricostruzione monili e statuette egizie-Festival della creatività –Firenze 2007</w:t>
      </w:r>
    </w:p>
    <w:p>
      <w:pPr>
        <w:pStyle w:val="Normal"/>
        <w:ind w:left="288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aboratorio “Macina e Macinello” Festival creatività –firenze 2009</w:t>
      </w:r>
    </w:p>
    <w:p>
      <w:pPr>
        <w:pStyle w:val="Normal"/>
        <w:ind w:left="288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ealizzazione scavo simulato Festival Creatività –Firenze 2010</w:t>
      </w:r>
    </w:p>
    <w:p>
      <w:pPr>
        <w:pStyle w:val="Normal"/>
        <w:ind w:left="28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Biennalina Fortezza da Basso.Per conto museo P.Graziosi in collaborazione Regione Toscana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Allestimento spazio archeologia-lo scavo simulato-anno 2008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Biennalina Fortezza da Basso.Per conto museo P.Graziosi in collaborazione Regione Toscana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aboratorio  pitture rupestri anno 2010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rogetto Piccoli Grandi Musei ,allestimento laboratorio didattico in Villa Corsini anno 2010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icostruzioni ed allestimenti per sezione didattica Museo civico Fiesole anno 2011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Picchetto l’archeologo.Progetto per le Chiavi della Città con Cassa Risparmio Firenze in collab.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useo Archeologico Nazionale di Firenze e Sez. Didattica della Sopr.Arch.Toscana,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llestimento scavo simulato anno 2009 .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icostruzione oggetti egizi anno 2010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icostruzione oggetti etruschi anno 2011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icostruzione oggetti egizi anno 2012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er Museo della Battaglia di Anghiari laboratorio estate 2012 “notti dell’archeologia.</w:t>
      </w:r>
    </w:p>
    <w:p>
      <w:pPr>
        <w:pStyle w:val="Normal"/>
        <w:ind w:left="288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llaborazione per allestimento mostra archeologica Museo archeologico Nazionale di Chiusi.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013</w:t>
      </w:r>
      <w:r>
        <w:rPr>
          <w:rFonts w:cs="Calibri" w:ascii="Calibri" w:hAnsi="Calibri"/>
        </w:rPr>
        <w:t>: ricostruzione matrici amuleti egizi per museo di Monsummano Terme, mostra “La vita oltre la morte”;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ricostruzione ambiente banchetto Etrusco”A cena con Tanaquilla”spazio Coop di Gavinana(FI)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llestimento mostra fotografica”Gli italiani e il Museo del Cairo”convegno Fiesole e l'antico Egitto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lla scoperta di un patrimonio nascosto.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iornata nazionale delle Famiglie al Museo:allestimento laboratorio”Le asce preistoriche” al Museo P.Graziosi di Firenze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014: </w:t>
      </w:r>
      <w:r>
        <w:rPr>
          <w:rFonts w:cs="Calibri" w:ascii="Calibri" w:hAnsi="Calibri"/>
        </w:rPr>
        <w:t xml:space="preserve"> Ricostruzioni frecce del mesolitico per mostra preistorica del sito di Grotta della Serratura a Marina di Camerota (SA); ricostruzione di matrici di amuleti egizi per la mostra “Il vino nell’antico Egitto” ad Alba (Cuneo); </w:t>
      </w:r>
    </w:p>
    <w:p>
      <w:pPr>
        <w:pStyle w:val="Normal"/>
        <w:ind w:left="288" w:right="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014</w:t>
      </w:r>
      <w:r>
        <w:rPr>
          <w:rFonts w:cs="Calibri" w:ascii="Calibri" w:hAnsi="Calibri"/>
        </w:rPr>
        <w:t xml:space="preserve"> GiornataNazionale delle Famiglie al Museo:allestimento laboratori a Museo P. Graziosi di Firenze”le incisioni su osso” ed allestimento laboratorio al museo Archeologico di Fiesole”I giochi antichi”.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015</w:t>
      </w:r>
      <w:r>
        <w:rPr>
          <w:rFonts w:cs="Calibri" w:ascii="Calibri" w:hAnsi="Calibri"/>
        </w:rPr>
        <w:t>:ricostruzione matrici lucerne romane per attività didattiche nel parco archeologico di Agrigento.</w:t>
      </w:r>
    </w:p>
    <w:p>
      <w:pPr>
        <w:pStyle w:val="Normal"/>
        <w:ind w:left="28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6</w:t>
      </w:r>
      <w:r>
        <w:rPr>
          <w:rFonts w:cs="Calibri" w:ascii="Calibri" w:hAnsi="Calibri"/>
        </w:rPr>
        <w:t>:ricostruzioni didattiche per Museo Archeologico Nazionale “Mostra le Olimpiadi antich</w:t>
      </w:r>
      <w:r>
        <w:rPr>
          <w:rFonts w:cs="Calibri" w:ascii="Calibri" w:hAnsi="Calibri"/>
        </w:rPr>
        <w:t>e”.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  <w:b/>
          <w:bCs/>
        </w:rPr>
        <w:t>Per notti archeologia museo P.Graziosi:allestimento spazio laboratorio “Ciottoli dipinti” (2014), “Primo pane” (2015), “Incisioni” (2016), “Pennelli e pitture” (2017)</w:t>
      </w:r>
      <w:r>
        <w:rPr>
          <w:rFonts w:cs="Calibri" w:ascii="Calibri" w:hAnsi="Calibri"/>
          <w:b/>
          <w:bCs/>
        </w:rPr>
        <w:t xml:space="preserve"> ,”arte preistorica”(2019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* Autorizzo il trattamento dei dati personali contenuti nel presente curriculum vitae ai sensi del D. Lgs. 196/2003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alter Fattorin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uto" w:line="360" w:before="200" w:after="0"/>
      <w:jc w:val="center"/>
      <w:outlineLvl w:val="1"/>
    </w:pPr>
    <w:rPr>
      <w:rFonts w:ascii="Times New Roman" w:hAnsi="Times New Roman" w:cs="Times New Roman"/>
      <w:bCs w:val="false"/>
      <w:i/>
      <w:color w:val="4F81BD"/>
      <w:sz w:val="26"/>
      <w:szCs w:val="26"/>
    </w:rPr>
  </w:style>
  <w:style w:type="paragraph" w:styleId="Heading3">
    <w:name w:val="Heading 3"/>
    <w:basedOn w:val="Intestazione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200" w:after="120"/>
      <w:outlineLvl w:val="2"/>
    </w:pPr>
    <w:rPr>
      <w:rFonts w:ascii="Times New Roman" w:hAnsi="Times New Roman" w:cs="Times New Roman"/>
      <w:b/>
      <w:bCs/>
      <w:i/>
      <w:color w:val="002060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basedOn w:val="DefaultParagraphFont"/>
    <w:qFormat/>
    <w:rPr>
      <w:rFonts w:ascii="Times New Roman" w:hAnsi="Times New Roman" w:cs="Times New Roman"/>
      <w:b/>
      <w:i/>
      <w:color w:val="4F81BD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Times New Roman" w:hAnsi="Times New Roman" w:cs="Times New Roman"/>
      <w:b/>
      <w:bCs/>
      <w:i/>
      <w:color w:val="002060"/>
      <w:sz w:val="24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Titolo5Carattere">
    <w:name w:val="Titolo 5 Carattere"/>
    <w:basedOn w:val="DefaultParagraphFont"/>
    <w:qFormat/>
    <w:rPr>
      <w:rFonts w:ascii="Cambria" w:hAnsi="Cambria" w:cs="Cambria"/>
      <w:color w:val="243F60"/>
    </w:rPr>
  </w:style>
  <w:style w:type="character" w:styleId="Titolo6Carattere">
    <w:name w:val="Titolo 6 Carattere"/>
    <w:basedOn w:val="DefaultParagraphFont"/>
    <w:qFormat/>
    <w:rPr>
      <w:rFonts w:ascii="Cambria" w:hAnsi="Cambria" w:cs="Cambria"/>
      <w:i/>
      <w:iCs/>
      <w:color w:val="243F60"/>
    </w:rPr>
  </w:style>
  <w:style w:type="character" w:styleId="Titolo7Carattere">
    <w:name w:val="Titolo 7 Carattere"/>
    <w:basedOn w:val="DefaultParagraphFont"/>
    <w:qFormat/>
    <w:rPr>
      <w:rFonts w:ascii="Cambria" w:hAnsi="Cambria" w:cs="Cambria"/>
      <w:i/>
      <w:iCs/>
      <w:color w:val="404040"/>
    </w:rPr>
  </w:style>
  <w:style w:type="character" w:styleId="Titolo8Carattere">
    <w:name w:val="Titolo 8 Carattere"/>
    <w:basedOn w:val="DefaultParagraphFont"/>
    <w:qFormat/>
    <w:rPr>
      <w:rFonts w:ascii="Cambria" w:hAnsi="Cambria" w:cs="Cambria"/>
      <w:color w:val="4F81BD"/>
      <w:sz w:val="20"/>
      <w:szCs w:val="20"/>
    </w:rPr>
  </w:style>
  <w:style w:type="character" w:styleId="Titolo9Carattere">
    <w:name w:val="Titolo 9 Carattere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oloCarattere">
    <w:name w:val="Titolo Carattere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tazioneCarattere">
    <w:name w:val="Citazione Carattere"/>
    <w:basedOn w:val="DefaultParagraphFont"/>
    <w:qFormat/>
    <w:rPr>
      <w:i/>
      <w:iCs/>
      <w:color w:val="000000"/>
    </w:rPr>
  </w:style>
  <w:style w:type="character" w:styleId="CitazioneintensaCarattere">
    <w:name w:val="Citazione intensa Carattere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before="0" w:after="30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spacing w:lineRule="auto" w:line="360"/>
      <w:jc w:val="center"/>
    </w:pPr>
    <w:rPr>
      <w:b/>
      <w:smallCaps/>
      <w:color w:val="002060"/>
      <w:sz w:val="28"/>
    </w:rPr>
  </w:style>
  <w:style w:type="paragraph" w:styleId="Caption1">
    <w:name w:val="caption"/>
    <w:basedOn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testazioneindice">
    <w:name w:val="Intestazione indice"/>
    <w:basedOn w:val="Heading1"/>
    <w:qFormat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59:00Z</dcterms:created>
  <dc:creator>Alberto Favilli</dc:creator>
  <dc:description/>
  <dc:language>en-US</dc:language>
  <cp:lastModifiedBy>Valter Fattorini</cp:lastModifiedBy>
  <dcterms:modified xsi:type="dcterms:W3CDTF">2017-10-18T22:48:5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