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entina Saccone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a Caserta. Comincia giovanissima gli studi musicali presso la Scuola Comunale di Musica di Massa, nella classe di pianoforte e di coro. Dal 1997 frequenta la Scuola di Musica di Fiesole (FI), cantando e suonando viola e violino nelle più disparate formazioni. Dal 2001 segue il corso di canto lirico del M° Nicoletta Maggino presso la Scuola di Musica “Il Trillo”. Ha partecipato a corsi di musica nazionali e internazionali, rappresentazioni teatrali e concerti sinfonici presso il Teatro Comunale di Firenze. Si è esibita nelle più svariate formazioni classiche, folk e rock, ha cantato come soprano con repertorio liederistico e operistico e ha collaborato con le folkband Reves de Miel e Birra dei Folli, con l’AnDante Orchestra, i Whisky Trail, l’Orchestra dello IED, l’Orchestra degli Amatori della Scuola di Musica di Fiesole e la Banda del Palio di Siena. Frequenta il biennio di Canto presso l’ISSM Franci di Siena, insegna violino, studia viola presso la Scuola di Musica di Fiesole, suona la viola e canta nell’Orchestra degli Amatori della Scuola di Musica di Fieso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uona il violino negli Aurea Sectio dall'estate 2011, porta cioccolatini e caramelle alle pro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1:00Z</dcterms:created>
  <dc:creator>enkeleda</dc:creator>
  <dc:description/>
  <dc:language>en-US</dc:language>
  <cp:lastModifiedBy>enkeleda</cp:lastModifiedBy>
  <dcterms:modified xsi:type="dcterms:W3CDTF">2021-01-22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