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720" w:before="0" w:after="225"/>
        <w:textAlignment w:val="baseline"/>
        <w:outlineLvl w:val="0"/>
        <w:rPr>
          <w:rFonts w:ascii="Arial" w:hAnsi="Arial" w:eastAsia="Times New Roman" w:cs="Times New Roman"/>
          <w:b/>
          <w:b/>
          <w:bCs/>
          <w:color w:val="A00009"/>
          <w:kern w:val="2"/>
          <w:sz w:val="60"/>
          <w:szCs w:val="60"/>
          <w:lang w:eastAsia="it-IT"/>
        </w:rPr>
      </w:pPr>
      <w:r>
        <w:rPr>
          <w:rFonts w:eastAsia="Times New Roman" w:cs="Times New Roman" w:ascii="Arial" w:hAnsi="Arial"/>
          <w:b/>
          <w:bCs/>
          <w:color w:val="A00009"/>
          <w:kern w:val="2"/>
          <w:sz w:val="60"/>
          <w:szCs w:val="60"/>
          <w:lang w:eastAsia="it-IT"/>
        </w:rPr>
        <w:t>Silvia BAC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rriculum</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BX10" w:hAnsi="CMBX10"/>
          <w:b/>
          <w:bCs/>
          <w:lang w:eastAsia="it-IT"/>
        </w:rPr>
        <w:t>Publications:</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BX10" w:hAnsi="CMBX10"/>
          <w:lang w:eastAsia="it-IT"/>
        </w:rPr>
        <w:t>*********</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inherit" w:hAnsi="inherit"/>
          <w:b/>
          <w:bCs/>
          <w:lang w:eastAsia="it-IT"/>
        </w:rPr>
        <w:t>Monographs</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acci S., Chiandotto B. (2019), Introduction to Statistical Decision Theory: Utility Theory and Causal Analysis, Chapman &amp; Hall, CRC Press, Boca Raton (FL), ISBN: 9781138083561.</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Book Review: Calderazzo, S. (2020), Biometrical Journal, book review, DOI: 10.1002/bimj.202000229;</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artolucci F., Bacci S., Gnaldi M. (2016), Statistical analysis of questionnaires: a unified approach based on R and Stata. Chapman &amp; Hall, CRC Press, Boca Raton (FL), ISBN: 9781466568495. </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Book reviews: 1) Lalanne, C. (2017), Journal of Statistical Software, vol. 82, book review 1; 2) Khojasteh, J. (2019), Structural         Equation Modeling: a Multidisciplinary Journal, vol. 26, 986–987.</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Arial" w:hAnsi="Arial"/>
          <w:sz w:val="24"/>
          <w:szCs w:val="24"/>
          <w:lang w:eastAsia="it-IT"/>
        </w:rPr>
        <w:br/>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CMBX10" w:hAnsi="CMBX10"/>
          <w:lang w:eastAsia="it-IT"/>
        </w:rPr>
        <w:t>*********</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inherit" w:hAnsi="inherit"/>
          <w:b/>
          <w:bCs/>
          <w:lang w:eastAsia="it-IT"/>
        </w:rPr>
        <w:t>Papers on international journals with Impact Factor ISI</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naldi M., Bacci S., Kunze T., Greiff S. (2020), Students’ Complex Problem Solving Profiles, Psychometrika, 85, 469–501, DOI: 10.1007/s11336-020-09709-2 </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rtaccini B., Bacci S., Petrucci A. (2020), A graduates’ satisfaction index for the evaluation of the university overall quality, Socio-Economic Planning Sciences, DOI: 10.1016/j.seps.2020.100875. </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acci S., Bertaccini B. (2020), Assessment of the university reputation through the analysis of the student mobility, Social Indicators Research, DOI: 10.1007/s11205-020-02322-x.</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acci S., Bertaccini B., Petrucci A. (2020), Beliefs and needs of academic teachers: a latent class analysis, Statistical Methods and Applications, 29(3), 597–617, DOI: 10.1007/s10260- 019-00495-5. </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acci S., Bartolucci F., Bettin G., Pigini C. (2019), A latent class growth model for migran- ts’ remittances: An application to the German Socio-Economic Panel, The Journal of the Royal Statistical Society, Series A, DOI: 10.1111/rssa.12475. </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Pandolfi S. (2018). A joint model for longitudinal and survival data based on an AR(1) latent process, </w:t>
      </w:r>
      <w:r>
        <w:rPr>
          <w:rFonts w:eastAsia="Times New Roman" w:cs="Times New Roman" w:ascii="CMTI10" w:hAnsi="CMTI10"/>
          <w:lang w:eastAsia="it-IT"/>
        </w:rPr>
        <w:t>Statistical Methods in Medical Research</w:t>
      </w:r>
      <w:r>
        <w:rPr>
          <w:rFonts w:eastAsia="Times New Roman" w:cs="Times New Roman" w:ascii="CMR10" w:hAnsi="CMR10"/>
          <w:lang w:eastAsia="it-IT"/>
        </w:rPr>
        <w:t>, 27(5), 1285–1311.</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rtolucci F., Bacci S., Mira A. (2018). On the role of latent variable models in the era of big data, DOI: 10.1016/j.spl.2018.02.023, </w:t>
      </w:r>
      <w:r>
        <w:rPr>
          <w:rFonts w:eastAsia="Times New Roman" w:cs="Times New Roman" w:ascii="CMTI10" w:hAnsi="CMTI10"/>
          <w:lang w:eastAsia="it-IT"/>
        </w:rPr>
        <w:t>Statistics and Probability Letters</w:t>
      </w:r>
      <w:r>
        <w:rPr>
          <w:rFonts w:eastAsia="Times New Roman" w:cs="Times New Roman" w:ascii="CMR10" w:hAnsi="CMR10"/>
          <w:lang w:eastAsia="it-IT"/>
        </w:rPr>
        <w:t>, ISSN: 0167-7152.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Grilli L., Rampichini C. (2017). Evaluation of student performance through a multidimensional finite mixture IRT model, </w:t>
      </w:r>
      <w:r>
        <w:rPr>
          <w:rFonts w:eastAsia="Times New Roman" w:cs="Times New Roman" w:ascii="CMTI10" w:hAnsi="CMTI10"/>
          <w:lang w:eastAsia="it-IT"/>
        </w:rPr>
        <w:t>Multivariate Behavioral Research</w:t>
      </w:r>
      <w:r>
        <w:rPr>
          <w:rFonts w:eastAsia="Times New Roman" w:cs="Times New Roman" w:ascii="CMR10" w:hAnsi="CMR10"/>
          <w:lang w:eastAsia="it-IT"/>
        </w:rPr>
        <w:t>, 52(6), 732–746, ISSN: 0027-3171 (print), 1532-7906 (online).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Cirillo A., Mussolino D., Terzani S. (2017). The influence of family owner- ship dispersion on debt level in privately held firms, </w:t>
      </w:r>
      <w:r>
        <w:rPr>
          <w:rFonts w:eastAsia="Times New Roman" w:cs="Times New Roman" w:ascii="CMTI10" w:hAnsi="CMTI10"/>
          <w:lang w:eastAsia="it-IT"/>
        </w:rPr>
        <w:t>Small Business Economics</w:t>
      </w:r>
      <w:r>
        <w:rPr>
          <w:rFonts w:eastAsia="Times New Roman" w:cs="Times New Roman" w:ascii="CMR10" w:hAnsi="CMR10"/>
          <w:lang w:eastAsia="it-IT"/>
        </w:rPr>
        <w:t>, DOI: 10.1007/s11187-017-9930-2, ISSN: 1573-0913.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Pigini C., Seracini, M., Minelli, L. (2017). Employment Condition, Economic Deprivation and Self-Evaluated Health in Europe: Evidence from EU-SILC 2009-2012, </w:t>
      </w:r>
      <w:r>
        <w:rPr>
          <w:rFonts w:eastAsia="Times New Roman" w:cs="Times New Roman" w:ascii="CMTI10" w:hAnsi="CMTI10"/>
          <w:lang w:eastAsia="it-IT"/>
        </w:rPr>
        <w:t>International Journal of Environmental Research and Public Health</w:t>
      </w:r>
      <w:r>
        <w:rPr>
          <w:rFonts w:eastAsia="Times New Roman" w:cs="Times New Roman" w:ascii="CMR10" w:hAnsi="CMR10"/>
          <w:lang w:eastAsia="it-IT"/>
        </w:rPr>
        <w:t>, 14(2), 143, DOI: 10.3390/ijerph14020143, ISSN: 1660-4601.</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2016). Two-tier latent class IRT models in R, </w:t>
      </w:r>
      <w:r>
        <w:rPr>
          <w:rFonts w:eastAsia="Times New Roman" w:cs="Times New Roman" w:ascii="CMTI10" w:hAnsi="CMTI10"/>
          <w:lang w:eastAsia="it-IT"/>
        </w:rPr>
        <w:t>The R Journal</w:t>
      </w:r>
      <w:r>
        <w:rPr>
          <w:rFonts w:eastAsia="Times New Roman" w:cs="Times New Roman" w:ascii="CMR10" w:hAnsi="CMR10"/>
          <w:lang w:eastAsia="it-IT"/>
        </w:rPr>
        <w:t>, 8, 139–166, ISSN: 2073-4859.</w:t>
      </w:r>
      <w:r>
        <w:rPr>
          <w:rFonts w:eastAsia="Times New Roman" w:cs="Arial" w:ascii="Arial" w:hAnsi="Arial"/>
          <w:lang w:eastAsia="it-IT"/>
        </w:rPr>
        <w:br/>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Fabiani R., Minelli L., Bertarelli G., Bacci S. (2016). A western dietary pattern increases prostate cancer risk: a systematic review and meta-analysis, </w:t>
      </w:r>
      <w:r>
        <w:rPr>
          <w:rFonts w:eastAsia="Times New Roman" w:cs="Times New Roman" w:ascii="CMTI10" w:hAnsi="CMTI10"/>
          <w:lang w:eastAsia="it-IT"/>
        </w:rPr>
        <w:t>Nutrients</w:t>
      </w:r>
      <w:r>
        <w:rPr>
          <w:rFonts w:eastAsia="Times New Roman" w:cs="Times New Roman" w:ascii="CMR10" w:hAnsi="CMR10"/>
          <w:lang w:eastAsia="it-IT"/>
        </w:rPr>
        <w:t>, 8(10), 626–641, ISSN: 2072-6643.</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Gnaldi M., Bacci S. (2016). Joint assessment of the latent trait dimensionality and ob- served differential item functioning of students’ national tests, </w:t>
      </w:r>
      <w:r>
        <w:rPr>
          <w:rFonts w:eastAsia="Times New Roman" w:cs="Times New Roman" w:ascii="CMTI10" w:hAnsi="CMTI10"/>
          <w:lang w:eastAsia="it-IT"/>
        </w:rPr>
        <w:t>Quality &amp; Quantity</w:t>
      </w:r>
      <w:r>
        <w:rPr>
          <w:rFonts w:eastAsia="Times New Roman" w:cs="Times New Roman" w:ascii="CMR10" w:hAnsi="CMR10"/>
          <w:lang w:eastAsia="it-IT"/>
        </w:rPr>
        <w:t>, 50, 1429–1447, ISSN: 0033-5177.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Gnaldi M., Bacci S., Bartolucci F. (2016). A multilevel finite mixture item response model to cluster examinees and schools, </w:t>
      </w:r>
      <w:r>
        <w:rPr>
          <w:rFonts w:eastAsia="Times New Roman" w:cs="Times New Roman" w:ascii="CMTI10" w:hAnsi="CMTI10"/>
          <w:lang w:eastAsia="it-IT"/>
        </w:rPr>
        <w:t>Advances in Data Analysis and Classification</w:t>
      </w:r>
      <w:r>
        <w:rPr>
          <w:rFonts w:eastAsia="Times New Roman" w:cs="Times New Roman" w:ascii="CMR10" w:hAnsi="CMR10"/>
          <w:lang w:eastAsia="it-IT"/>
        </w:rPr>
        <w:t>, 10, 53-70, ISSN: 1862-5347.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2015). A multidimensional finite mixture structural equation mo- del for nonignorable missing responses to test items, </w:t>
      </w:r>
      <w:r>
        <w:rPr>
          <w:rFonts w:eastAsia="Times New Roman" w:cs="Times New Roman" w:ascii="CMTI10" w:hAnsi="CMTI10"/>
          <w:lang w:eastAsia="it-IT"/>
        </w:rPr>
        <w:t>Structural Equation Modeling</w:t>
      </w:r>
      <w:r>
        <w:rPr>
          <w:rFonts w:eastAsia="Times New Roman" w:cs="Times New Roman" w:ascii="CMR10" w:hAnsi="CMR10"/>
          <w:lang w:eastAsia="it-IT"/>
        </w:rPr>
        <w:t>, 22(3), 352-365, ISSN: 1070-5511.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Gnaldi M. (2015). A classification of university courses based on students’ sati- sfaction: an application of a two-level mixture item response model, </w:t>
      </w:r>
      <w:r>
        <w:rPr>
          <w:rFonts w:eastAsia="Times New Roman" w:cs="Times New Roman" w:ascii="CMTI10" w:hAnsi="CMTI10"/>
          <w:lang w:eastAsia="it-IT"/>
        </w:rPr>
        <w:t>Quality &amp; Quantity</w:t>
      </w:r>
      <w:r>
        <w:rPr>
          <w:rFonts w:eastAsia="Times New Roman" w:cs="Times New Roman" w:ascii="CMR10" w:hAnsi="CMR10"/>
          <w:lang w:eastAsia="it-IT"/>
        </w:rPr>
        <w:t>, 49(3), 927-940, ISSN: 0033-5177.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orsci S., Federici S., Bacci S., Gnaldi M., Bartolucci F. (2015). Assessing user satisfaction in the era of user experience: comparison of the SUS, UMUX and UMUX-LITE as a function of product experience, </w:t>
      </w:r>
      <w:r>
        <w:rPr>
          <w:rFonts w:eastAsia="Times New Roman" w:cs="Times New Roman" w:ascii="CMTI10" w:hAnsi="CMTI10"/>
          <w:lang w:eastAsia="it-IT"/>
        </w:rPr>
        <w:t>International Journal of Human-Computer Interaction</w:t>
      </w:r>
      <w:r>
        <w:rPr>
          <w:rFonts w:eastAsia="Times New Roman" w:cs="Times New Roman" w:ascii="CMR10" w:hAnsi="CMR10"/>
          <w:lang w:eastAsia="it-IT"/>
        </w:rPr>
        <w:t>, 31(8), 484-495, ISSN: 1044-7318.</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Gallé F., Di Onofrio V., Arpesella M., Bacci S. et al. (2015). The role and working conditions of Movement Science students employed in sport and recreational facilities: An Italian multicenter study, </w:t>
      </w:r>
      <w:r>
        <w:rPr>
          <w:rFonts w:eastAsia="Times New Roman" w:cs="Times New Roman" w:ascii="CMTI10" w:hAnsi="CMTI10"/>
          <w:lang w:eastAsia="it-IT"/>
        </w:rPr>
        <w:t>Work</w:t>
      </w:r>
      <w:r>
        <w:rPr>
          <w:rFonts w:eastAsia="Times New Roman" w:cs="Times New Roman" w:ascii="CMR10" w:hAnsi="CMR10"/>
          <w:lang w:eastAsia="it-IT"/>
        </w:rPr>
        <w:t>, 52, 385-392, ISSN: 1051-9815.</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2014). Mixtures of equispaced normal distributions and their use for testing symmetry in univariate data, </w:t>
      </w:r>
      <w:r>
        <w:rPr>
          <w:rFonts w:eastAsia="Times New Roman" w:cs="Times New Roman" w:ascii="CMTI10" w:hAnsi="CMTI10"/>
          <w:lang w:eastAsia="it-IT"/>
        </w:rPr>
        <w:t>Computational Statistics and Data Analysis</w:t>
      </w:r>
      <w:r>
        <w:rPr>
          <w:rFonts w:eastAsia="Times New Roman" w:cs="Times New Roman" w:ascii="CMR10" w:hAnsi="CMR10"/>
          <w:lang w:eastAsia="it-IT"/>
        </w:rPr>
        <w:t>, 71, 262–272, ISSN: 0167-9473.</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Gnaldi M. (2014). A class of multidimensional latent class IRT models for ordinal polytomous item responses, </w:t>
      </w:r>
      <w:r>
        <w:rPr>
          <w:rFonts w:eastAsia="Times New Roman" w:cs="Times New Roman" w:ascii="CMTI10" w:hAnsi="CMTI10"/>
          <w:lang w:eastAsia="it-IT"/>
        </w:rPr>
        <w:t>Communications in Statistics - Theory and Methods</w:t>
      </w:r>
      <w:r>
        <w:rPr>
          <w:rFonts w:eastAsia="Times New Roman" w:cs="Times New Roman" w:ascii="CMR10" w:hAnsi="CMR10"/>
          <w:lang w:eastAsia="it-IT"/>
        </w:rPr>
        <w:t>, 43, 787–800, ISSN: 0361-0926.</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Pandolfi S., Pennoni F. (2014). A comparison of some criteria for states selec- tion in the latent Markov model for longitudinal data, </w:t>
      </w:r>
      <w:r>
        <w:rPr>
          <w:rFonts w:eastAsia="Times New Roman" w:cs="Times New Roman" w:ascii="CMTI10" w:hAnsi="CMTI10"/>
          <w:lang w:eastAsia="it-IT"/>
        </w:rPr>
        <w:t>Advances in Data Analysis and Classification</w:t>
      </w:r>
      <w:r>
        <w:rPr>
          <w:rFonts w:eastAsia="Times New Roman" w:cs="Times New Roman" w:ascii="CMR10" w:hAnsi="CMR10"/>
          <w:lang w:eastAsia="it-IT"/>
        </w:rPr>
        <w:t>, 8, 125-145, ISSN: 1862-5347.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Chiavarini M., Minelli L., Pieroni L. (2014). Differences in birthweight outcomes: A longitudinal study based on siblings, </w:t>
      </w:r>
      <w:r>
        <w:rPr>
          <w:rFonts w:eastAsia="Times New Roman" w:cs="Times New Roman" w:ascii="CMTI10" w:hAnsi="CMTI10"/>
          <w:lang w:eastAsia="it-IT"/>
        </w:rPr>
        <w:t>International Journal of Environmental Research and Public Health</w:t>
      </w:r>
      <w:r>
        <w:rPr>
          <w:rFonts w:eastAsia="Times New Roman" w:cs="Times New Roman" w:ascii="CMR10" w:hAnsi="CMR10"/>
          <w:lang w:eastAsia="it-IT"/>
        </w:rPr>
        <w:t>, 11, 6472–6484, ISSN: 1660-4601.</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rtolucci F., Bacci S., Gnaldi M. (2014). MultiLCIRT: An R package for multidimen- sional latent class item response models, </w:t>
      </w:r>
      <w:r>
        <w:rPr>
          <w:rFonts w:eastAsia="Times New Roman" w:cs="Times New Roman" w:ascii="CMTI10" w:hAnsi="CMTI10"/>
          <w:lang w:eastAsia="it-IT"/>
        </w:rPr>
        <w:t>Computational Statistics and Data Analysis</w:t>
      </w:r>
      <w:r>
        <w:rPr>
          <w:rFonts w:eastAsia="Times New Roman" w:cs="Times New Roman" w:ascii="CMR10" w:hAnsi="CMR10"/>
          <w:lang w:eastAsia="it-IT"/>
        </w:rPr>
        <w:t>, 71, 971–985, ISSN: 0167-9473.</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rtolucci F., Bacci S., Pennoni F. (2014). Longitudinal analysis of self-reported health status by mixture latent auto-regressive models, </w:t>
      </w:r>
      <w:r>
        <w:rPr>
          <w:rFonts w:eastAsia="Times New Roman" w:cs="Times New Roman" w:ascii="CMTI10" w:hAnsi="CMTI10"/>
          <w:lang w:eastAsia="it-IT"/>
        </w:rPr>
        <w:t>Journal of the Royal Statistical Society, Series C (Applied Statistics)</w:t>
      </w:r>
      <w:r>
        <w:rPr>
          <w:rFonts w:eastAsia="Times New Roman" w:cs="Times New Roman" w:ascii="CMR10" w:hAnsi="CMR10"/>
          <w:lang w:eastAsia="it-IT"/>
        </w:rPr>
        <w:t>, 63(2), 267–288, ISSN: 1467-9876.</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ertoli-Barsotti L., Bacci S. (2014). Identifying Guttman structures in incomplete Rasch datasets, </w:t>
      </w:r>
      <w:r>
        <w:rPr>
          <w:rFonts w:eastAsia="Times New Roman" w:cs="Times New Roman" w:ascii="CMTI10" w:hAnsi="CMTI10"/>
          <w:lang w:eastAsia="it-IT"/>
        </w:rPr>
        <w:t>Communications in Statistics. Theory and Methods</w:t>
      </w:r>
      <w:r>
        <w:rPr>
          <w:rFonts w:eastAsia="Times New Roman" w:cs="Times New Roman" w:ascii="CMR10" w:hAnsi="CMR10"/>
          <w:lang w:eastAsia="it-IT"/>
        </w:rPr>
        <w:t>, 43(3), 470-497, ISSN: 0361- 0926.</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Fontani S., Vaglio S., Beghelli V., Mattioli M., Bacci S., Accorsi P. A. (2014). Fecal concentrations of cortisol, testosterone, and progesterone in cotton-top tamarins hosted in different zoological parks: Relationship to environmental conditions and behavioral patterns, </w:t>
      </w:r>
      <w:r>
        <w:rPr>
          <w:rFonts w:eastAsia="Times New Roman" w:cs="Times New Roman" w:ascii="CMTI10" w:hAnsi="CMTI10"/>
          <w:lang w:eastAsia="it-IT"/>
        </w:rPr>
        <w:t>Journal of Applied Animal Welfare Science</w:t>
      </w:r>
      <w:r>
        <w:rPr>
          <w:rFonts w:eastAsia="Times New Roman" w:cs="Times New Roman" w:ascii="CMR10" w:hAnsi="CMR10"/>
          <w:lang w:eastAsia="it-IT"/>
        </w:rPr>
        <w:t>, 17(3), 228–252, ISSN: 1088-8705.</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2012). Longitudinal data: different approaches in the context of item-response theory models, </w:t>
      </w:r>
      <w:r>
        <w:rPr>
          <w:rFonts w:eastAsia="Times New Roman" w:cs="Times New Roman" w:ascii="CMTI10" w:hAnsi="CMTI10"/>
          <w:lang w:eastAsia="it-IT"/>
        </w:rPr>
        <w:t>Journal of Applied Statistics</w:t>
      </w:r>
      <w:r>
        <w:rPr>
          <w:rFonts w:eastAsia="Times New Roman" w:cs="Times New Roman" w:ascii="CMR10" w:hAnsi="CMR10"/>
          <w:lang w:eastAsia="it-IT"/>
        </w:rPr>
        <w:t>, 39(9), 2047-2065, ISSN 0266-4763.</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onacchi A., Miccinesi G., Guazzini M., Rossi A., Bacci S., Toccafondi A., Martire M., Bellotti L., Perfetto R., Catanzaro P., Adamo V., Cascinu S., Doni L., Di Costanzo F., Ros- selli M. (2012), Temperament and character traits associated with Health-related Quality of life in cancer patients, </w:t>
      </w:r>
      <w:r>
        <w:rPr>
          <w:rFonts w:eastAsia="Times New Roman" w:cs="Times New Roman" w:ascii="CMTI10" w:hAnsi="CMTI10"/>
          <w:lang w:eastAsia="it-IT"/>
        </w:rPr>
        <w:t>Tumori</w:t>
      </w:r>
      <w:r>
        <w:rPr>
          <w:rFonts w:eastAsia="Times New Roman" w:cs="Times New Roman" w:ascii="CMR10" w:hAnsi="CMR10"/>
          <w:lang w:eastAsia="it-IT"/>
        </w:rPr>
        <w:t>, 98 (3), 377-384, ISSN: 0300-8916.</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Caviezel V. (2011). Multilevel IRT models for the university teaching evaluation, </w:t>
      </w:r>
      <w:r>
        <w:rPr>
          <w:rFonts w:eastAsia="Times New Roman" w:cs="Times New Roman" w:ascii="CMTI10" w:hAnsi="CMTI10"/>
          <w:lang w:eastAsia="it-IT"/>
        </w:rPr>
        <w:t>Journal of Applied Statistics</w:t>
      </w:r>
      <w:r>
        <w:rPr>
          <w:rFonts w:eastAsia="Times New Roman" w:cs="Times New Roman" w:ascii="CMR10" w:hAnsi="CMR10"/>
          <w:lang w:eastAsia="it-IT"/>
        </w:rPr>
        <w:t>, 38(12), 2775-2791, ISSN 0266-4763.</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Feddag M., Bacci S. (2009). Pairwise likelihood for the longitudinal mixed Rasch model, </w:t>
      </w:r>
      <w:r>
        <w:rPr>
          <w:rFonts w:eastAsia="Times New Roman" w:cs="Times New Roman" w:ascii="CMTI10" w:hAnsi="CMTI10"/>
          <w:lang w:eastAsia="it-IT"/>
        </w:rPr>
        <w:t>Computational Statistics and Data Analysis</w:t>
      </w:r>
      <w:r>
        <w:rPr>
          <w:rFonts w:eastAsia="Times New Roman" w:cs="Times New Roman" w:ascii="CMR10" w:hAnsi="CMR10"/>
          <w:lang w:eastAsia="it-IT"/>
        </w:rPr>
        <w:t>, 53(4), 1027-1037, ISSN: 0167-9473.</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BX10" w:hAnsi="CMBX10"/>
          <w:lang w:eastAsia="it-IT"/>
        </w:rPr>
        <w:t>*********</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inherit" w:hAnsi="inherit"/>
          <w:b/>
          <w:bCs/>
          <w:lang w:eastAsia="it-IT"/>
        </w:rPr>
        <w:t>Chapters in books with international publisher:</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rtaccini B., Bacci S., Crescenzi F. (2020) A Dynamic Latent Variable Model for Monitoring the Santa Maria del Fiore Dome Behavior. In: Gervasi O. et al. (eds) Computational Science and Its Applications - ICCSA 2020. ICCSA 2020. Lecture Notes in Computer Science, vol 12252. Springer, Cham. https://doi.org/10.1007/978-3-030-58811-3 4</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Pigini C., Signorelli M. (2016). A finite mixture latent trajectory model for hirings and separations in the labor market, in Di Battista T., Moreno E., Racugno W. (editori), </w:t>
      </w:r>
      <w:r>
        <w:rPr>
          <w:rFonts w:eastAsia="Times New Roman" w:cs="Times New Roman" w:ascii="CMTI10" w:hAnsi="CMTI10"/>
          <w:lang w:eastAsia="it-IT"/>
        </w:rPr>
        <w:t>Topics on Methodological and Applied Statistical Inference</w:t>
      </w:r>
      <w:r>
        <w:rPr>
          <w:rFonts w:eastAsia="Times New Roman" w:cs="Times New Roman" w:ascii="CMR10" w:hAnsi="CMR10"/>
          <w:lang w:eastAsia="it-IT"/>
        </w:rPr>
        <w:t>, 9-20, Springer, ISBN: 978-3-319-44093-4.</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2012). A multidimensional latent class Rasch model for the as- sessment of the Health-related Quality of Life, in Christensen K.B., Kreiner S., Mesbah M. (editori), </w:t>
      </w:r>
      <w:r>
        <w:rPr>
          <w:rFonts w:eastAsia="Times New Roman" w:cs="Times New Roman" w:ascii="CMTI10" w:hAnsi="CMTI10"/>
          <w:lang w:eastAsia="it-IT"/>
        </w:rPr>
        <w:t>Rasch models in health</w:t>
      </w:r>
      <w:r>
        <w:rPr>
          <w:rFonts w:eastAsia="Times New Roman" w:cs="Times New Roman" w:ascii="CMR10" w:hAnsi="CMR10"/>
          <w:lang w:eastAsia="it-IT"/>
        </w:rPr>
        <w:t>, Wiley-ISTE, 197-218, ISBN: 978-1-84821-222-0.</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2010). Latent regression in Rasch framework, in Lauro C., Palumbo F. e Greena- cre M. (editori) </w:t>
      </w:r>
      <w:r>
        <w:rPr>
          <w:rFonts w:eastAsia="Times New Roman" w:cs="Times New Roman" w:ascii="CMTI10" w:hAnsi="CMTI10"/>
          <w:lang w:eastAsia="it-IT"/>
        </w:rPr>
        <w:t>Data Analysis and Classification: from the exploratory to the confirmatory approach</w:t>
      </w:r>
      <w:r>
        <w:rPr>
          <w:rFonts w:eastAsia="Times New Roman" w:cs="Times New Roman" w:ascii="CMR10" w:hAnsi="CMR10"/>
          <w:lang w:eastAsia="it-IT"/>
        </w:rPr>
        <w:t>, Springer, 319-328, ISBN: 978-3-642-03738-2.</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ini M., Bertaccini B., Bacci S. (2009), Robust diagnostics in university performance studies, in Bini M., Monari P., Piccolo D. e Salmaso L. (editori) </w:t>
      </w:r>
      <w:r>
        <w:rPr>
          <w:rFonts w:eastAsia="Times New Roman" w:cs="Times New Roman" w:ascii="CMTI10" w:hAnsi="CMTI10"/>
          <w:lang w:eastAsia="it-IT"/>
        </w:rPr>
        <w:t>Statistical Methods for the evaluation of educational services and quality of products</w:t>
      </w:r>
      <w:r>
        <w:rPr>
          <w:rFonts w:eastAsia="Times New Roman" w:cs="Times New Roman" w:ascii="CMR10" w:hAnsi="CMR10"/>
          <w:lang w:eastAsia="it-IT"/>
        </w:rPr>
        <w:t>, Series Contribution to Statistics, Springer-Verlag, 139-160, ISBN: 978-3-7908-2384-4.</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2008). Analysis of longitudinal HrQoL using latent regression in the context of Rasch modeling, in Huber C., Limnios N., Mesbah M. e Nikuline M. (editori) </w:t>
      </w:r>
      <w:r>
        <w:rPr>
          <w:rFonts w:eastAsia="Times New Roman" w:cs="Times New Roman" w:ascii="CMTI10" w:hAnsi="CMTI10"/>
          <w:lang w:eastAsia="it-IT"/>
        </w:rPr>
        <w:t>Mathemati- cal Methods for Survival Analysis, Reliability and Quality of Life</w:t>
      </w:r>
      <w:r>
        <w:rPr>
          <w:rFonts w:eastAsia="Times New Roman" w:cs="Times New Roman" w:ascii="CMR10" w:hAnsi="CMR10"/>
          <w:lang w:eastAsia="it-IT"/>
        </w:rPr>
        <w:t>, ISTE&amp;Wiley, 275-290, ISBN: 978-1-84821-010-3.</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Chiandotto B., Bacci S. (2007). Measurement of university external effectiveness based on the use of the acquired skills, in Fabbris L. (a cura di) </w:t>
      </w:r>
      <w:r>
        <w:rPr>
          <w:rFonts w:eastAsia="Times New Roman" w:cs="Times New Roman" w:ascii="CMTI10" w:hAnsi="CMTI10"/>
          <w:lang w:eastAsia="it-IT"/>
        </w:rPr>
        <w:t>Effectiveness of University Educa- tion in Italy. Employability, Competences, Human Capital</w:t>
      </w:r>
      <w:r>
        <w:rPr>
          <w:rFonts w:eastAsia="Times New Roman" w:cs="Times New Roman" w:ascii="CMR10" w:hAnsi="CMR10"/>
          <w:lang w:eastAsia="it-IT"/>
        </w:rPr>
        <w:t>, Physica-Verlag, 89-104, ISBN: 978-3-7908-1749-2.</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BX10" w:hAnsi="CMBX10"/>
          <w:lang w:eastAsia="it-IT"/>
        </w:rPr>
        <w:t>*********</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inherit" w:hAnsi="inherit"/>
          <w:b/>
          <w:bCs/>
          <w:lang w:eastAsia="it-IT"/>
        </w:rPr>
        <w:t>Papers in other journals:</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ajeziesfahani S., Federici S., Bacci S., Meloni F., Bartolucci F., Zahiroddin A., Shams J., and Noorbakhsh S. (2019), Validity of the 36-item Persian (Farsi) version of the World Health Organization Disability Assessment Schedule (WHODAS) 2.0, International Journal of Mental Health, 48, 14–39, ISSN: 0020-7411.</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rtolucci F., Bacci S., Pigini C. (2017). Misspecification test for random effects in gene- ralized linear finite-mixture models for clustered binary and ordered data, </w:t>
      </w:r>
      <w:r>
        <w:rPr>
          <w:rFonts w:eastAsia="Times New Roman" w:cs="Times New Roman" w:ascii="CMTI10" w:hAnsi="CMTI10"/>
          <w:lang w:eastAsia="it-IT"/>
        </w:rPr>
        <w:t>Econometrics and Statistics</w:t>
      </w:r>
      <w:r>
        <w:rPr>
          <w:rFonts w:eastAsia="Times New Roman" w:cs="Times New Roman" w:ascii="CMR10" w:hAnsi="CMR10"/>
          <w:lang w:eastAsia="it-IT"/>
        </w:rPr>
        <w:t>, 3, 112–131, ISSN: 2452-3062.</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Minelli L., Chiavarini M. (2016). Preterm Birth: Analysis of Longitudinal Data on Siblings Based on Random-effects Logit Models, </w:t>
      </w:r>
      <w:r>
        <w:rPr>
          <w:rFonts w:eastAsia="Times New Roman" w:cs="Times New Roman" w:ascii="CMTI10" w:hAnsi="CMTI10"/>
          <w:lang w:eastAsia="it-IT"/>
        </w:rPr>
        <w:t>Frontiers in Public Health</w:t>
      </w:r>
      <w:r>
        <w:rPr>
          <w:rFonts w:eastAsia="Times New Roman" w:cs="Times New Roman" w:ascii="CMR10" w:hAnsi="CMR10"/>
          <w:lang w:eastAsia="it-IT"/>
        </w:rPr>
        <w:t>, 4, 278, doi: 10.3389/fpubh.2016.00278, ISSN: 2296-2565.</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Terzani S. (2016). Performance analysis of Italian manufacturing companies: a multilevel linear approach, </w:t>
      </w:r>
      <w:r>
        <w:rPr>
          <w:rFonts w:eastAsia="Times New Roman" w:cs="Times New Roman" w:ascii="CMTI10" w:hAnsi="CMTI10"/>
          <w:lang w:eastAsia="it-IT"/>
        </w:rPr>
        <w:t>International Journal of Economics, Business and Finance</w:t>
      </w:r>
      <w:r>
        <w:rPr>
          <w:rFonts w:eastAsia="Times New Roman" w:cs="Times New Roman" w:ascii="CMR10" w:hAnsi="CMR10"/>
          <w:lang w:eastAsia="it-IT"/>
        </w:rPr>
        <w:t>, 4, 1-14, ISSN: 2327-8188.</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rtolucci F., Bacci S., Pigini C. (2013). Comparison between conditional and marginal maximum likelihood estimation for a class of ordinal item response models, </w:t>
      </w:r>
      <w:r>
        <w:rPr>
          <w:rFonts w:eastAsia="Times New Roman" w:cs="Times New Roman" w:ascii="CMTI10" w:hAnsi="CMTI10"/>
          <w:lang w:eastAsia="it-IT"/>
        </w:rPr>
        <w:t>Quaderni di Statistica</w:t>
      </w:r>
      <w:r>
        <w:rPr>
          <w:rFonts w:eastAsia="Times New Roman" w:cs="Times New Roman" w:ascii="CMR10" w:hAnsi="CMR10"/>
          <w:lang w:eastAsia="it-IT"/>
        </w:rPr>
        <w:t>, Vol. 15, 1-17, ISSN: 1594-3739.</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Chiandotto B., di Francia A., Ghiselli S. (2008). Graduates job mobility: a longitudinal analysis, </w:t>
      </w:r>
      <w:r>
        <w:rPr>
          <w:rFonts w:eastAsia="Times New Roman" w:cs="Times New Roman" w:ascii="CMTI10" w:hAnsi="CMTI10"/>
          <w:lang w:eastAsia="it-IT"/>
        </w:rPr>
        <w:t>Statistica</w:t>
      </w:r>
      <w:r>
        <w:rPr>
          <w:rFonts w:eastAsia="Times New Roman" w:cs="Times New Roman" w:ascii="CMR10" w:hAnsi="CMR10"/>
          <w:lang w:eastAsia="it-IT"/>
        </w:rPr>
        <w:t>, 68(3), 255-279, ISSN: 0390-590X.</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Chiandotto B. (2007). Mobilit`a dei laureati per motivi di lavoro: un’analisi multilivello, </w:t>
      </w:r>
      <w:r>
        <w:rPr>
          <w:rFonts w:eastAsia="Times New Roman" w:cs="Times New Roman" w:ascii="CMTI10" w:hAnsi="CMTI10"/>
          <w:lang w:eastAsia="it-IT"/>
        </w:rPr>
        <w:t>Statistica Applicata</w:t>
      </w:r>
      <w:r>
        <w:rPr>
          <w:rFonts w:eastAsia="Times New Roman" w:cs="Times New Roman" w:ascii="CMR10" w:hAnsi="CMR10"/>
          <w:lang w:eastAsia="it-IT"/>
        </w:rPr>
        <w:t>, 19(1), 5-40, ISSN: 1125-1964.</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2006). I modelli di Rasch nella valutazione della didattica universitaria, in </w:t>
      </w:r>
      <w:r>
        <w:rPr>
          <w:rFonts w:eastAsia="Times New Roman" w:cs="Times New Roman" w:ascii="CMTI10" w:hAnsi="CMTI10"/>
          <w:lang w:eastAsia="it-IT"/>
        </w:rPr>
        <w:t>Statistica Applicata</w:t>
      </w:r>
      <w:r>
        <w:rPr>
          <w:rFonts w:eastAsia="Times New Roman" w:cs="Times New Roman" w:ascii="CMR10" w:hAnsi="CMR10"/>
          <w:lang w:eastAsia="it-IT"/>
        </w:rPr>
        <w:t>, 19, 5-40, ISSN: 1125-1964.</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Chiandotto B. (2003). Ancora sulla struttura di preferenze nelle fondazioni bancarie, in </w:t>
      </w:r>
      <w:r>
        <w:rPr>
          <w:rFonts w:eastAsia="Times New Roman" w:cs="Times New Roman" w:ascii="CMTI10" w:hAnsi="CMTI10"/>
          <w:lang w:eastAsia="it-IT"/>
        </w:rPr>
        <w:t>Studi e Note di Economia</w:t>
      </w:r>
      <w:r>
        <w:rPr>
          <w:rFonts w:eastAsia="Times New Roman" w:cs="Times New Roman" w:ascii="CMR10" w:hAnsi="CMR10"/>
          <w:lang w:eastAsia="it-IT"/>
        </w:rPr>
        <w:t>, 3/2003, 39-54.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Chiandotto B. (2002). Struttura di preferenze e decisioni razionali nelle fonda- zioni bancarie, in </w:t>
      </w:r>
      <w:r>
        <w:rPr>
          <w:rFonts w:eastAsia="Times New Roman" w:cs="Times New Roman" w:ascii="CMTI10" w:hAnsi="CMTI10"/>
          <w:lang w:eastAsia="it-IT"/>
        </w:rPr>
        <w:t>Studi e Note di Economia</w:t>
      </w:r>
      <w:r>
        <w:rPr>
          <w:rFonts w:eastAsia="Times New Roman" w:cs="Times New Roman" w:ascii="CMR10" w:hAnsi="CMR10"/>
          <w:lang w:eastAsia="it-IT"/>
        </w:rPr>
        <w:t>, 2/2002, 19-56.</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BX10" w:hAnsi="CMBX10"/>
          <w:lang w:eastAsia="it-IT"/>
        </w:rPr>
        <w:t>*********</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inherit" w:hAnsi="inherit"/>
          <w:b/>
          <w:bCs/>
          <w:lang w:eastAsia="it-IT"/>
        </w:rPr>
        <w:t>Papers and chapters in books with national (Italian) publisher:</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Cammelli A., Bacci S., di Francia A., Gasperoni G. (2009), Le condizioni di alloggio degli studenti fuori sede nell’esperienza dei laureati a Bologna, in </w:t>
      </w:r>
      <w:r>
        <w:rPr>
          <w:rFonts w:eastAsia="Times New Roman" w:cs="Times New Roman" w:ascii="CMTI10" w:hAnsi="CMTI10"/>
          <w:lang w:eastAsia="it-IT"/>
        </w:rPr>
        <w:t>Gli studenti e la citt`a: primo rapporto sugli studenti dell’universit`a di Bologna</w:t>
      </w:r>
      <w:r>
        <w:rPr>
          <w:rFonts w:eastAsia="Times New Roman" w:cs="Times New Roman" w:ascii="CMR10" w:hAnsi="CMR10"/>
          <w:lang w:eastAsia="it-IT"/>
        </w:rPr>
        <w:t>, Bononia University Press, 93-151, ISBN: 978-88-7395-475-0.</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2008). Il trattamento della non risposta nel modello di Rasch, in Di Maio A., Gallo M. e Simonetti B. (editori) </w:t>
      </w:r>
      <w:r>
        <w:rPr>
          <w:rFonts w:eastAsia="Times New Roman" w:cs="Times New Roman" w:ascii="CMTI10" w:hAnsi="CMTI10"/>
          <w:lang w:eastAsia="it-IT"/>
        </w:rPr>
        <w:t>Metodi, Modelli e Tecnologie dell’Informazione a Supporto delle Decisioni. Parte seconda: applicazioni</w:t>
      </w:r>
      <w:r>
        <w:rPr>
          <w:rFonts w:eastAsia="Times New Roman" w:cs="Times New Roman" w:ascii="CMR10" w:hAnsi="CMR10"/>
          <w:lang w:eastAsia="it-IT"/>
        </w:rPr>
        <w:t>, Milano: Franco Angeli, 15-22, ISBN: 9788846483812.</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Chiandotto B., Bacci S. (2006). Un indicatore sintetico per la misura dell’efficacia interna della formazione universitaria, in Crocetta C. (a cura di) </w:t>
      </w:r>
      <w:r>
        <w:rPr>
          <w:rFonts w:eastAsia="Times New Roman" w:cs="Times New Roman" w:ascii="CMTI10" w:hAnsi="CMTI10"/>
          <w:lang w:eastAsia="it-IT"/>
        </w:rPr>
        <w:t>Metodi e modelli per la valutazione del sistema universitario</w:t>
      </w:r>
      <w:r>
        <w:rPr>
          <w:rFonts w:eastAsia="Times New Roman" w:cs="Times New Roman" w:ascii="CMR10" w:hAnsi="CMR10"/>
          <w:lang w:eastAsia="it-IT"/>
        </w:rPr>
        <w:t>, CLEUP, Padova, 89-104, ISBN: 9788871787916.</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Chiandotto B., Bacci S. (2005). Una misura dellefficacia esterna della formazione universi- taria basata sull’uso delle competenze acquisite, in Fabbris L. (a cura di) </w:t>
      </w:r>
      <w:r>
        <w:rPr>
          <w:rFonts w:eastAsia="Times New Roman" w:cs="Times New Roman" w:ascii="CMTI10" w:hAnsi="CMTI10"/>
          <w:lang w:eastAsia="it-IT"/>
        </w:rPr>
        <w:t>Efficacia esterna della formazione universitaria</w:t>
      </w:r>
      <w:r>
        <w:rPr>
          <w:rFonts w:eastAsia="Times New Roman" w:cs="Times New Roman" w:ascii="CMR10" w:hAnsi="CMR10"/>
          <w:lang w:eastAsia="it-IT"/>
        </w:rPr>
        <w:t>, CLEUP, Padova, 165-188, ISBN: 9788871786920.</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Chiandotto B., Bacci S. (2005). Un modello multilivello per l’analisi della condizione oc- cupazionale dei laureati, in Crocetta C. (a cura di) </w:t>
      </w:r>
      <w:r>
        <w:rPr>
          <w:rFonts w:eastAsia="Times New Roman" w:cs="Times New Roman" w:ascii="CMTI10" w:hAnsi="CMTI10"/>
          <w:lang w:eastAsia="it-IT"/>
        </w:rPr>
        <w:t>Modelli statistici per la transizione universit`a-lavoro</w:t>
      </w:r>
      <w:r>
        <w:rPr>
          <w:rFonts w:eastAsia="Times New Roman" w:cs="Times New Roman" w:ascii="CMR10" w:hAnsi="CMR10"/>
          <w:lang w:eastAsia="it-IT"/>
        </w:rPr>
        <w:t>, CLEUP, Padova, 211-234, ISBN: 9788871788257.</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BX10" w:hAnsi="CMBX10"/>
          <w:lang w:eastAsia="it-IT"/>
        </w:rPr>
        <w:t>*********</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inherit" w:hAnsi="inherit"/>
          <w:b/>
          <w:bCs/>
          <w:lang w:eastAsia="it-IT"/>
        </w:rPr>
        <w:t>Papers in conference proceedings:</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rpino B., Bacci S., Grilli L., Guetto R., Rampichini C. (2019). Evaluating the school effect: adjusting for pre-test or using gain scores?, in Porzio G. C., M., Greselin F. and Balzano, S. (eds), Cladag 2019 Book of Short Papers, Cassino, Italy, September 11-13, 2019, p. 45-48, EUC, ISBN: 978-88-8317-108-6.</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rpino B., Bacci S., Grilli L., Guetto R., Rampichini C. (2019). Issues in prior achievement adjustment for value added analysis: an application to Invalsi tests in Italian schools, in Carpita, M. and Fabbris, L. (eds), ASA Conference 2019. Statistics for Health and Well- Being. Book of Short Papers, Brescia, Italy, September 25-27, 2019, p. 17-20, CLEUP, ISBN: 978-88-5495-135-8</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acci S., Bertaccini B., Petrucci A. (2019). Museum preferences analysis: an item response model applied to network data, in Carpita, M. and Fabbris, L. (eds), ASA Conference 2019. Statistics for Health and Well-Being. Book of Short Papers, Brescia, Italy, September 25-27, 2019, p. 21-24, CLEUP, ISBN: 978-88-5495-135-8</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acci S., Bertaccini B., Dinelli R., Giusti A., Petrucci A. (2019). A network analysis of museum preferences: the Firenzecard experience, in Arbia G., Peluso S., Pini A., Rivellini G. (eds), Smart Statistics for Smart Applications. Book of Short Papers SIS2019, Milano, Italy, June 18-21, 2019, p. 653-658, Pearson, ISBN: 978-88-891915108.</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acci S., Bertaccini B., Dorgali V., Petrucci A. (2019). A graduates’ multilevel satisfaction index for the evaluation of the university external efficacy, in Bini, M., Amenta P., D’Ambra A., Camminatiello I. (eds), Statistical Methods for Service Quality Evaluation. Book of Short Papers of IES 2019, Rome, Italy, July 4-5, p. 255-259, Cuzzolin, ISBN: 978-88- 86638-65-4.</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acci S., Bertaccini B., Petrucci A. (2019). Attractiveness of university degree programs: a social network analysis, in Mariani, P. (eds), Data Science &amp; Social Research 2019 Book of Abstracts, p. 20, pke, ISBN: 978-88-9431-2096.</w:t>
      </w:r>
    </w:p>
    <w:p>
      <w:pPr>
        <w:pStyle w:val="Normal"/>
        <w:spacing w:lineRule="auto" w:line="240" w:before="60" w:after="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ertaccini B. (2018). Finding the best paths in university curricula of gra- duates to improve academic guidance services, in Abbruzzo A., Brentari E., Chiodi M. e Piacentino D. (eds), </w:t>
      </w:r>
      <w:r>
        <w:rPr>
          <w:rFonts w:eastAsia="Times New Roman" w:cs="Times New Roman" w:ascii="CMTI10" w:hAnsi="CMTI10"/>
          <w:lang w:eastAsia="it-IT"/>
        </w:rPr>
        <w:t>Book of Short Papers SIS 2018</w:t>
      </w:r>
      <w:r>
        <w:rPr>
          <w:rFonts w:eastAsia="Times New Roman" w:cs="Times New Roman" w:ascii="CMR10" w:hAnsi="CMR10"/>
          <w:lang w:eastAsia="it-IT"/>
        </w:rPr>
        <w:t>, p. 615-622, Pearson, ISBN: 978-88-9191-0233.</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Caviezel V. e Falzoni A.M. (2018). Benefits of the Erasmus mobility experience: a discrete latent variable analysis, in Abbruzzo A., Brentari E., Chiodi M. e Piacentino D. (eds), </w:t>
      </w:r>
      <w:r>
        <w:rPr>
          <w:rFonts w:eastAsia="Times New Roman" w:cs="Times New Roman" w:ascii="CMTI10" w:hAnsi="CMTI10"/>
          <w:lang w:eastAsia="it-IT"/>
        </w:rPr>
        <w:t>Book of Short Papers SIS 2018</w:t>
      </w:r>
      <w:r>
        <w:rPr>
          <w:rFonts w:eastAsia="Times New Roman" w:cs="Times New Roman" w:ascii="CMR10" w:hAnsi="CMR10"/>
          <w:lang w:eastAsia="it-IT"/>
        </w:rPr>
        <w:t>, p. 993-998, Pearson, ISBN: 978-88-9191-0233.</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Gnaldi M., Bacci S., Greiff S., Kunze T. (2017). Profiles of students on account of complex problem solving (CPS) strategies exploited via log-data, in Petrucci A. e Verde R. (eds), </w:t>
      </w:r>
      <w:r>
        <w:rPr>
          <w:rFonts w:eastAsia="Times New Roman" w:cs="Times New Roman" w:ascii="CMTI10" w:hAnsi="CMTI10"/>
          <w:lang w:eastAsia="it-IT"/>
        </w:rPr>
        <w:t>SIS 2017. Statistics and Data Science: new challenges, new generations</w:t>
      </w:r>
      <w:r>
        <w:rPr>
          <w:rFonts w:eastAsia="Times New Roman" w:cs="Times New Roman" w:ascii="CMR10" w:hAnsi="CMR10"/>
          <w:lang w:eastAsia="it-IT"/>
        </w:rPr>
        <w:t>, p. 505-512, Firenze University Press, Firenze, ISBN: 978-88-6453-521-0.</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Pandolfi S. (2015). A joint model for longitudinal and survival data based on an AR(1) latent process, in Mola, F., Conversano C. (Eds.), </w:t>
      </w:r>
      <w:r>
        <w:rPr>
          <w:rFonts w:eastAsia="Times New Roman" w:cs="Times New Roman" w:ascii="CMTI10" w:hAnsi="CMTI10"/>
          <w:lang w:eastAsia="it-IT"/>
        </w:rPr>
        <w:t>CLADAG 2015. 10 Scientific Meeting of the Classification and Data Analysis Group of the Italian Statistical Society. Book of abstracts</w:t>
      </w:r>
      <w:r>
        <w:rPr>
          <w:rFonts w:eastAsia="Times New Roman" w:cs="Times New Roman" w:ascii="CMR10" w:hAnsi="CMR10"/>
          <w:lang w:eastAsia="it-IT"/>
        </w:rPr>
        <w:t>, p. 163-166, CUEC, Cagliari, ISBN: 978-88-8467-949-9.</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Grilli L., Rampichini C. (2015). An analysis of student perfor- mances through a finite mixture IRT model, in C. Crocetta and F. D’Ovidio (Eds.) </w:t>
      </w:r>
      <w:r>
        <w:rPr>
          <w:rFonts w:eastAsia="Times New Roman" w:cs="Times New Roman" w:ascii="CMTI10" w:hAnsi="CMTI10"/>
          <w:lang w:eastAsia="it-IT"/>
        </w:rPr>
        <w:t>Book of Abstract International Conference IES 2015 Innovation and Society Statistical Methods for services assessment</w:t>
      </w:r>
      <w:r>
        <w:rPr>
          <w:rFonts w:eastAsia="Times New Roman" w:cs="Times New Roman" w:ascii="CMR10" w:hAnsi="CMR10"/>
          <w:lang w:eastAsia="it-IT"/>
        </w:rPr>
        <w:t>, p. 32, Universit`a degli Studi di Bari “Aldo Moro”, Bari, ISBN: 978-88-88793-68-9.</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Minelli L., Giovinazzi F. (2015). Misurare la qualit`a del ricovero ospedaliero: un approccio a classi latenti, in G. De Santis (Ed.) </w:t>
      </w:r>
      <w:r>
        <w:rPr>
          <w:rFonts w:eastAsia="Times New Roman" w:cs="Times New Roman" w:ascii="CMTI10" w:hAnsi="CMTI10"/>
          <w:lang w:eastAsia="it-IT"/>
        </w:rPr>
        <w:t>Gestione della Salute</w:t>
      </w:r>
      <w:r>
        <w:rPr>
          <w:rFonts w:eastAsia="Times New Roman" w:cs="Times New Roman" w:ascii="CMR10" w:hAnsi="CMR10"/>
          <w:lang w:eastAsia="it-IT"/>
        </w:rPr>
        <w:t>, p. 417-428, Undicesimo Seminario Internazionale di Geografia Medica, Guerra Edel srl, Perugia, ISBN: 978-88-557-0553-0.</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2014). A multidimensional finite mixture SEM for non-ignorable missing responses to test items, in S. Cabras, T. Di Battista and W. Racugno (Eds.) </w:t>
      </w:r>
      <w:r>
        <w:rPr>
          <w:rFonts w:eastAsia="Times New Roman" w:cs="Times New Roman" w:ascii="CMTI10" w:hAnsi="CMTI10"/>
          <w:lang w:eastAsia="it-IT"/>
        </w:rPr>
        <w:t>Proceedings of 47th Scientific Meeting of the Italian Statistical Society</w:t>
      </w:r>
      <w:r>
        <w:rPr>
          <w:rFonts w:eastAsia="Times New Roman" w:cs="Times New Roman" w:ascii="CMR10" w:hAnsi="CMR10"/>
          <w:lang w:eastAsia="it-IT"/>
        </w:rPr>
        <w:t>, full paper: 2831, CUEC Cooperativa Universitaria Editrice Cagliaritana, Cagliari, ISBN: 978-88-8467-874-4.</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Gnaldi M. (2013). A classification of university courses based on students sa- tisfaction: an application of a three-level mixture Item Response Theory (IRT) model, in Brentari E., Carpita M. (eds) </w:t>
      </w:r>
      <w:r>
        <w:rPr>
          <w:rFonts w:eastAsia="Times New Roman" w:cs="Times New Roman" w:ascii="CMTI10" w:hAnsi="CMTI10"/>
          <w:lang w:eastAsia="it-IT"/>
        </w:rPr>
        <w:t>Advances in Latent Variables</w:t>
      </w:r>
      <w:r>
        <w:rPr>
          <w:rFonts w:eastAsia="Times New Roman" w:cs="Times New Roman" w:ascii="CMR10" w:hAnsi="CMR10"/>
          <w:lang w:eastAsia="it-IT"/>
        </w:rPr>
        <w:t>, Herder Editrice, Milano, ISBN: 978-88-3432-556-8.</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Gnaldi M. (2011). Multidimensional latent class IRT models: an extension to items with ordinal responses, in </w:t>
      </w:r>
      <w:r>
        <w:rPr>
          <w:rFonts w:eastAsia="Times New Roman" w:cs="Times New Roman" w:ascii="CMTI10" w:hAnsi="CMTI10"/>
          <w:lang w:eastAsia="it-IT"/>
        </w:rPr>
        <w:t>Classification and Data Analysis 2011: Book of short papers</w:t>
      </w:r>
      <w:r>
        <w:rPr>
          <w:rFonts w:eastAsia="Times New Roman" w:cs="Times New Roman" w:ascii="CMR10" w:hAnsi="CMR10"/>
          <w:lang w:eastAsia="it-IT"/>
        </w:rPr>
        <w:t>, Pragma Congressi, Pavia, ISBN: 978-88-906-6390-1.</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2012). Mixtures of equispaced Normal distributions and their use for testing symmetry in univariate data, in </w:t>
      </w:r>
      <w:r>
        <w:rPr>
          <w:rFonts w:eastAsia="Times New Roman" w:cs="Times New Roman" w:ascii="CMTI10" w:hAnsi="CMTI10"/>
          <w:lang w:eastAsia="it-IT"/>
        </w:rPr>
        <w:t>Quaderni di Statistica</w:t>
      </w:r>
      <w:r>
        <w:rPr>
          <w:rFonts w:eastAsia="Times New Roman" w:cs="Times New Roman" w:ascii="CMR10" w:hAnsi="CMR10"/>
          <w:lang w:eastAsia="it-IT"/>
        </w:rPr>
        <w:t>, Vol. 14, 13-16, ISSN: 1594-3739.</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Bertaccini B. (2012). Modeling nonignorable missingness in multi- dimensional latent class IRT models, in </w:t>
      </w:r>
      <w:r>
        <w:rPr>
          <w:rFonts w:eastAsia="Times New Roman" w:cs="Times New Roman" w:ascii="CMTI10" w:hAnsi="CMTI10"/>
          <w:lang w:eastAsia="it-IT"/>
        </w:rPr>
        <w:t>Proceedings of the XLVI Scientific Meeting</w:t>
      </w:r>
      <w:r>
        <w:rPr>
          <w:rFonts w:eastAsia="Times New Roman" w:cs="Times New Roman" w:ascii="CMR10" w:hAnsi="CMR10"/>
          <w:lang w:eastAsia="it-IT"/>
        </w:rPr>
        <w:t>, Societ`a Italiana di Statistica, University of Rome La Sapienza, 20-22 giugno 2012, Cleup, Roma, ISBN: 978-88-612-9882-8.</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Pieroni L. (2012). Causal analysis of education and birth inequali- ties through a latent class structural equation model, in </w:t>
      </w:r>
      <w:r>
        <w:rPr>
          <w:rFonts w:eastAsia="Times New Roman" w:cs="Times New Roman" w:ascii="CMTI10" w:hAnsi="CMTI10"/>
          <w:lang w:eastAsia="it-IT"/>
        </w:rPr>
        <w:t>Proceedings of the XLVI Scientific Meeting</w:t>
      </w:r>
      <w:r>
        <w:rPr>
          <w:rFonts w:eastAsia="Times New Roman" w:cs="Times New Roman" w:ascii="CMR10" w:hAnsi="CMR10"/>
          <w:lang w:eastAsia="it-IT"/>
        </w:rPr>
        <w:t>, Societ`a Italiana di Statistica, University of Rome La Sapienza, 20-22 giugno 2012, Cleup, Roma, ISBN: 978-88-612-9882-8.</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Gnaldi M. (2012). Multilevel mixture IRT models: an application to the uni- versity teaching evaluation, in Okada, A., Vicari, D., Ragozini, G. (eds) </w:t>
      </w:r>
      <w:r>
        <w:rPr>
          <w:rFonts w:eastAsia="Times New Roman" w:cs="Times New Roman" w:ascii="CMTI10" w:hAnsi="CMTI10"/>
          <w:lang w:eastAsia="it-IT"/>
        </w:rPr>
        <w:t>Analysis and Modeling of Complex Data in Behavioural and Social Sciences</w:t>
      </w:r>
      <w:r>
        <w:rPr>
          <w:rFonts w:eastAsia="Times New Roman" w:cs="Times New Roman" w:ascii="CMR10" w:hAnsi="CMR10"/>
          <w:lang w:eastAsia="it-IT"/>
        </w:rPr>
        <w:t>, Cleup, Padova, ISBN: 978-88-6129-916-0.</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Gnaldi M. (2011). Multidimensional latent class IRT models: an extension to items with ordinal responses, in </w:t>
      </w:r>
      <w:r>
        <w:rPr>
          <w:rFonts w:eastAsia="Times New Roman" w:cs="Times New Roman" w:ascii="CMTI10" w:hAnsi="CMTI10"/>
          <w:lang w:eastAsia="it-IT"/>
        </w:rPr>
        <w:t>Classification and Data Analysis 2011: Book of short papers</w:t>
      </w:r>
      <w:r>
        <w:rPr>
          <w:rFonts w:eastAsia="Times New Roman" w:cs="Times New Roman" w:ascii="CMR10" w:hAnsi="CMR10"/>
          <w:lang w:eastAsia="it-IT"/>
        </w:rPr>
        <w:t>, Pragma Congressi, Pavia, ISBN: 978-88-906-6390-1.</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Gnaldi M., Bartolucci F., Bacci S. (2011). Testing Unidimensionality and Clustering Items: An Application to the INVALSI Students’ Assessment Data, in </w:t>
      </w:r>
      <w:r>
        <w:rPr>
          <w:rFonts w:eastAsia="Times New Roman" w:cs="Times New Roman" w:ascii="CMTI10" w:hAnsi="CMTI10"/>
          <w:lang w:eastAsia="it-IT"/>
        </w:rPr>
        <w:t>Classification and Data Analysis 2011: Book of short papers</w:t>
      </w:r>
      <w:r>
        <w:rPr>
          <w:rFonts w:eastAsia="Times New Roman" w:cs="Times New Roman" w:ascii="CMR10" w:hAnsi="CMR10"/>
          <w:lang w:eastAsia="it-IT"/>
        </w:rPr>
        <w:t>, Pragma Congressi, Pavia, ISBN: 978-88-906-6390-1.</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Bartolucci F., Pennoni F. (2010). Markov-switching autoregressive latent variable models for longitudinal data, in </w:t>
      </w:r>
      <w:r>
        <w:rPr>
          <w:rFonts w:eastAsia="Times New Roman" w:cs="Times New Roman" w:ascii="CMTI10" w:hAnsi="CMTI10"/>
          <w:lang w:eastAsia="it-IT"/>
        </w:rPr>
        <w:t>Proceedings of XXV International Workshop on Statistical Modeling </w:t>
      </w:r>
      <w:r>
        <w:rPr>
          <w:rFonts w:eastAsia="Times New Roman" w:cs="Times New Roman" w:ascii="CMR10" w:hAnsi="CMR10"/>
          <w:lang w:eastAsia="it-IT"/>
        </w:rPr>
        <w:t>(IWSM), 57-62, Glasgow (UK).</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2007). Health related Quality of Life: some methodological aspects of Rasch analysis, in Classification and data analysis 2007, 689-692, EUM, Macerata, SBN: 978-88- 6056-020-9.</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ertoli-Barsotti L., Bacci S. (2007). Inferenza in analisi di Rasch nel caso di dati mancanti, in Atti della Riunione Scientifica “Valutazione e Customer satisfaction per la Qualit`a dei Servizi”, 25-28, CSU, Roma.</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CMR10" w:hAnsi="CMR10"/>
          <w:lang w:eastAsia="it-IT"/>
        </w:rPr>
        <w:t>- Bacci S. (2005). Measurement of university effectiveness through a multilevel model, in Zani S. e Cerioli A. (a cura di) Classification and data analysis 2005, 225-228, MUP, Par- ma, ISBN: 9788878470668.</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MBX10">
    <w:charset w:val="01"/>
    <w:family w:val="roman"/>
    <w:pitch w:val="variable"/>
  </w:font>
  <w:font w:name="inherit">
    <w:charset w:val="01"/>
    <w:family w:val="roman"/>
    <w:pitch w:val="variable"/>
  </w:font>
  <w:font w:name="CMR10">
    <w:charset w:val="01"/>
    <w:family w:val="roman"/>
    <w:pitch w:val="variable"/>
  </w:font>
  <w:font w:name="CMTI10">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004</Words>
  <Characters>17123</Characters>
  <CharactersWithSpaces>2008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18:00Z</dcterms:created>
  <dc:creator>enkeleda</dc:creator>
  <dc:description/>
  <dc:language>en-US</dc:language>
  <cp:lastModifiedBy>enkeleda</cp:lastModifiedBy>
  <dcterms:modified xsi:type="dcterms:W3CDTF">2021-01-12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