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30"/>
        <w:jc w:val="center"/>
        <w:outlineLvl w:val="0"/>
        <w:rPr>
          <w:rFonts w:ascii="Raleway" w:hAnsi="Raleway" w:eastAsia="Times New Roman" w:cs="Times New Roman"/>
          <w:b/>
          <w:b/>
          <w:bCs/>
          <w:color w:val="FFFFFF"/>
          <w:kern w:val="2"/>
          <w:sz w:val="32"/>
          <w:szCs w:val="32"/>
          <w:lang w:eastAsia="it-IT"/>
        </w:rPr>
      </w:pPr>
      <w:r>
        <w:rPr>
          <w:rFonts w:eastAsia="Times New Roman" w:cs="Times New Roman" w:ascii="Raleway" w:hAnsi="Raleway"/>
          <w:b/>
          <w:bCs/>
          <w:color w:val="000000" w:themeColor="text1"/>
          <w:kern w:val="2"/>
          <w:sz w:val="32"/>
          <w:szCs w:val="32"/>
          <w:lang w:eastAsia="it-IT"/>
        </w:rPr>
        <w:t>Senio Corbini-curriculum</w:t>
      </w:r>
      <w:r>
        <w:rPr>
          <w:rFonts w:eastAsia="Times New Roman" w:cs="Times New Roman" w:ascii="Raleway" w:hAnsi="Raleway"/>
          <w:b/>
          <w:bCs/>
          <w:color w:val="FFFFFF"/>
          <w:kern w:val="2"/>
          <w:sz w:val="32"/>
          <w:szCs w:val="32"/>
          <w:lang w:eastAsia="it-IT"/>
        </w:rPr>
        <w:t>Corb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und Engineer dal 2002</w:t>
        <w:br/>
        <w:t>Pro Tools User dal 2007</w:t>
        <w:br/>
        <w:t>Course designer e trainer di Percorsi Au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Pro Tools Music &amp; Post Certified Expert</w:t>
        <w:br/>
        <w:t>Pro Tools Certified Game Operator </w:t>
        <w:br/>
        <w:t>ICON D-Control Certified Operator</w:t>
        <w:br/>
        <w:t>Pro Tools ACSR Certified</w:t>
        <w:br/>
        <w:t>Avid Certified Instructor</w:t>
        <w:br/>
        <w:t>BlackMagic Design Certified Instructor</w:t>
        <w:br/>
        <w:t>Audinate Dante Level 1 &amp; Level 2 Certified Trainer</w:t>
        <w:br/>
        <w:t>Trainer Powersoft Armonia Pl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avora come product specialist Avid, Adamson e Powersoft per Audiosales srl dal 2015.</w:t>
        <w:br/>
        <w:t>Lavora come fonico per la Fondazione Siena Jazz dal 2002.</w:t>
        <w:br/>
        <w:t>Ha lavorato come fonico per il Teatro dei Rozzi e per il Teatro dei Rinnovati di Siena dal 2005 al 2015.</w:t>
        <w:br/>
        <w:br/>
        <w:t>Fra i musicisti con cui ha lavorato figurano : Biagio Antonacci, Antonio Sanchez, Nick The Nightfly, Danilo Rea, Tonino Carotone, Paolo Fresu, Enrico Rava, Marco Tamburini, Stefano Battaglia, Paolino dalla Porta, Ettore Fioravanti,  Claudio Fasoli, Paolo Birro,  Franco D’Andrea, Esperanza Spalding, Furio di Castri, John Taylor, Achille Succi, Pietro Tomolo, Kenny Werner, Avishai Cohen, Mauro Negri, George Garzone, Kurt Rosenwinkel, John Abercrombie, Eddie Gomez, Tomaso Lama, Pietro Condorelli, Drew Gress, Steve Cardenas, Massimo Manzi,  Palle Danielsson, Piero Leveratto, Miguel Zenon, Giovanni Maier, Mauro Pagani, Daniele Sepe, Gianmaria Testa, Nico Gori, Tom Harrel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hyperlink r:id="rId2" w:tgtFrame="_blank">
        <w:r>
          <w:rPr>
            <w:rFonts w:eastAsia="Times New Roman" w:cs="Times New Roman" w:ascii="Times New Roman" w:hAnsi="Times New Roman"/>
            <w:color w:val="BCBE00"/>
            <w:sz w:val="24"/>
            <w:szCs w:val="24"/>
            <w:u w:val="single"/>
            <w:lang w:eastAsia="it-IT"/>
          </w:rPr>
          <w:t>www.seniocorbini.com</w:t>
        </w:r>
      </w:hyperlink>
      <w:r>
        <w:rPr>
          <w:rFonts w:eastAsia="Times New Roman" w:cs="Times New Roman" w:ascii="Times New Roman" w:hAnsi="Times New Roman"/>
          <w:sz w:val="24"/>
          <w:szCs w:val="24"/>
          <w:lang w:eastAsia="it-IT"/>
        </w:rPr>
        <w:br/>
      </w:r>
      <w:hyperlink r:id="rId3" w:tgtFrame="_blank">
        <w:r>
          <w:rPr>
            <w:rFonts w:eastAsia="Times New Roman" w:cs="Times New Roman" w:ascii="Times New Roman" w:hAnsi="Times New Roman"/>
            <w:color w:val="BCBE00"/>
            <w:sz w:val="24"/>
            <w:szCs w:val="24"/>
            <w:u w:val="single"/>
            <w:lang w:eastAsia="it-IT"/>
          </w:rPr>
          <w:t>Avid Certified Professional List</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alewa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corbini.com/" TargetMode="External"/><Relationship Id="rId3" Type="http://schemas.openxmlformats.org/officeDocument/2006/relationships/hyperlink" Target="https://www.avid.com/education/find-a-certified-professiona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9</Words>
  <Characters>1307</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12:00Z</dcterms:created>
  <dc:creator>enkeleda</dc:creator>
  <dc:description/>
  <dc:language>en-US</dc:language>
  <cp:lastModifiedBy>enkeleda</cp:lastModifiedBy>
  <dcterms:modified xsi:type="dcterms:W3CDTF">2021-01-24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