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SUBJECT: Application for the concession of LOCAL USE OF THE MUNICIPALITY OF MONTERIGGIONI</w:t>
      </w:r>
      <w:r>
        <w:rPr>
          <w:lang w:val="en-US"/>
        </w:rPr>
        <w:t xml:space="preserve"> </w:t>
      </w:r>
      <w:r>
        <w:rPr>
          <w:rFonts w:eastAsia="Times New Roman" w:cs="Times New Roman" w:ascii="Times New Roman" w:hAnsi="Times New Roman"/>
          <w:b/>
          <w:bCs/>
          <w:sz w:val="24"/>
          <w:szCs w:val="24"/>
          <w:lang w:val="en-US" w:eastAsia="it-IT"/>
        </w:rPr>
        <w:t>managed by the Monteriggioni A.D. 1213 Srl</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t>The undersigned ________________________ born at _______ the _____ / _____ / ______</w:t>
        <w:br/>
        <w:t>resident in ___________________________________________________________</w:t>
        <w:br/>
        <w:t>Street ________________________________________________________________,</w:t>
        <w:br/>
        <w:t>C.F .: __________________________________________,</w:t>
        <w:br/>
        <w:t>address for any communication regarding the request:</w:t>
        <w:br/>
        <w:t>tel. n. _________________________________________</w:t>
        <w:br/>
        <w:t>fax n. _________________________________________</w:t>
        <w:br/>
        <w:t>e-mail _________________________________________</w:t>
        <w:br/>
        <w:t>with the present</w:t>
        <w:br/>
        <w:br/>
        <w:t>REQUESTS</w:t>
        <w:br/>
        <w:br/>
        <w:t>(tick the box that interests)</w:t>
        <w:br/>
        <w:t>⁯ □ individually;</w:t>
        <w:br/>
        <w:t>⁯ □ as legal representative / president of ______________________</w:t>
        <w:br/>
        <w:t>_________________________________, based in ________________________,</w:t>
        <w:br/>
        <w:t>via ________________________________________________________, which operates:</w:t>
        <w:br/>
        <w:t>⁯ □ in the territory of this Municipality</w:t>
        <w:br/>
        <w:t>⁯ □ in the territory of other municipalities</w:t>
        <w:br/>
        <w:br/>
        <w:t>and expressly declaring to act:</w:t>
        <w:br/>
        <w:t>⁯ □ non-profit;</w:t>
        <w:br/>
        <w:t>⁯ □ for profit (specify the type of activity): _______________________</w:t>
        <w:br/>
        <w:br/>
        <w:t> □ LOCAL CONCESSION</w:t>
        <w:br/>
        <w:t> MONUMENTAL ABBADIA ISLAND COMPLEX</w:t>
      </w:r>
    </w:p>
    <w:p>
      <w:pPr>
        <w:pStyle w:val="Normal"/>
        <w:spacing w:lineRule="auto" w:line="240" w:before="0" w:after="0"/>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sz w:val="24"/>
          <w:szCs w:val="24"/>
          <w:lang w:val="en-US" w:eastAsia="it-IT"/>
        </w:rPr>
        <w:br/>
        <w:br/>
        <w:t> □ LOCAL CONCESSION</w:t>
        <w:br/>
        <w:t>SQUARE- MONUMENTAL ABBADIA ISLAND COMPLEX</w:t>
        <w:br/>
        <w:br/>
        <w:br/>
        <w:t> □ LOCAL CONCESSION</w:t>
        <w:br/>
        <w:t> SALA DANTE ALIGHIERI-Via May 1, Monteriggioni Castle</w:t>
        <w:br/>
        <w:br/>
        <w:br/>
        <w:t> □ THE CONCESSION OF THE</w:t>
        <w:br/>
        <w:t>NORTHERN GARDEN - Monteriggioni Castle</w:t>
        <w:br/>
        <w:br/>
        <w:t> □ THE CONCESSION OF THE</w:t>
        <w:br/>
        <w:t>FONTEBRANDA GARDEN - Monteriggioni Castle</w:t>
        <w:br/>
        <w:br/>
        <w:br/>
        <w:t>⁯ □ the day / s ____________________,</w:t>
        <w:br/>
        <w:t>□ the period (s) ___________________, on the day / s ________________________</w:t>
        <w:br/>
        <w:t>   from ____________ to ____________;</w:t>
        <w:br/>
        <w:t>to this end declares under its own personal responsibility that:</w:t>
        <w:br/>
        <w:t>· The room will be used for the following purposes: ___________________________________</w:t>
        <w:br/>
        <w:br/>
        <w:t>· The number of participants expected is equal to: __________________________</w:t>
        <w:br/>
        <w:t>· The name of the contact person responsible for the initiative / event / activity is the following _______________________________</w:t>
        <w:br/>
        <w:t>to be informed that:</w:t>
        <w:br/>
        <w:t>- the request is not binding for the Entity, which has the right not to grant the use of the premises;</w:t>
        <w:br/>
        <w:t>- the Authority always has priority in the use of the premises for institutional purposes even in the presence of requests already presented, and to concessions already issued;</w:t>
        <w:br/>
        <w:t>- also declares to have read and accepted all the rules of the Organization's Regulation for the concession in use of the premises and fixed structures, which is attached to this form, signed for acceptance, committing to comply with all the clauses and provisions it is foreseen.</w:t>
        <w:br/>
        <w:br/>
        <w:br/>
        <w:br/>
        <w:br/>
        <w:t>□ to be aware of the fact that:</w:t>
        <w:br/>
        <w:br/>
        <w:t>• the payment of the amount indicated on the municipal resolution must be made on the following iban code: IT92E0103071881000000300965 (within 3 weeks before the event)</w:t>
        <w:br/>
        <w:t>• the title and date of the event and the applicant must be indicated in the reason for payment (for example MARRIAGE of 3.4.17, MARIO ROSSI)</w:t>
        <w:br/>
        <w:t>• the deposit of € 250 (IF REQUESTED IN PHASE OF PRELIMINARY AGREEMENTS) must be paid separately from the share of local use</w:t>
        <w:br/>
        <w:t>• the copy of the payments made must be sent to:</w:t>
        <w:br/>
        <w:t>annodomini1213@monteriggioniturismo.it;</w:t>
        <w:br/>
        <w:br/>
        <w:br/>
        <w:t>• IBAN..return deposit............................................................ ....</w:t>
        <w:br/>
        <w:br/>
        <w:t>• billing information ………………………………………………..</w:t>
        <w:br/>
        <w:t>....................................................................................................</w:t>
        <w:br/>
        <w:t>....................................................................................................</w:t>
        <w:br/>
      </w:r>
      <w:r>
        <w:rPr>
          <w:rFonts w:eastAsia="Times New Roman" w:cs="Times New Roman" w:ascii="Times New Roman" w:hAnsi="Times New Roman"/>
          <w:b/>
          <w:bCs/>
          <w:sz w:val="24"/>
          <w:szCs w:val="24"/>
          <w:lang w:val="en-US" w:eastAsia="it-IT"/>
        </w:rPr>
        <w:t xml:space="preserve">Obligation to respect the Organizational Model pursuant to Legislative Decree 231/01 and the Monteriggioni A.D. 1213 Srl Code of Ethics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applicant is aware that Monteriggioni A.D. 1213 has adopted and implements an Organization, Management and Control Model pursuant to Legislative Decree 231/01,</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ith the related Code of Ethics and Disciplinary System, which declares to have read from the company websit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ttps://egov.epublic.it/monteriggioniad1213srl/it-it/amministrazione/amministrazione-trasparente/personale/oiv</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ttps://egov.epublic.it/monteriggioniad1213srl/it-it/amministrazione/amministrazione-trasparente/disposizioni-generali/atti-generali/codice-disciplinare-e-codice-di-condotta</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nd who claims to have understood. The applicant adheres to the principles of the aforementioned organization, management and control model as well as its annexes and undertakes to comply with its contents, principles, and procedures and, in general, to refrain from any behavior capable of configuring the hypotheses of crime indicated in Legislative Decree 231/01. It also undertakes to respect and enforce any of the principles contained in the aforementioned documentation and to respect its possible collaborator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Termination claus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f the applicant, or any of his collaborators, violates the precepts mentioned in the previous point, as well as in the case of the commission of predicate offenses of Legislative Decree 231/2001 by the contracting company or its possible collaborators, Monteriggioni A.D. 1213 Srl may not grant the use of the environment or interrupt the concession for the use of the environment with communication to be sent by registered mail with return receipt. or PEC. The termination will take effect immediately from the date of receipt of the communication, except for compensation for any damages suffered .</w:t>
        <w:br/>
        <w:br/>
        <w:br/>
        <w:t>Date ____________________</w:t>
        <w:br/>
        <w:br/>
        <w:br/>
        <w:t>SIGNATURE</w:t>
        <w:br/>
        <w:br/>
        <w:t>____________________________</w:t>
        <w:br/>
        <w:t>(in full and legible)</w:t>
      </w:r>
    </w:p>
    <w:p>
      <w:pPr>
        <w:pStyle w:val="Normal"/>
        <w:rPr>
          <w:lang w:val="en-US"/>
        </w:rPr>
      </w:pPr>
      <w:r>
        <w:rPr>
          <w:lang w:val="en-US"/>
        </w:rPr>
      </w:r>
    </w:p>
    <w:p>
      <w:pPr>
        <w:pStyle w:val="Normal"/>
        <w:rPr>
          <w:lang w:val="en-US"/>
        </w:rPr>
      </w:pPr>
      <w:r>
        <w:rPr>
          <w:lang w:val="en-US"/>
        </w:rPr>
        <w:t>-------------------------------------------------------------------------------------------------------------------------------------------</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DISCLAIMER OF LIABILITY FOR THE TEMPORARY USE OF THE MUNICIPAL PROPERTIES OR PART OF THEM</w:t>
      </w:r>
      <w:r>
        <w:rPr>
          <w:lang w:val="en-US"/>
        </w:rPr>
        <w:t xml:space="preserve"> </w:t>
      </w:r>
      <w:bookmarkStart w:id="0" w:name="_GoBack"/>
      <w:bookmarkEnd w:id="0"/>
      <w:r>
        <w:rPr>
          <w:rFonts w:eastAsia="Times New Roman" w:cs="Courier New" w:ascii="inherit" w:hAnsi="inherit"/>
          <w:color w:val="202124"/>
          <w:sz w:val="24"/>
          <w:szCs w:val="24"/>
          <w:lang w:val="en-US" w:eastAsia="it-IT"/>
        </w:rPr>
        <w:t>managed by the Monteriggioni A.D. 1213 Srl</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The undersigned _____________________________________________________________</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Born on ______________ in ____________________________ resident in_________________</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____________________ Street / Square ______________________________________ n. ________</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Identification document _______________________ n. __________________________</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telephone (landline and / or mobile): ______________________ e-mail: ______________________________</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WHEREAS</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Given the request for local use of ______________________________ owned by the Municipality of Monteriggioni, managed by the Soc.Monteriggioni AD 1213 srl</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Taking into account that the same will last from the day _____________________ to the day _______________</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DECLARES</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1. that the maximum number of people expected to host is the following __________ and is compatible with the capacity of the venue;</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2. to undertake to keep the municipal property in good condition by adopting all measures aimed at safeguarding the safety of people and avoiding damage to property;</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3. not to make changes to the granted structure and not to install fixed equipment;</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4. to exonerate the company Monteriggioni AD 1213 srl from any and all liability for any theft, accident or damage resulting from the use of the property and from the management of related activities in the requested or granted period;</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5. to be responsible for any damage caused to the premises, structures and third parties in the aforementioned period and to undertake to compensate the company Monteriggioni AD 1213 srl;</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r>
    </w:p>
    <w:p>
      <w:pPr>
        <w:pStyle w:val="Normal"/>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6. declaration of having read the spaces and that they are suitable for use and commitment to return them in the same state in which they were received;</w:t>
      </w:r>
    </w:p>
    <w:p>
      <w:pPr>
        <w:pStyle w:val="Normal"/>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7. declaration of exemption for the company Monteriggioni AD 1213 srl from any civil liability or damage that may occur to persons or things not dependent on the fact or fault of the company Monteriggioni AD 1213 srl during the event and during the use of the real estate / halls;</w:t>
      </w:r>
    </w:p>
    <w:p>
      <w:pPr>
        <w:pStyle w:val="Normal"/>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8. to provide for any expenses and duties for setting up, porterage work, rental of furniture, additional amplification systems and surveillance and security systems;</w:t>
      </w:r>
    </w:p>
    <w:p>
      <w:pPr>
        <w:pStyle w:val="Normal"/>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9. to be available to pay a deposit to the company Monteriggioni AD 1213 srl, if required, as a guarantee for any damage that could be caused to both the rooms and the equipment and systems during the course of the event / initiative;</w:t>
      </w:r>
    </w:p>
    <w:p>
      <w:pPr>
        <w:pStyle w:val="Normal"/>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10. to be available to take out, if required, a specific insurance policy with a primary insurance company with an adequate ceiling to guarantee any damage to the structure;</w:t>
      </w:r>
    </w:p>
    <w:p>
      <w:pPr>
        <w:pStyle w:val="Normal"/>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11. to use their trusted personnel to ensure that none of the participants access other premises, not included in the concession, and to ensure the presence within the premises, for the entire duration of the initiative, of persons in any case responsible for the facts related and consequent to the initiative itself;</w:t>
      </w:r>
    </w:p>
    <w:p>
      <w:pPr>
        <w:pStyle w:val="Normal"/>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12. to check that the access and exit routes from the premises, including emergency exits, are not modified or obstru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13. to provide for the restoration and cleaning of the premises if requi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14. to waive any request for compensation and reimbursement present or that could be claimed in the future against the company Monteriggioni AD 1213 srl and its legal representative. Exonerating the company Monteriggioni AD 1213 srl from any liability and all related actions, causes and any type of judicial and / or arbitration proceedings relating to the risk of accidents, compensation for damage to persons and / or property of third parties, damage to equipment and the risk of loss of personal belongings due to theft or any reason, except for the mandatory limits of the la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there, ____________________ The Declarant,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I confirm that I have read and understood this disclaimer before signing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IMAGES RELEASE STAT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I authorize the Soc.Monteriggioni AD 1213 srl to produce and / or publish images, photos and any video-recordings without reservation for the use of the image in any form necessary for administrative, demonstrative uses and for the promotion of the activities managed by the company .Monteriggioni AD 1213 srl completely free of char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ambria Math" w:ascii="Cambria Math" w:hAnsi="Cambria Math"/>
          <w:color w:val="202124"/>
          <w:sz w:val="24"/>
          <w:szCs w:val="24"/>
          <w:lang w:val="en-US" w:eastAsia="it-IT"/>
        </w:rPr>
        <w:t>⃞</w:t>
      </w:r>
      <w:r>
        <w:rPr>
          <w:rFonts w:eastAsia="Times New Roman" w:cs="Courier New" w:ascii="inherit" w:hAnsi="inherit"/>
          <w:color w:val="202124"/>
          <w:sz w:val="24"/>
          <w:szCs w:val="24"/>
          <w:lang w:val="en-US" w:eastAsia="it-IT"/>
        </w:rPr>
        <w:t xml:space="preserve"> </w:t>
      </w:r>
      <w:r>
        <w:rPr>
          <w:rFonts w:eastAsia="Times New Roman" w:cs="Courier New" w:ascii="inherit" w:hAnsi="inherit"/>
          <w:color w:val="202124"/>
          <w:sz w:val="24"/>
          <w:szCs w:val="24"/>
          <w:lang w:val="en-US" w:eastAsia="it-IT"/>
        </w:rPr>
        <w:t xml:space="preserve">I authorize </w:t>
      </w:r>
      <w:r>
        <w:rPr>
          <w:rFonts w:eastAsia="Times New Roman" w:cs="Cambria Math" w:ascii="Cambria Math" w:hAnsi="Cambria Math"/>
          <w:color w:val="202124"/>
          <w:sz w:val="24"/>
          <w:szCs w:val="24"/>
          <w:lang w:val="en-US" w:eastAsia="it-IT"/>
        </w:rPr>
        <w:t>⃞</w:t>
      </w:r>
      <w:r>
        <w:rPr>
          <w:rFonts w:eastAsia="Times New Roman" w:cs="Courier New" w:ascii="inherit" w:hAnsi="inherit"/>
          <w:color w:val="202124"/>
          <w:sz w:val="24"/>
          <w:szCs w:val="24"/>
          <w:lang w:val="en-US" w:eastAsia="it-IT"/>
        </w:rPr>
        <w:t xml:space="preserve"> I do not authori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there, ____________________ The Declarant,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Pursuant to art. 1341 and 1342 of the Civil Code, the undersigned declares to have carefully read and specifically approved the text of the docu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there, ____________________ The Declarant,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Monteriggioni AD 1213 sr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Se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it is agre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date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The Sole Dire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val="en-US" w:eastAsia="it-IT"/>
        </w:rPr>
      </w:pPr>
      <w:r>
        <w:rPr>
          <w:rFonts w:eastAsia="Times New Roman" w:cs="Courier New" w:ascii="inherit" w:hAnsi="inherit"/>
          <w:color w:val="202124"/>
          <w:sz w:val="24"/>
          <w:szCs w:val="24"/>
          <w:lang w:val="en-US" w:eastAsia="it-IT"/>
        </w:rPr>
        <w:t>of the Soc.Monteriggioni AD 1213 sr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sz w:val="24"/>
          <w:szCs w:val="24"/>
          <w:lang w:eastAsia="it-IT"/>
        </w:rPr>
      </w:pPr>
      <w:r>
        <w:rPr>
          <w:rFonts w:eastAsia="Times New Roman" w:cs="Courier New" w:ascii="inherit" w:hAnsi="inherit"/>
          <w:color w:val="202124"/>
          <w:sz w:val="24"/>
          <w:szCs w:val="24"/>
          <w:lang w:eastAsia="it-IT"/>
        </w:rPr>
        <w:t>Andrea Ferrini</w:t>
      </w:r>
    </w:p>
    <w:p>
      <w:pPr>
        <w:pStyle w:val="Normal"/>
        <w:shd w:val="clear" w:color="auto" w:fill="F8F9FA"/>
        <w:spacing w:lineRule="auto" w:line="240" w:before="0" w:after="0"/>
        <w:rPr>
          <w:rFonts w:ascii="Arial" w:hAnsi="Arial" w:eastAsia="Times New Roman" w:cs="Arial"/>
          <w:i/>
          <w:i/>
          <w:iCs/>
          <w:color w:val="222222"/>
          <w:sz w:val="24"/>
          <w:szCs w:val="24"/>
          <w:lang w:eastAsia="it-I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Cambria Math">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1541</Words>
  <Characters>8787</Characters>
  <CharactersWithSpaces>10308</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21:00Z</dcterms:created>
  <dc:creator>user</dc:creator>
  <dc:description/>
  <dc:language>en-US</dc:language>
  <cp:lastModifiedBy>user</cp:lastModifiedBy>
  <dcterms:modified xsi:type="dcterms:W3CDTF">2021-07-23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