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b/>
          <w:b/>
          <w:sz w:val="24"/>
          <w:szCs w:val="24"/>
        </w:rPr>
      </w:pPr>
      <w:r>
        <w:rPr>
          <w:rFonts w:cs="DejaVuSansCondensed,Book" w:ascii="DejaVuSansCondensed,Book" w:hAnsi="DejaVuSansCondensed,Book"/>
          <w:b/>
          <w:sz w:val="24"/>
          <w:szCs w:val="24"/>
        </w:rPr>
        <w:t>"Gara Aperta - Procedura aperta svolta in modalità telematica per l’affidamento del servizio di assistenza contabilità, paghe e contributi nei confronti della Monteriggioni AD 1213 srl per gli esercizi 2018 - 2019 – 2020, ai sensi dell’art 60 del D. lgs.  50/2016”</w:t>
      </w:r>
      <w:r>
        <w:rPr/>
        <w:t xml:space="preserve"> CIG.</w:t>
      </w:r>
      <w:bookmarkStart w:id="0" w:name="_GoBack"/>
      <w:bookmarkEnd w:id="0"/>
      <w:r>
        <w:rPr>
          <w:rFonts w:cs="DejaVuSansCondensed,Book" w:ascii="DejaVuSansCondensed,Book" w:hAnsi="DejaVuSansCondensed,Book"/>
          <w:b/>
          <w:sz w:val="24"/>
          <w:szCs w:val="24"/>
        </w:rPr>
        <w:t>ZBE22E62B0</w:t>
      </w:r>
    </w:p>
    <w:p>
      <w:pPr>
        <w:pStyle w:val="Normal"/>
        <w:spacing w:lineRule="auto" w:line="240" w:before="0" w:after="0"/>
        <w:rPr>
          <w:rFonts w:ascii="DejaVuSansCondensed,Bold" w:hAnsi="DejaVuSansCondensed,Bold" w:cs="DejaVuSansCondensed,Bold"/>
          <w:b/>
          <w:b/>
          <w:bCs/>
          <w:sz w:val="34"/>
          <w:szCs w:val="34"/>
        </w:rPr>
      </w:pPr>
      <w:r>
        <w:rPr>
          <w:rFonts w:cs="DejaVuSansCondensed,Bold" w:ascii="DejaVuSansCondensed,Bold" w:hAnsi="DejaVuSansCondensed,Bold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DejaVuSansCondensed,Bold" w:hAnsi="DejaVuSansCondensed,Bold" w:cs="DejaVuSansCondensed,Bold"/>
          <w:b/>
          <w:b/>
          <w:bCs/>
          <w:sz w:val="34"/>
          <w:szCs w:val="34"/>
        </w:rPr>
      </w:pPr>
      <w:r>
        <w:rPr>
          <w:rFonts w:cs="DejaVuSansCondensed,Bold" w:ascii="DejaVuSansCondensed,Bold" w:hAnsi="DejaVuSansCondensed,Bold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DejaVuSansCondensed,Bold" w:hAnsi="DejaVuSansCondensed,Bold" w:cs="DejaVuSansCondensed,Bold"/>
          <w:b/>
          <w:b/>
          <w:bCs/>
          <w:sz w:val="34"/>
          <w:szCs w:val="34"/>
        </w:rPr>
      </w:pPr>
      <w:r>
        <w:rPr>
          <w:rFonts w:cs="DejaVuSansCondensed,Bold" w:ascii="DejaVuSansCondensed,Bold" w:hAnsi="DejaVuSansCondensed,Bold"/>
          <w:b/>
          <w:bCs/>
          <w:sz w:val="34"/>
          <w:szCs w:val="34"/>
        </w:rPr>
        <w:t>Offerta Economica</w:t>
      </w:r>
    </w:p>
    <w:p>
      <w:pPr>
        <w:pStyle w:val="Normal"/>
        <w:spacing w:lineRule="auto" w:line="240" w:before="0" w:after="0"/>
        <w:rPr>
          <w:rFonts w:ascii="DejaVuSansCondensed,Bold" w:hAnsi="DejaVuSansCondensed,Bold" w:cs="DejaVuSansCondensed,Bold"/>
          <w:b/>
          <w:b/>
          <w:bCs/>
          <w:sz w:val="34"/>
          <w:szCs w:val="34"/>
        </w:rPr>
      </w:pPr>
      <w:r>
        <w:rPr>
          <w:rFonts w:cs="DejaVuSansCondensed,Bold" w:ascii="DejaVuSansCondensed,Bold" w:hAnsi="DejaVuSansCondensed,Bold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DejaVuSansCondensed,Bold" w:hAnsi="DejaVuSansCondensed,Bold" w:cs="DejaVuSansCondensed,Bold"/>
          <w:b/>
          <w:b/>
          <w:bCs/>
          <w:sz w:val="34"/>
          <w:szCs w:val="34"/>
        </w:rPr>
      </w:pPr>
      <w:r>
        <w:rPr>
          <w:rFonts w:cs="DejaVuSansCondensed,Bold" w:ascii="DejaVuSansCondensed,Bold" w:hAnsi="DejaVuSansCondensed,Bold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DejaVuSansCondensed,Bold" w:hAnsi="DejaVuSansCondensed,Bold" w:cs="DejaVuSansCondensed,Bold"/>
          <w:b/>
          <w:b/>
          <w:bCs/>
          <w:sz w:val="34"/>
          <w:szCs w:val="34"/>
        </w:rPr>
      </w:pPr>
      <w:r>
        <w:rPr>
          <w:rFonts w:cs="DejaVuSansCondensed,Bold" w:ascii="DejaVuSansCondensed,Bold" w:hAnsi="DejaVuSansCondensed,Bold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Il sottoscritto _____________________________, nella sua qualità di Legale rappresentante, autorizzato a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rappresentare legalmente _______________________________, con sede legale in ______________________________________________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In merito alla  "Gara Aperta - Procedura aperta svolta in modalità telematica per l’affidamento del servizio di assistenza contabilità, paghe e contributi nei confronti della Monteriggioni AD 1213 srl per gli esercizi 2018 - 2019 – 2020, ai sensi dell’art 60 del D. lgs.  50/2016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formula la seguente offerta economica: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Ribasso percentuale sull'importo a base di gara: ______________________________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ld" w:hAnsi="DejaVuSansCondensed,Bold" w:cs="DejaVuSansCondensed,Bold"/>
          <w:b/>
          <w:b/>
          <w:bCs/>
          <w:sz w:val="24"/>
          <w:szCs w:val="24"/>
        </w:rPr>
      </w:pPr>
      <w:r>
        <w:rPr>
          <w:rFonts w:cs="DejaVuSansCondensed,Bold" w:ascii="DejaVuSansCondensed,Bold" w:hAnsi="DejaVuSansCondensed,Bold"/>
          <w:b/>
          <w:bCs/>
          <w:sz w:val="24"/>
          <w:szCs w:val="24"/>
        </w:rPr>
        <w:t>Importo offerto: _____________________________________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di cui oneri di sicurezza: Euro__________________________________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Importo finale totale offerto: Euro ________________________________________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Il sottoscritto dichiara inoltre: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 xml:space="preserve">• </w:t>
      </w:r>
      <w:r>
        <w:rPr>
          <w:rFonts w:cs="DejaVuSansCondensed,Book" w:ascii="DejaVuSansCondensed,Book" w:hAnsi="DejaVuSansCondensed,Book"/>
          <w:sz w:val="24"/>
          <w:szCs w:val="24"/>
        </w:rPr>
        <w:t>di aver giudicato i prezzi offerti nel loro complesso remunerativi;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 xml:space="preserve">• </w:t>
      </w:r>
      <w:r>
        <w:rPr>
          <w:rFonts w:cs="DejaVuSansCondensed,Book" w:ascii="DejaVuSansCondensed,Book" w:hAnsi="DejaVuSansCondensed,Book"/>
          <w:sz w:val="24"/>
          <w:szCs w:val="24"/>
        </w:rPr>
        <w:t>di aver preso esatta conoscenza della natura dell'appalto e di ogni circostanza particolare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e generale che possa aver influito sulla determinazione dell'offerta;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 xml:space="preserve">• </w:t>
      </w:r>
      <w:r>
        <w:rPr>
          <w:rFonts w:cs="DejaVuSansCondensed,Book" w:ascii="DejaVuSansCondensed,Book" w:hAnsi="DejaVuSansCondensed,Book"/>
          <w:sz w:val="24"/>
          <w:szCs w:val="24"/>
        </w:rPr>
        <w:t>di mantenere valida l'offerta per 180 giorni a decorrere dalla data di scadenza per la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presentazione della medesima o per il diverso termine previsto dal bando o, in assenza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dello stesso, nella lettera d'invito a gara;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 xml:space="preserve">• </w:t>
      </w:r>
      <w:r>
        <w:rPr>
          <w:rFonts w:cs="DejaVuSansCondensed,Book" w:ascii="DejaVuSansCondensed,Book" w:hAnsi="DejaVuSansCondensed,Book"/>
          <w:sz w:val="24"/>
          <w:szCs w:val="24"/>
        </w:rPr>
        <w:t>di aver tenuto conto, nella formulazione dell'offerta, degli obblighi connessi alle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disposizioni in materia di sicurezza e protezione dei lavoratori, nonché alle disposizioni in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materia di condizioni di lavoro.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con unico atto mandato speciale con rappresentanza alla ________________________</w:t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ejaVuSansCondensed,Book" w:hAnsi="DejaVuSansCondensed,Book" w:cs="DejaVuSansCondensed,Book"/>
          <w:sz w:val="24"/>
          <w:szCs w:val="24"/>
        </w:rPr>
      </w:pPr>
      <w:r>
        <w:rPr>
          <w:rFonts w:cs="DejaVuSansCondensed,Book" w:ascii="DejaVuSansCondensed,Book" w:hAnsi="DejaVuSansCondensed,Book"/>
          <w:sz w:val="24"/>
          <w:szCs w:val="24"/>
        </w:rPr>
        <w:t>lì 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Condensed">
    <w:altName w:val="Book"/>
    <w:charset w:val="01"/>
    <w:family w:val="roman"/>
    <w:pitch w:val="variable"/>
  </w:font>
  <w:font w:name="DejaVuSansCondensed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user</dc:creator>
  <dc:description/>
  <dc:language>en-US</dc:language>
  <cp:lastModifiedBy>user</cp:lastModifiedBy>
  <dcterms:modified xsi:type="dcterms:W3CDTF">2018-03-2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