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val="clear" w:color="auto" w:fill="FFFFFF"/>
        <w:spacing w:lineRule="auto" w:line="240" w:before="240" w:after="6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it-IT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it-IT"/>
        </w:rPr>
        <w:t>MORENO BURATTINI curriculum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Sceneggiatore di </w:t>
      </w:r>
      <w:hyperlink r:id="rId2" w:tgtFrame="Fumetti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fumett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ma anche scrittore, saggista, critico specializzato, curatore di mostre e autore teatrale, Moreno Burattini si è laureato in Lettere all'</w:t>
      </w:r>
      <w:hyperlink r:id="rId3" w:tgtFrame="Università degli Studi di Firenze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Università degli Studi di Firenz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con una tesi sulla sceneggiatura dei fumetti.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Dopo aver scritto numerose storie di </w:t>
      </w:r>
      <w:hyperlink r:id="rId4" w:tgtFrame="Cattivik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Cattivik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e </w:t>
      </w:r>
      <w:hyperlink r:id="rId5" w:tgtFrame="Lupo Alberto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Lupo Alberto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, è divenuto uno dei principali sceneggiatori e soggettisti delle storie di </w:t>
      </w:r>
      <w:hyperlink r:id="rId6" w:tgtFrame="Zagor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Zagor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per </w:t>
      </w:r>
      <w:hyperlink r:id="rId7" w:tgtFrame="Sergio Bonelli Editore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Sergio Bonelli Editore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. Dal </w:t>
      </w:r>
      <w:hyperlink r:id="rId8" w:tgtFrame="1991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1991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, anno in cui fu pubblicata la sua prima storia, Burattini è diventato negli anni il primo autore per numero di storie del personaggio, superando il suo creatore, </w:t>
      </w:r>
      <w:hyperlink r:id="rId9" w:tgtFrame="Sergio Bonelli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Sergio Bonel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(alias Guido Nolitta). Dal gennaio </w:t>
      </w:r>
      <w:hyperlink r:id="rId10" w:tgtFrame="2007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2007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è il curatore (</w:t>
      </w:r>
      <w:hyperlink r:id="rId11" w:tgtFrame="Curatore editoriale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editor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) della collana. A Burattini si devono anche alcuni racconti usciti sugli albi di un altro personaggio della casa editrice milanese, ovvero il </w:t>
      </w:r>
      <w:hyperlink r:id="rId12" w:tgtFrame="Comandante Mark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Comandante Mark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Per la sua attività al servizio dei fumetti, Burattini è stato insignito nel 1995 con due premi: l'ANAFI come miglior soggettista e il Fumo di China come miglior autore umoristico.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Un altro riconoscimento prestigioso gli è stato consegnato ex aequo col collega </w:t>
      </w:r>
      <w:hyperlink r:id="rId13" w:tgtFrame="Mauro Boselli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Mauro Boselli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durante il </w:t>
      </w:r>
      <w:hyperlink r:id="rId14" w:tgtFrame="Lucca Comics &amp; Games">
        <w:r>
          <w:rPr>
            <w:rFonts w:eastAsia="Times New Roman" w:cs="Times New Roman" w:ascii="Arial" w:hAnsi="Arial"/>
            <w:color w:val="202122"/>
            <w:sz w:val="21"/>
            <w:szCs w:val="21"/>
            <w:lang w:eastAsia="it-IT"/>
          </w:rPr>
          <w:t>Lucca Comics</w:t>
        </w:r>
      </w:hyperlink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 del 2003: il Gran Guinigi in qualità di miglior sceneggiatore.. Tre anni dopo, sempre per le sceneggiature, gli viene assegnato il premio Cartoomics.</w:t>
      </w:r>
    </w:p>
    <w:p>
      <w:pPr>
        <w:pStyle w:val="Normal"/>
        <w:shd w:val="clear" w:color="auto" w:fill="FFFFFF"/>
        <w:spacing w:lineRule="auto" w:line="240" w:before="120" w:after="120"/>
        <w:rPr>
          <w:rFonts w:ascii="Arial" w:hAnsi="Arial" w:eastAsia="Times New Roman" w:cs="Times New Roman"/>
          <w:color w:val="202122"/>
          <w:sz w:val="21"/>
          <w:szCs w:val="21"/>
          <w:lang w:eastAsia="it-IT"/>
        </w:rPr>
      </w:pPr>
      <w:r>
        <w:rPr>
          <w:rFonts w:eastAsia="Times New Roman" w:cs="Times New Roman" w:ascii="Arial" w:hAnsi="Arial"/>
          <w:color w:val="202122"/>
          <w:sz w:val="21"/>
          <w:szCs w:val="21"/>
          <w:lang w:eastAsia="it-IT"/>
        </w:rPr>
        <w:t>Oltre all'attività fumettistica, Burattini è noto per i suoi saggi dedicati al mondo dei comics e per aver scritto racconti e commed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Fumetti" TargetMode="External"/><Relationship Id="rId3" Type="http://schemas.openxmlformats.org/officeDocument/2006/relationships/hyperlink" Target="https://it.wikipedia.org/wiki/Universit&#224;_degli_Studi_di_Firenze" TargetMode="External"/><Relationship Id="rId4" Type="http://schemas.openxmlformats.org/officeDocument/2006/relationships/hyperlink" Target="https://it.wikipedia.org/wiki/Cattivik" TargetMode="External"/><Relationship Id="rId5" Type="http://schemas.openxmlformats.org/officeDocument/2006/relationships/hyperlink" Target="https://it.wikipedia.org/wiki/Lupo_Alberto" TargetMode="External"/><Relationship Id="rId6" Type="http://schemas.openxmlformats.org/officeDocument/2006/relationships/hyperlink" Target="https://it.wikipedia.org/wiki/Zagor" TargetMode="External"/><Relationship Id="rId7" Type="http://schemas.openxmlformats.org/officeDocument/2006/relationships/hyperlink" Target="https://it.wikipedia.org/wiki/Sergio_Bonelli_Editore" TargetMode="External"/><Relationship Id="rId8" Type="http://schemas.openxmlformats.org/officeDocument/2006/relationships/hyperlink" Target="https://it.wikipedia.org/wiki/1991" TargetMode="External"/><Relationship Id="rId9" Type="http://schemas.openxmlformats.org/officeDocument/2006/relationships/hyperlink" Target="https://it.wikipedia.org/wiki/Sergio_Bonelli" TargetMode="External"/><Relationship Id="rId10" Type="http://schemas.openxmlformats.org/officeDocument/2006/relationships/hyperlink" Target="https://it.wikipedia.org/wiki/2007" TargetMode="External"/><Relationship Id="rId11" Type="http://schemas.openxmlformats.org/officeDocument/2006/relationships/hyperlink" Target="https://it.wikipedia.org/wiki/Curatore_editoriale" TargetMode="External"/><Relationship Id="rId12" Type="http://schemas.openxmlformats.org/officeDocument/2006/relationships/hyperlink" Target="https://it.wikipedia.org/wiki/Comandante_Mark" TargetMode="External"/><Relationship Id="rId13" Type="http://schemas.openxmlformats.org/officeDocument/2006/relationships/hyperlink" Target="https://it.wikipedia.org/wiki/Mauro_Boselli" TargetMode="External"/><Relationship Id="rId14" Type="http://schemas.openxmlformats.org/officeDocument/2006/relationships/hyperlink" Target="https://it.wikipedia.org/wiki/Lucca_Comics_%26_Gam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56:00Z</dcterms:created>
  <dc:creator>enkeleda</dc:creator>
  <dc:description/>
  <dc:language>en-US</dc:language>
  <cp:lastModifiedBy>enkeleda</cp:lastModifiedBy>
  <dcterms:modified xsi:type="dcterms:W3CDTF">2021-01-1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