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Richiesta di concessione d’uso LOCALI DEL COMUNE DI MONTERIGGIONI gestiti dalla soc.Monteriggioni AD 1213 srl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___ nato a  _______ il _____/_____/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________________________________________________________________,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.F.: __________________________________________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per eventuali comunicazioni riguardanti la richiesta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l. n. 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fax n. 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la pres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arrare la casella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 </w:t>
      </w:r>
      <w:r>
        <w:rPr>
          <w:sz w:val="28"/>
          <w:szCs w:val="28"/>
        </w:rPr>
        <w:t>a titolo individ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 </w:t>
      </w:r>
      <w:r>
        <w:rPr>
          <w:sz w:val="28"/>
          <w:szCs w:val="28"/>
        </w:rPr>
        <w:t>in qualità di legale rappresentante/presidente del 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con sede in ________________________,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__, che op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nel territorio di quest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nel territorio di altri comun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che dichiara espressamente di agi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senza scopo di luc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</w:t>
      </w:r>
      <w:r>
        <w:rPr>
          <w:sz w:val="28"/>
          <w:szCs w:val="28"/>
        </w:rPr>
        <w:t>con scopo di lucro (specificare il tipo di attività):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 </w:t>
      </w:r>
      <w:r>
        <w:rPr>
          <w:sz w:val="28"/>
          <w:szCs w:val="28"/>
        </w:rPr>
        <w:t>la CONCESSIONE DEL LOCAL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OMPLESSO MONUMENTALE ABBADIA ISOL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ala…………………………………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 </w:t>
      </w:r>
      <w:r>
        <w:rPr>
          <w:sz w:val="28"/>
          <w:szCs w:val="28"/>
        </w:rPr>
        <w:t>la CONCESSIONE DEL LOCAL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ALA DANTE ALIGHIERI-Via 1° maggio, Castello di Monteriggioni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 </w:t>
      </w:r>
      <w:r>
        <w:rPr>
          <w:sz w:val="28"/>
          <w:szCs w:val="28"/>
        </w:rPr>
        <w:t xml:space="preserve">la CONCESSIONE DEL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ARDINO PORTA NORD –Castello di Monteriggioni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la CONCESSIONE DEL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ARDINO FONTEBRANDA –Castello di Monteriggioni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before="120" w:after="120"/>
        <w:ind w:left="2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il giorno/i ____________________,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□  il periodo/i ___________________, nei giorno/i________________________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lle ore ____________ alle ore ____________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 tal fine dichiara sotto propria personale responsabilità che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· il locale verrà usato per i seguenti scopi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· il numero di partecipanti previsto è pari a: 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il nominativo del referente responsabile dell’iniziativa/manifestazione/attività è il seguente _______________________________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 essere edotto ch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ichiesta non è vincolante per l’Ente, il quale ha facoltà di non concedere l’uso dei local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Ente ha sempre priorità nell’uso dei locali per scopi istituzionali anche in presenza di richieste già presentate, ed a concessioni già rilasciat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 altresì di aver preso visione e di accettare tutte le norme del Regolamento dell’Ente per la concessione in uso dei locali e delle strutture fisse, che si allega al presente modulo, firmato per accettazione, impegnandosi a rispettare tutte le clausole e le prescrizioni in esso previst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 di aver preso visione del “Protocollo di sicurezza aziendale anti-contagio virus Covid-19” dell’azienda MONTERIGGIONI AD 1213 SRL con sede legale in Via Cassia Nord, n.150  –53035 MONTERIGGIONI (SI), e-mail: </w:t>
      </w:r>
      <w:hyperlink r:id="rId2">
        <w:r>
          <w:rPr>
            <w:rStyle w:val="InternetLink"/>
            <w:sz w:val="28"/>
            <w:szCs w:val="28"/>
          </w:rPr>
          <w:t>annodomini1213@monteriggioniturismo.i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 di essere consapevole della responsabilità assunta di far rispettare a tutti i partecipanti dell’evento le norme  presentate in questo protocollo, per il contrasto e il contenimento della diffusione del nuovo virus COVID-19 negli ambienti di uso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i essere a conoscenza del fatto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versamento dell’importo indicato sulla  delibera comunale dovrà essere effettuato sul seguente codice </w:t>
      </w:r>
      <w:r>
        <w:rPr>
          <w:b/>
          <w:sz w:val="28"/>
          <w:szCs w:val="28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IT92E0103071881000000300965</w:t>
      </w:r>
      <w:r>
        <w:rPr>
          <w:sz w:val="28"/>
          <w:szCs w:val="28"/>
        </w:rPr>
        <w:t xml:space="preserve"> (entro 3 settimane prima dell’evento)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a causale dovrà essere indicato il titolo e la  data dell’evento e il soggetto richiedente (per esempio MATRIMONIO del  3.4.17, MARIO ROSSI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auzione di 250€ (</w:t>
      </w:r>
      <w:r>
        <w:rPr>
          <w:sz w:val="28"/>
          <w:szCs w:val="28"/>
          <w:u w:val="single"/>
        </w:rPr>
        <w:t>SE RICHIESTA</w:t>
      </w:r>
      <w:r>
        <w:rPr>
          <w:sz w:val="28"/>
          <w:szCs w:val="28"/>
        </w:rPr>
        <w:t xml:space="preserve"> IN FASE DI ACCORDI PRELIMINARI) dovrà essere versato separatamente dalla quota dell’uso locale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pia dei pagamenti effettuati dovrà essere trasmessa a:</w:t>
      </w:r>
    </w:p>
    <w:p>
      <w:pPr>
        <w:pStyle w:val="ListParagraph"/>
        <w:ind w:left="784" w:hanging="0"/>
        <w:jc w:val="both"/>
        <w:rPr>
          <w:rStyle w:val="InternetLink"/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nodomini1213@monteriggioniturismo.it</w:t>
        </w:r>
      </w:hyperlink>
      <w:r>
        <w:rPr>
          <w:rStyle w:val="InternetLink"/>
          <w:rFonts w:cs="Tahoma" w:ascii="Tahoma" w:hAnsi="Tahoma"/>
          <w:sz w:val="20"/>
          <w:szCs w:val="20"/>
        </w:rPr>
        <w:t>;</w:t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BAN</w:t>
      </w:r>
      <w:r>
        <w:rPr>
          <w:color w:val="FFFFFF" w:themeColor="background1"/>
          <w:sz w:val="28"/>
          <w:szCs w:val="28"/>
        </w:rPr>
        <w:t>..</w:t>
      </w:r>
      <w:r>
        <w:rPr>
          <w:sz w:val="28"/>
          <w:szCs w:val="28"/>
        </w:rPr>
        <w:t>restituzione</w:t>
      </w:r>
      <w:r>
        <w:rPr>
          <w:color w:val="FFFFFF" w:themeColor="background1"/>
          <w:sz w:val="28"/>
          <w:szCs w:val="28"/>
        </w:rPr>
        <w:t>..</w:t>
      </w:r>
      <w:r>
        <w:rPr>
          <w:sz w:val="28"/>
          <w:szCs w:val="28"/>
        </w:rPr>
        <w:t>cauzione:</w:t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i di fatturazione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ind w:left="10" w:right="10" w:hanging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bligo di rispettare il Modello Organizzativo ex Dlgs 231/01 ed il Codice Etico di Monteriggioni A.D.1213 Srl</w:t>
      </w:r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00"/>
        </w:rPr>
      </w:pPr>
      <w:r>
        <w:rPr/>
        <w:t xml:space="preserve">Il soggetto richiedente </w:t>
      </w:r>
      <w:r>
        <w:rPr>
          <w:b/>
        </w:rPr>
        <w:t xml:space="preserve"> </w:t>
      </w:r>
      <w:r>
        <w:rPr>
          <w:color w:val="000000"/>
        </w:rPr>
        <w:t xml:space="preserve">è a conoscenza che Monteriggioni A.D.1213 ha adottato ed attua un Modello di Organizzazione, Gestione e Controllo ex D.lgs. 231/01, </w:t>
      </w:r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00"/>
        </w:rPr>
      </w:pPr>
      <w:r>
        <w:rPr>
          <w:color w:val="000000"/>
        </w:rPr>
        <w:t>con i relativi Codice Etico e Sistema Disciplinare, che dichiara di aver letto dal sito aziendale:</w:t>
      </w:r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FF"/>
          <w:u w:val="single"/>
        </w:rPr>
      </w:pPr>
      <w:hyperlink r:id="rId4">
        <w:r>
          <w:rPr>
            <w:color w:val="0000FF"/>
            <w:u w:val="single"/>
          </w:rPr>
          <w:t>https://egov.epublic.it/monteriggioniad1213srl/it-it/amministrazione/amministrazione-trasparente/personale/oiv</w:t>
        </w:r>
      </w:hyperlink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47" w:before="0" w:after="3"/>
        <w:ind w:left="10" w:right="10" w:hanging="10"/>
        <w:jc w:val="both"/>
        <w:rPr/>
      </w:pPr>
      <w:hyperlink r:id="rId5">
        <w:r>
          <w:rPr>
            <w:rStyle w:val="InternetLink"/>
          </w:rPr>
          <w:t>https://egov.epublic.it/monteriggioniad1213srl/it-it/amministrazione/amministrazione-trasparente/disposizioni-generali/atti-generali/codice-disciplinare-e-codice-di-condotta</w:t>
        </w:r>
      </w:hyperlink>
    </w:p>
    <w:p>
      <w:pPr>
        <w:pStyle w:val="Normal"/>
        <w:spacing w:lineRule="auto" w:line="247" w:before="0" w:after="3"/>
        <w:ind w:left="10" w:right="10" w:hanging="10"/>
        <w:jc w:val="both"/>
        <w:rPr/>
      </w:pPr>
      <w:r>
        <w:rPr/>
      </w:r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00"/>
        </w:rPr>
      </w:pPr>
      <w:r>
        <w:rPr>
          <w:color w:val="000000"/>
        </w:rPr>
        <w:t xml:space="preserve">e che dichiara di aver compreso. </w:t>
      </w:r>
      <w:r>
        <w:rPr/>
        <w:t xml:space="preserve">Il richiedente </w:t>
      </w:r>
      <w:r>
        <w:rPr>
          <w:color w:val="000000"/>
        </w:rPr>
        <w:t xml:space="preserve">aderisce ai principi al succitato Modello di organizzazione, gestione e controllo nonché ai suoi allegati e si impegna a rispettarne i contenuti, i principi, e le procedure ed, in generale, ad astenersi da qualsivoglia comportamento atto a configurare le ipotesi di reato indicate nel d.lgs 231/01. Si impegna altresì a rispettare e a far rispettare ad eventuali suoi collaboratori, tutti i principi contenuti nella suddetta documentazione. </w:t>
      </w:r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10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10" w:hanging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ausola Risolutiva</w:t>
      </w:r>
    </w:p>
    <w:p>
      <w:pPr>
        <w:pStyle w:val="Normal"/>
        <w:spacing w:lineRule="auto" w:line="247" w:before="0" w:after="3"/>
        <w:ind w:left="10" w:right="10" w:hanging="10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Qualora il richiedente o suoi eventuali collaboratori, violi i precetti citati nel punto precedente, nonché in caso di commissione di reati presupposto del D. Lgs. 231/2001 da parte del richiedente </w:t>
      </w:r>
      <w:r>
        <w:rPr/>
        <w:t xml:space="preserve"> </w:t>
      </w:r>
      <w:r>
        <w:rPr>
          <w:color w:val="000000"/>
        </w:rPr>
        <w:t>o di suoi eventuali collaboratori, Monteriggioni A.D. 1213 Srl potrà non concedere l’uso dei locali con comunicazione da inviarsi a mezzo raccomandata a.r. o PEC. La risoluzione avrà effetto immediato a decorrere dalla data di ricezione della comunicazione, salvo il risarcimento di eventuali danni patiti o patiendi.</w:t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er esteso e leggibi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DICHIARAZIONE LIBERATORIA DI RESPONSABILITA’ PER LA CONCESSIONE D’USO TEMPORANEO DEGLI IMMOBILI COMUNALI O PARTE DI ESSI GESTITI DALLA SOC MONTERIGGIONI AD 1213 SRL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Il/la sottoscritto/a 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to/a il ______________ a ____________________________ residente in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Via/Piazza______________________________________ n. 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ocumento di riconoscimento _______________________  n.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telefono (fisso e/o cell.): ______________________e-mail: 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EMESS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Vista la richiesta di utilizzo  locali di ______________________________di proprietà del Comune di Monteriggioni, gestiti dalla Soc.Monteriggioni AD 1213 srl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Tenuto conto che la stessa avrà durata  dal giorno _____________________ al giorno 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pacing w:val="140"/>
          <w:sz w:val="20"/>
          <w:szCs w:val="20"/>
          <w:lang w:eastAsia="ar-SA"/>
        </w:rPr>
      </w:pPr>
      <w:r>
        <w:rPr>
          <w:rFonts w:cs="Tahoma"/>
          <w:b/>
          <w:bCs/>
          <w:spacing w:val="140"/>
          <w:sz w:val="20"/>
          <w:szCs w:val="20"/>
          <w:lang w:eastAsia="ar-SA"/>
        </w:rPr>
        <w:t>DICHIAR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 xml:space="preserve">che il </w:t>
      </w:r>
      <w:r>
        <w:rPr>
          <w:rFonts w:cs="Tahoma"/>
          <w:b/>
          <w:bCs/>
          <w:sz w:val="20"/>
          <w:szCs w:val="20"/>
          <w:lang w:eastAsia="ar-SA"/>
        </w:rPr>
        <w:t xml:space="preserve">numero massimo di persone che si prevede di ospitare è il seguente __________ </w:t>
      </w:r>
      <w:r>
        <w:rPr>
          <w:rFonts w:cs="Tahoma"/>
          <w:sz w:val="20"/>
          <w:szCs w:val="20"/>
          <w:lang w:eastAsia="ar-SA"/>
        </w:rPr>
        <w:t>e risulta compatibile con la capienza del local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impegnarsi a conservare il bene comunale in buono stato adottando tutti gli accorgimenti atti a salvaguardare l’incolumità delle persone ed evitare danni alle cose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0"/>
        <w:jc w:val="both"/>
        <w:rPr>
          <w:rFonts w:cs="Tahoma"/>
          <w:color w:val="000000"/>
          <w:sz w:val="20"/>
          <w:lang w:eastAsia="ar-SA"/>
        </w:rPr>
      </w:pPr>
      <w:r>
        <w:rPr>
          <w:rFonts w:cs="Tahoma"/>
          <w:color w:val="000000"/>
          <w:sz w:val="20"/>
          <w:lang w:eastAsia="ar-SA"/>
        </w:rPr>
        <w:t>di non  apportare modifiche alla struttura concessa e di non installare attrezzature fisse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esonerare la soc.Monteriggioni AD 1213 srl da ogni e qualsiasi responsabilità per eventuali furti, incidenti o danni derivanti dall’uso dell’immobile e dalla gestione delle attività connesse nel periodo richiesto o concess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ritenersi responsabile di eventuali danni arrecati ai locali, alle strutture e ai terzi nel periodo citato e di impegnarsi a risarcire la soc.Monteriggioni AD 1213 srl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0"/>
          <w:szCs w:val="20"/>
          <w:lang w:eastAsia="hi-IN" w:bidi="hi-IN"/>
        </w:rPr>
      </w:pPr>
      <w:r>
        <w:rPr>
          <w:color w:val="000000"/>
          <w:sz w:val="20"/>
          <w:szCs w:val="20"/>
          <w:lang w:eastAsia="hi-IN" w:bidi="hi-IN"/>
        </w:rPr>
        <w:t xml:space="preserve">dichiarazione di aver preso visione degli spazi e che gli stessi risultano idonei all'uso ed impegno a riconsegnarli nel medesimo stato in cui sono stati ricevuti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0"/>
          <w:szCs w:val="20"/>
          <w:lang w:eastAsia="hi-IN" w:bidi="hi-IN"/>
        </w:rPr>
      </w:pPr>
      <w:r>
        <w:rPr>
          <w:color w:val="000000"/>
          <w:sz w:val="20"/>
          <w:szCs w:val="20"/>
          <w:lang w:eastAsia="hi-IN" w:bidi="hi-IN"/>
        </w:rPr>
        <w:t xml:space="preserve">dichiarazione di esonero per la soc.Monteriggioni AD 1213 srl da ogni responsabilità civile o danni che possono verificarsi a persone o cose non dipendenti da fatto o colpa della soc.Monteriggioni AD 1213 srl nel corso dell'evento e durante l'utilizzo degli immobili/ sale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provvedere alle eventuali spese e incombenze di allestimento, lavori di facchinaggio, noleggio di arredi, impianti di amplificazione aggiuntivi e di sorveglianza e sicurezz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essere disponibile a versare alla soc.Monteriggioni AD 1213 srl una cauzione, se richiesta, a titolo di garanzia per eventuali danni che potrebbero essere arrecati sia agli ambienti che alle attrezzature e agli impianti durante lo svolgersi della manifestazione/iniziativ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essere disponibile a stipulare, se richiesta, apposita polizza assicurativa con primaria compagnia d’assicurazione con massimale adeguato a garanzia di eventuali danni alla struttur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ricorrere al personale di propria fiducia per far sì che nessuno dei partecipanti acceda ad altri locali, non compresi nella concessione, e a garantire la presenza all’interno dei locali, per tutta la durata dell’iniziativa, di persone comunque responsabili dei fatti relativi e conseguenti all’iniziativa stess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controllare che non siano modificati od ostacolati i percorsi di accesso e di uscita dal locale, comprese le uscite di sicurezz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  <w:t>di provvedere  alla rimessa in pristino e pulizia dei locali se richiesta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di rinunciare a qualsiasi richiesta di risarcimento e di rimborso </w:t>
      </w:r>
      <w:r>
        <w:rPr>
          <w:sz w:val="20"/>
          <w:szCs w:val="20"/>
          <w:lang w:eastAsia="ar-SA"/>
        </w:rPr>
        <w:t>presenti o che si potrebbe rivendicare in futuro nei confronti  della soc.Monteriggioni AD 1213 srl e del suo legale rappresentante. Esonerando ila soc.Monteriggioni AD 1213 srl da ogni responsabilità e tutte le azioni ad essa relative, cause e qualsivoglia tipo di procedimento giudiziario e/o arbitrale relativi al rischio d’infortuni, risarcimento di danni a persone e/o cose di terzi, danneggiamenti alle attrezzature e al rischio di smarrimenti d’effetti personali per furto o qualsivoglia ragione, salvo i limiti inderogabili di legge.</w:t>
      </w:r>
    </w:p>
    <w:p>
      <w:pPr>
        <w:pStyle w:val="Normal"/>
        <w:suppressAutoHyphens w:val="true"/>
        <w:ind w:left="360" w:hanging="0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lì,____________________Il/la Dichiarante,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onfermo di aver letto e compreso la presente dichiarazione liberatoria prima di apporvi la mia firm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DICHIARAZIONE LIBERATORIA IMMAGINI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utorizzo la Soc.Monteriggioni AD 1213 srl a produrre e/o pubblicare immagini, foto ed eventuali video-registrazioni senza riserve all’utilizzo dell’immagine in qualunque forma si renda necessaria per usi amministrativi, dimostrativi e per la promozione delle attività gestite dalla soc.Monteriggioni AD 1213 srl  a titolo completamente gratuit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  <w:t>⃞</w:t>
      </w:r>
      <w:r>
        <w:rPr>
          <w:lang w:eastAsia="ar-SA"/>
        </w:rPr>
        <w:t xml:space="preserve"> </w:t>
      </w:r>
      <w:r>
        <w:rPr>
          <w:lang w:eastAsia="ar-SA"/>
        </w:rPr>
        <w:t>Autorizzo</w:t>
        <w:tab/>
        <w:tab/>
        <w:tab/>
        <w:tab/>
        <w:tab/>
      </w:r>
      <w:r>
        <w:rPr>
          <w:rFonts w:eastAsia="Arial Unicode MS" w:cs="Arial Unicode MS" w:ascii="Arial Unicode MS" w:hAnsi="Arial Unicode MS"/>
          <w:lang w:eastAsia="ar-SA"/>
        </w:rPr>
        <w:t xml:space="preserve">⃞ </w:t>
      </w:r>
      <w:r>
        <w:rPr>
          <w:lang w:eastAsia="ar-SA"/>
        </w:rPr>
        <w:t>Non autorizz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lì,____________________Il/la Dichiarante,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Ai sensi degli art. 1341 e 1342 del Codice Civile il sottoscritto dichiara di aver letto attentamente e di approvare specificamente il testo del documento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lì,____________________Il/la Dichiarante,__________________________________________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7089" w:type="dxa"/>
        <w:jc w:val="left"/>
        <w:tblInd w:w="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9"/>
      </w:tblGrid>
      <w:tr>
        <w:trPr/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6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onteriggioni AD 1213 srl</w:t>
            </w:r>
          </w:p>
          <w:p>
            <w:pPr>
              <w:pStyle w:val="Normal"/>
              <w:widowControl w:val="false"/>
              <w:suppressAutoHyphens w:val="true"/>
              <w:ind w:left="140" w:right="5" w:hanging="0"/>
              <w:rPr>
                <w:lang w:eastAsia="ar-SA"/>
              </w:rPr>
            </w:pPr>
            <w:r>
              <w:rPr>
                <w:lang w:eastAsia="ar-SA"/>
              </w:rPr>
              <w:t>Visto,</w:t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rPr>
                <w:lang w:eastAsia="ar-SA"/>
              </w:rPr>
            </w:pPr>
            <w:r>
              <w:rPr>
                <w:lang w:eastAsia="ar-SA"/>
              </w:rPr>
              <w:t>si concorda</w:t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rPr>
                <w:lang w:eastAsia="ar-SA"/>
              </w:rPr>
            </w:pPr>
            <w:r>
              <w:rPr>
                <w:lang w:eastAsia="ar-SA"/>
              </w:rPr>
              <w:t>data___________________</w:t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jc w:val="right"/>
              <w:rPr>
                <w:lang w:eastAsia="ar-SA"/>
              </w:rPr>
            </w:pPr>
            <w:r>
              <w:rPr>
                <w:lang w:eastAsia="ar-SA"/>
              </w:rPr>
              <w:t>L’Amministratore Unico</w:t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jc w:val="right"/>
              <w:rPr>
                <w:lang w:eastAsia="ar-SA"/>
              </w:rPr>
            </w:pPr>
            <w:r>
              <w:rPr>
                <w:lang w:eastAsia="ar-SA"/>
              </w:rPr>
              <w:t>della Soc.Monteriggioni AD 1213 srl</w:t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jc w:val="right"/>
              <w:rPr>
                <w:lang w:eastAsia="ar-SA"/>
              </w:rPr>
            </w:pPr>
            <w:r>
              <w:rPr>
                <w:lang w:eastAsia="ar-SA"/>
              </w:rPr>
              <w:t>Andrea Ferrini</w:t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" w:right="5" w:firstLine="135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378"/>
        </w:tabs>
        <w:ind w:left="13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8"/>
        </w:tabs>
        <w:ind w:left="20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8"/>
        </w:tabs>
        <w:ind w:left="28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8"/>
        </w:tabs>
        <w:ind w:left="35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8"/>
        </w:tabs>
        <w:ind w:left="42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8"/>
        </w:tabs>
        <w:ind w:left="49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8"/>
        </w:tabs>
        <w:ind w:left="56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8"/>
        </w:tabs>
        <w:ind w:left="64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198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8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8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8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8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8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8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8"/>
        </w:tabs>
        <w:ind w:left="62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34fa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9759f"/>
    <w:rPr>
      <w:rFonts w:ascii="Tahoma" w:hAnsi="Tahoma" w:eastAsia="Times New Roman" w:cs="Tahoma"/>
      <w:sz w:val="16"/>
      <w:szCs w:val="16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3a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5e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975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yperlink" Target="mailto:annodomini1213@monteriggioniturismo.it" TargetMode="External"/><Relationship Id="rId4" Type="http://schemas.openxmlformats.org/officeDocument/2006/relationships/hyperlink" Target="https://egov.epublic.it/monteriggioniad1213srl/it-it/amministrazione/amministrazione-trasparente/personale/oiv" TargetMode="External"/><Relationship Id="rId5" Type="http://schemas.openxmlformats.org/officeDocument/2006/relationships/hyperlink" Target="https://egov.epublic.it/monteriggioniad1213srl/it-it/amministrazione/amministrazione-trasparente/disposizioni-generali/atti-generali/codice-disciplinare-e-codice-di-condot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714</Words>
  <Characters>9776</Characters>
  <CharactersWithSpaces>1146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4:00Z</dcterms:created>
  <dc:creator>user</dc:creator>
  <dc:description/>
  <dc:language>en-US</dc:language>
  <cp:lastModifiedBy>user</cp:lastModifiedBy>
  <dcterms:modified xsi:type="dcterms:W3CDTF">2021-07-23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