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23971692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/full time CCNL COMMERCIO - tempo determinato, 4° livello, per la gestione dei servizi turistici di Monteriggioni, per una durata di graduatoria di un an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23971692"/>
      <w:bookmarkStart w:id="2" w:name="_Hlk2397169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 lavoro part time/full time CCNL COMMERCIO - tempo determinato, 4° livello, per la gestione dei servizi turistici di Monteriggioni, per una durata di graduatoria di un an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hiede di essere valutato ai fini dell’inserimento nella graduatoria che avrà durata di 1 an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blico comminati per insufficiente rendimento o per produzione di documenti falsi o con mezzi fraudolen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presso il seguente Istituto________________________ con sede in _____________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azione 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 xml:space="preserve">Diploma Superiori                                                                    si              no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 xml:space="preserve">Laurea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.1) Laurea triennale -                 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.2) Laurea specialistica -             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Laurea Vecchio Ordinamento -                                                     si              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 xml:space="preserve">Abilitazione  di Giuda Turistica                                                    si              no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  Corsi o titoli abilitativi nelle materie inerenti al bando                       </w:t>
      </w:r>
      <w:bookmarkStart w:id="3" w:name="_Hlk23972241"/>
      <w:r>
        <w:rPr>
          <w:rFonts w:cs="Times New Roman" w:ascii="Times New Roman" w:hAnsi="Times New Roman"/>
          <w:sz w:val="24"/>
          <w:szCs w:val="24"/>
        </w:rPr>
        <w:t xml:space="preserve">si              no                                                    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qua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 xml:space="preserve">Conoscenza di almeno due lingue straniere di cui una è l’inglese             si              no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>Conoscenza di ulteriori lingue straniere -2 punti/lingua                            si              no                                                                                                       se si, qual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 xml:space="preserve">Esperienza nel campo turistico                                                 si              no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…………………………………………………………………………………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  Esperienza lavorativa nelle strutture alberghiere                                       si        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>Esperienza nell’organizzazione degli eventi –                                   si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i, quanti anni?    ……………………………………………………………………………….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Aver già lavorato per la soc.Monteriggioni AD 1213 srl, sia direttamente o indirettam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società che hanno fornito servizi alla stessa.                                       si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 Essere disponibile alla reperibilità fuori dall’orario lavorativo e al lavoro in turni diurni 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turni e nei fine settimana, in base alle  richieste aziendali;                    si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10</Words>
  <Characters>5189</Characters>
  <CharactersWithSpaces>608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45:00Z</dcterms:created>
  <dc:creator>user</dc:creator>
  <dc:description/>
  <dc:language>en-US</dc:language>
  <cp:lastModifiedBy>enkeleda</cp:lastModifiedBy>
  <dcterms:modified xsi:type="dcterms:W3CDTF">2023-01-11T1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