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ricerca di personale per lo svolgimento d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voro part time/full time CCNL COMMERCIO, tempo determinato, 5° livello-servizi complementari-con durata di graduatoria di 1 ann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Monteriggioni AD 1213 s.r.l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ssia Nord, 1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035 Monterigg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, alla selezione, di cu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viso pubblico per la ricerca di personale per lo svolgimento di lavoro part time/full time CCNL COMMERCIO, tempo determinato, 5° livello-servizi complementari-con durata di graduatoria di 1 an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responsabilità e delle sanzioni stabilite dal codice penale e dalle leg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teria per false attestazioni e mendaci dichiarazioni, ai sensi degli art. 75 e 76 del D.P.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12/2000 n. 445, sotto la propria responsabilità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possedere i seguenti requisi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italian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de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del seguente Stato membro dell’Unione Europea 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(da compilarsi per i cittadini di uno Stato fuori dall’Unione Europe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 permesso di soggiorno in corso di validità; rilasciato il _____________________dall’autorità _____________________con scadenza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assolto gli obblighi scolastici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à non inferiore agli anni 18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oneità psico-fisica all'impiego nel profilo di cui si tratta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esclusi dal godimento del diritto di elettorato attivo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n avere riportato condanne penali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vere riportato le seguenti condanne penali (indicare quali e se è stata ottenuta la riabilitazione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i destinatari di validi ed efficaci atti risolutivi di precedenti rapporti di impiego pubblico comminati per insufficiente rendimento o per produzione di documenti falsi o con mezzi fraudolent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il seguente titolo di studio__________________________________ conseguito il       ______     presso il seguente Istituto________________________           con sede in   ______________________           con votazione      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di categoria “B” e di essere disponibile alla guid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reperibilità fuori dall’orario lavorativo e al lavoro in turni diurni e notturni e nei fine settimana, in base alla richieste aziendal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,</w:t>
      </w:r>
      <w:r>
        <w:rPr>
          <w:rFonts w:cs="Times New Roman" w:ascii="Times New Roman" w:hAnsi="Times New Roman"/>
          <w:sz w:val="24"/>
          <w:szCs w:val="24"/>
        </w:rPr>
        <w:t xml:space="preserve"> ai fini dell’ulteriore attribuzione del punteggio di essere in possesso dei seguenti tito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i abilitativi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i di aggiornamento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a lavorativa anni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ccupato/disoccupato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di aver già lavorato per la soc.Monteriggioni AD 1213 srl, direttamente 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ettamente  tramite società che hanno fornito servizi alla stessa_____________si                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allegare fotocopia documento di identità e curriculum vita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5f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76</Words>
  <Characters>3286</Characters>
  <CharactersWithSpaces>385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45:00Z</dcterms:created>
  <dc:creator>user</dc:creator>
  <dc:description/>
  <dc:language>en-US</dc:language>
  <cp:lastModifiedBy>enkeleda</cp:lastModifiedBy>
  <dcterms:modified xsi:type="dcterms:W3CDTF">2023-01-16T1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