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23971692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so pubblico per la ricerca di personale per lo svolgimento 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voro part time/full time CCNL COMMERCIO - tempo determinato/indeterminato , 4° livello, per la gestione dei servizi turistici di Monteriggioni, per una durata di graduatoria di un anno: 01.04.2024-31.03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23971692"/>
      <w:bookmarkStart w:id="2" w:name="_Hlk2397169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Monteriggioni AD 1213 s.r.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ssia Nord,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35 Monterigg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, alla selezione, di cu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so pubblico per la ricerca di personale per lo svolgimento di lavoro part time/full time CCNL COMMERCIO - tempo determinato/indeterminato, 4° livello, per la gestione dei servizi turistici di Monteriggioni, per una durata di graduatoria di un anno: 01.04.2024-31.03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 chiede di essere valutato ai fini dell’inserimento nella graduatoria che avrà durata di 1 an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responsabilità e delle sanzioni stabilite dal codice penale e dalle leg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teria per false attestazioni e mendaci dichiarazioni, ai sensi degli art. 75 e 76 del D.P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12/2000 n. 445, sotto la propria responsabilità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possedere i seguenti requisi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ital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(da compilarsi per i cittadini di uno Stato dell’Unione Europ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del seguente Stato membro dell’Unione Europea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(da compilarsi per i cittadini di uno Stato fuori dall’Unione Europ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 permesso di soggiorno in corso di validità; rilasciato il _____________________dall’autorità _____________________con scadenza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assolto gli obblighi scolastic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à non inferiore agli anni 18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oneità psico-fisica all'impiego nel profilo di cui si tratta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esclusi dal godimento del diritto di elettorato attivo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n avere riportato condanne penal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n avere riportato le seguenti condanne penali (indicare quali e se è stata ottenuta la riabilitazione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i destinatari di validi ed efficaci atti risolutivi di precedenti rapporti di impieg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blico comminati per insufficiente rendimento o per produzione di documenti falsi o con mezzi fraudolen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__________________________________ conseguito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presso il seguente Istituto________________________ con sede in _____________c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zione 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di categoria “B” e di essere disponibile alla guid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sponibile alla reperibilità fuori dall’orario lavorativo e al lavoro in turni diurni 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otturni e nei fine settimana, in base alle  richieste aziendali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i fini dell’ulteriore attribuzione del punteggio di essere in possesso dei seguenti tito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  <w:tab/>
        <w:t xml:space="preserve">Diploma Superiori                                                                           si              no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  <w:tab/>
        <w:t xml:space="preserve">Laurea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.1) Laurea triennale -                                                                       si              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.2) Laurea specialistica -                                                                 si              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) Laurea Vecchio Ordinamento -                                                     si              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</w:t>
        <w:tab/>
        <w:t xml:space="preserve">Abilitazione  di Giuda Turistica                                                     si              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 Corso HCCP                                                                                           si              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   Corsi o titoli abilitativi nelle materie inerenti al bando                        </w:t>
      </w:r>
      <w:bookmarkStart w:id="3" w:name="_Hlk23972241"/>
      <w:r>
        <w:rPr>
          <w:rFonts w:cs="Times New Roman" w:ascii="Times New Roman" w:hAnsi="Times New Roman"/>
          <w:sz w:val="24"/>
          <w:szCs w:val="24"/>
        </w:rPr>
        <w:t xml:space="preserve">si              no                                                    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qual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</w:t>
        <w:tab/>
        <w:t>Conoscenza di lingue straniere -                                                si              no                                                                                                       Se si, qual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</w:t>
        <w:tab/>
        <w:t xml:space="preserve">Esperienza nel campo turistico                                                    si              no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i, quanti anni?   …………………………………………………………………………………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-Esperienza nel campo turistico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esponsabili o titolari con esperienza di almeno 5 anni                        si              no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 Esperienza nelle strutture ricettive/ristorazione/catering                     si             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i, quanti anni?   …………………………………………………………………………………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 Esperienza nelle strutture ricettive/ristorazione/catering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sponsabili o titolari con esperienza di almeno 5 anni                      si             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</w:t>
        <w:tab/>
        <w:t>Esperienza nell’organizzazione degli eventi –                              si             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i, quanti anni?    ……………………………………………………………………………….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 Aver già lavorato per la soc.Monteriggioni AD 1213 sr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irettamente oppure indirettamente tramite società che hanno fornito servizi alla stessa).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            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allegare fotocopia documento di identità e curriculum vita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5f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80</Words>
  <Characters>5591</Characters>
  <CharactersWithSpaces>655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03:00Z</dcterms:created>
  <dc:creator>user</dc:creator>
  <dc:description/>
  <dc:language>en-US</dc:language>
  <cp:lastModifiedBy>enkeleda cano</cp:lastModifiedBy>
  <dcterms:modified xsi:type="dcterms:W3CDTF">2024-01-17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