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NSimSun" w:cs="Arial"/>
          <w:kern w:val="2"/>
          <w:szCs w:val="24"/>
          <w:lang w:eastAsia="hi-IN" w:bidi="hi-IN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LO PER 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NALAZIONE DI CONDOTTE ILLEC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c.d. </w:t>
            </w:r>
            <w:r>
              <w:rPr>
                <w:rFonts w:cs="Arial" w:ascii="Arial" w:hAnsi="Arial"/>
                <w:b/>
                <w:bCs/>
                <w:i/>
                <w:iCs/>
              </w:rPr>
              <w:t>whistleblower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/>
              <w:t xml:space="preserve">I dipendenti e i collaboratori che intendono segnalare situazioni di illecito (fatti di corruzione ed altri reati contro la pubblica amministrazione, fatti di supposto danno erariale o altri illeciti amministrativi) di cui sono venuti a </w:t>
            </w:r>
            <w:r>
              <w:rPr>
                <w:rFonts w:cs="Arial" w:ascii="Arial" w:hAnsi="Arial"/>
              </w:rPr>
              <w:t>conoscenza nell’amministrazione debbono utilizzare questo modell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identità del segnalante deve essere protetta in ogni contesto successivo alla segnalazione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denunciante che ritiene di essere stato discriminato nel lavoro a causa della denuncia, può segnalare (anche attraverso il sindacato) all’ANAC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DEL SEGNALANTE</w:t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QUALIFICA O POSIZIONE PROFESSIONALE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</w:t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CELL</w:t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PERIODO IN CUI SI È VERIFICATO IL FAT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/mm/aaaa</w:t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FISICO IN CUI SI È VERIFICATO IL FATTO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denominazione e indirizzo della struttura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ESTERNO DELL’UFFICI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luogo ed indirizzo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NGO CHE LE AZIONI OD OMISSIONI COMMESSE O TENTATE SIANO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mente rilevant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cettibili di arrecare un pregiudizio patrimoniale all’amministrazione di appartenenza o ad altro ente pubblic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cettibili di arrecare un pregiudizio al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gine dell’amministrazione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DESCRIZIONE DEL FATTO (CONDOTTA ED EVENT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AUTORE/I DEL FATTO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VENTUALI SOGGETTI A CONOSCENZA DEL FATTO E/O IN GRADO DI RIFERIRE SUL MEDESIMO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LEGATI A SOSTEGNO DELLA SEGNALA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6"/>
          <w:szCs w:val="16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segnalazione non riguarda rimostranze di carattere personale del segnalante o richieste che attengono alla disciplina del rapporto di lavoro o ai rapporti col superiore gerarchico o colleghi, per le quali occorre fare riferimento al servizio competente per il persona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Indicare i dati anagrafici se conosciuti e, in caso contrario, ogni altro elemento idoneo all’iden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4 Indicare i dati anagrafici se conosciuti e, in caso contrario, ogni altro elemento idoneo all’identif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UOGO, DATA E FIRM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a segnalazione può essere presentat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mediante inserimento delle informazioni nel sistema informatico predisposto dall’amministrazion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mediante invio all’indirizzo di posta elettronica appositamente attivato dall’amministrazion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a mezzo del servizio postale o tramite posta interna. In questo caso, l’amministrazione deve indicare le modalità da seguire per tutelare l’anonimat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a mezzo consegna personale ad uno dei soggetti legittimati alla ric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NSimSun" w:cs="Arial"/>
          <w:kern w:val="2"/>
          <w:szCs w:val="24"/>
          <w:lang w:eastAsia="hi-IN" w:bidi="hi-IN"/>
        </w:rPr>
      </w:pPr>
      <w:r>
        <w:rPr>
          <w:rFonts w:eastAsia="NSimSun" w:cs="Arial"/>
          <w:kern w:val="2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sid w:val="00300513"/>
    <w:rPr>
      <w:rFonts w:ascii="Calibri-Bold" w:hAnsi="Calibri-Bold" w:eastAsia="" w:cs="Calibri-Bold" w:eastAsiaTheme="minorEastAsia"/>
      <w:b/>
      <w:bCs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00513"/>
    <w:rPr>
      <w:rFonts w:ascii="Arial" w:hAnsi="Arial" w:eastAsia="" w:cs="Arial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00513"/>
    <w:pPr>
      <w:spacing w:lineRule="auto" w:line="240" w:before="0" w:after="0"/>
    </w:pPr>
    <w:rPr>
      <w:rFonts w:ascii="Calibri-Bold" w:hAnsi="Calibri-Bold" w:eastAsia="" w:cs="Calibri-Bold" w:eastAsiaTheme="minorEastAsia"/>
      <w:b/>
      <w:bCs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7b22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300513"/>
    <w:pPr>
      <w:spacing w:lineRule="auto" w:line="240" w:before="0" w:after="0"/>
    </w:pPr>
    <w:rPr>
      <w:rFonts w:ascii="Arial" w:hAnsi="Arial" w:eastAsia="" w:cs="Arial" w:eastAsiaTheme="minorEastAsia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8B14A-92F7-490A-91A4-FF4CE990E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50</Words>
  <Characters>3136</Characters>
  <CharactersWithSpaces>367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7:00Z</dcterms:created>
  <dc:creator>user</dc:creator>
  <dc:description/>
  <dc:language>en-US</dc:language>
  <cp:lastModifiedBy>user</cp:lastModifiedBy>
  <cp:lastPrinted>2020-06-04T13:29:00Z</cp:lastPrinted>
  <dcterms:modified xsi:type="dcterms:W3CDTF">2023-03-1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