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UBJECT: Application for the concession of LOCAL USE OF THE MUNICIPALITY OF MONTERIGGIONI</w:t>
        <w:br/>
      </w:r>
      <w:r>
        <w:rPr>
          <w:rFonts w:eastAsia="Times New Roman" w:cs="Times New Roman" w:ascii="Times New Roman" w:hAnsi="Times New Roman"/>
          <w:sz w:val="24"/>
          <w:szCs w:val="24"/>
          <w:lang w:val="en-US" w:eastAsia="it-IT"/>
        </w:rPr>
        <w:br/>
        <w:br/>
        <w:t>The undersigned ________________________ born at _______ the _____ / _____ / ______</w:t>
        <w:br/>
        <w:t>resident in ___________________________________________________________</w:t>
        <w:br/>
        <w:t>Street ________________________________________________________________,</w:t>
        <w:br/>
        <w:t>C.F .: __________________________________________,</w:t>
        <w:br/>
        <w:t>address for any communication regarding the request:</w:t>
        <w:br/>
        <w:t>tel. n. _________________________________________</w:t>
        <w:br/>
        <w:t>fax n. _________________________________________</w:t>
        <w:br/>
        <w:t>e-mail _________________________________________</w:t>
        <w:br/>
        <w:t>with the present</w:t>
        <w:br/>
        <w:br/>
        <w:t>REQUESTS</w:t>
        <w:br/>
        <w:br/>
        <w:t>(tick the box that interests)</w:t>
        <w:br/>
        <w:t>⁯ □ individually;</w:t>
        <w:br/>
        <w:t>⁯ □ as legal representative / president of ______________________</w:t>
        <w:br/>
        <w:t>_________________________________, based in ________________________,</w:t>
        <w:br/>
        <w:t>via ________________________________________________________, which operates:</w:t>
        <w:br/>
        <w:t>⁯ □ in the territory of this Municipality</w:t>
        <w:br/>
        <w:t>⁯ □ in the territory of other municipalities</w:t>
        <w:br/>
        <w:br/>
        <w:t>and expressly declaring to act:</w:t>
        <w:br/>
        <w:t>⁯ □ non-profit;</w:t>
        <w:br/>
        <w:t>⁯ □ for profit (specify the type of activity): _______________________</w:t>
        <w:br/>
        <w:br/>
        <w:t> □ LOCAL CONCESSION</w:t>
        <w:br/>
        <w:t> MONUMENTAL ABBADIA ISLAND COMPLEX</w:t>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sz w:val="24"/>
          <w:szCs w:val="24"/>
          <w:lang w:val="en-US" w:eastAsia="it-IT"/>
        </w:rPr>
        <w:br/>
        <w:br/>
        <w:t> □ LOCAL CONCESSION</w:t>
        <w:br/>
        <w:t>SQUARE- MONUMENTAL ABBADIA ISLAND COMPLEX</w:t>
        <w:br/>
        <w:br/>
        <w:br/>
        <w:t> □ LOCAL CONCESSION</w:t>
        <w:br/>
        <w:t> SALA DANTE ALIGHIERI-Via May 1, Monteriggioni Castle</w:t>
        <w:br/>
        <w:br/>
        <w:br/>
        <w:t> □ THE CONCESSION OF THE</w:t>
        <w:br/>
        <w:t>NORTHERN GARDEN - Monteriggioni Castle</w:t>
        <w:br/>
        <w:br/>
        <w:t> □ THE CONCESSION OF THE</w:t>
        <w:br/>
        <w:t>FONTEBRANDA GARDEN - Monteriggioni Castle</w:t>
        <w:br/>
        <w:br/>
        <w:br/>
        <w:t>⁯ □ the day / s ____________________,</w:t>
        <w:br/>
        <w:t>□ the period (s) ___________________, on the day / s ________________________</w:t>
        <w:br/>
        <w:t>   from ____________ to ____________;</w:t>
        <w:br/>
        <w:t>to this end declares under its own personal responsibility that:</w:t>
        <w:br/>
        <w:t>· The room will be used for the following purposes: ___________________________________</w:t>
        <w:br/>
        <w:br/>
        <w:t>· The number of participants expected is equal to: __________________________</w:t>
        <w:br/>
        <w:t>· The name of the contact person responsible for the initiative / event / activity is the following _______________________________</w:t>
        <w:br/>
        <w:t>to be informed that:</w:t>
        <w:br/>
        <w:t>- the request is not binding for the Entity, which has the right not to grant the use of the premises;</w:t>
        <w:br/>
        <w:t>- the Authority always has priority in the use of the premises for institutional purposes even in the presence of requests already presented, and to concessions already issued;</w:t>
        <w:br/>
        <w:t>- also declares to have read and accepted all the rules of the Organization's Regulation for the concession in use of the premises and fixed structures, which is attached to this form, signed for acceptance, committing to comply with all the clauses and provisions it is foreseen.</w:t>
        <w:br/>
        <w:br/>
        <w:br/>
        <w:br/>
        <w:br/>
        <w:t>□ to be aware of the fact that:</w:t>
        <w:br/>
        <w:br/>
        <w:t>• the payment of the amount indicated on the municipal resolution must be made on the following iban code: IT92E0103071881000000300965 (within 3 weeks before the event)</w:t>
        <w:br/>
        <w:t>• the title and date of the event and the applicant must be indicated in the reason for payment (for example MARRIAGE of 3.4.17, MARIO ROSSI)</w:t>
        <w:br/>
        <w:t>• the deposit of € 250 (IF REQUESTED IN PHASE OF PRELIMINARY AGREEMENTS) must be paid separately from the share of local use</w:t>
        <w:br/>
        <w:t>• the copy of the payments made must be sent to:</w:t>
        <w:br/>
        <w:t>annodomini1213@monteriggioniturismo.it;</w:t>
        <w:br/>
        <w:br/>
        <w:br/>
        <w:t>• IBAN..return deposit............................................................ ....</w:t>
        <w:br/>
        <w:br/>
        <w:t>• billing information ………………………………………………..</w:t>
        <w:br/>
        <w:t>....................................................................................................</w:t>
        <w:br/>
        <w:t>....................................................................................................</w:t>
        <w:br/>
      </w:r>
      <w:r>
        <w:rPr>
          <w:rFonts w:eastAsia="Times New Roman" w:cs="Times New Roman" w:ascii="Times New Roman" w:hAnsi="Times New Roman"/>
          <w:b/>
          <w:bCs/>
          <w:sz w:val="24"/>
          <w:szCs w:val="24"/>
          <w:lang w:val="en-US" w:eastAsia="it-IT"/>
        </w:rPr>
        <w:t>Obligation to respect the Organizational Model pursuant to Legislative Decree 231/01 and the Monteriggioni Code of Ethics A.D. 1213 Srl</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pplicant is aware that Monteriggioni A.D. 1213 has adopted and implements an Organization, Management and Control Model pursuant to Legislative Decree 231/0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ith the related Code of Ethics and Disciplinary System, which declares to have read from the company websit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ttps://egov.epublic.it/monteriggioniad1213srl/it-it/amministrazione/amministrazione-trasparente/personale/oiv</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ttps://egov.epublic.it/monteriggioniad1213srl/it-it/amministrazione/amministrazione-trasparente/disposizioni-generali/atti-generali/codice-disciplinare-e-codice-di-condott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 who claims to have understood. The applicant adheres to the principles of the aforementioned organization, management and control model as well as its annexes and undertakes to comply with its contents, principles, and procedures and, in general, to refrain from any behavior capable of configuring the hypotheses of crime indicated in Legislative Decree 231/01. It also undertakes to respect and enforce any of the principles contained in the aforementioned documentation and to respect its possible collaborato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ermination claus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the applicant, or any of his collaborators, violates the precepts mentioned in the previous point, as well as in the case of the commission of predicate offenses of Legislative Decree 231/2001 by the contracting company or its possible collaborators, Monteriggioni A.D. 1213 Srl may not grant the use of the environment or interrupt the concession for the use of the environment with communication to be sent by registered mail with return receipt. or PEC. The termination will take effect immediately from the date of receipt of the communication, except for compensation for any damages suffered .</w:t>
        <w:br/>
        <w:br/>
        <w:br/>
        <w:t>Date ____________________</w:t>
        <w:br/>
        <w:br/>
        <w:br/>
        <w:t>SIGNATURE</w:t>
        <w:br/>
        <w:br/>
        <w:t>____________________________</w:t>
        <w:br/>
        <w:t>(in full and legible)</w:t>
      </w:r>
    </w:p>
    <w:p>
      <w:pPr>
        <w:pStyle w:val="Normal"/>
        <w:spacing w:before="0" w:after="200"/>
        <w:rPr>
          <w:lang w:val="en-U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796</Words>
  <Characters>4538</Characters>
  <CharactersWithSpaces>532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1:00Z</dcterms:created>
  <dc:creator>user</dc:creator>
  <dc:description/>
  <dc:language>en-US</dc:language>
  <cp:lastModifiedBy>enkeleda</cp:lastModifiedBy>
  <dcterms:modified xsi:type="dcterms:W3CDTF">2020-07-2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