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/full time CCNL COMMERCIO, tempo determinato/indeterminato, 5° livello-servizi complementari-con durata di graduatoria di 1 anno:01.04.2024-31.03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nteriggioni AD 1213 s.r.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sia Nord,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35 Monterigg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, alla selezione, di c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 lavoro part time/full time CCNL COMMERCIO, tempo determinato/indeterminato, 5° livello-servizi complementari-con durata di graduatoria di 1 anno: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.04.2024-31.03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stabilite dal codice penale e dalle l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eria per false attestazioni e mendaci dichiarazioni, ai sensi degli art. 75 e 76 del D.P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00 n. 445, sotto la propria responsabilità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de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del seguente Stato membro dell’Unione Europea 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fuori da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permesso di soggiorno in corso di validità; rilasciato il _____________________dall’autorità _____________________con scadenza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assolto gli obblighi scolast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non inferiore agli anni 18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psico-fisica all'impiego nel profilo di cui si tratt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esclusi dal godimento del diritto di elettorato atti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condanne penal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vere riportato le seguenti condanne penali (indicare quali e se è stata ottenuta la riabilitazion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natari di validi ed efficaci atti risolutivi di precedenti rapporti di impiego pubblico comminati per insufficiente rendimento o per produzione di documenti falsi o con mezzi fraudol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 conseguito il       ______     presso il seguente Istituto________________________           con sede in   ______________________           con votazione      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“B” e di essere disponibile alla guid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reperibilità fuori dall’orario lavorativo e al lavoro in turni diurni e notturni e nei fine settimana, in base alle richieste aziend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,</w:t>
      </w:r>
      <w:r>
        <w:rPr>
          <w:rFonts w:cs="Times New Roman" w:ascii="Times New Roman" w:hAnsi="Times New Roman"/>
          <w:sz w:val="24"/>
          <w:szCs w:val="24"/>
        </w:rPr>
        <w:t xml:space="preserve"> ai fini dell’ulteriore attribuzione del punteggio di essere in possesso dei seguenti titoli e esperienz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1-Simili esperienze lavorative da 1 a 5 anni,                          si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</w:t>
      </w:r>
      <w:r>
        <w:rPr>
          <w:rFonts w:cs="Times New Roman" w:ascii="Times New Roman" w:hAnsi="Times New Roman"/>
          <w:sz w:val="24"/>
          <w:szCs w:val="24"/>
        </w:rPr>
        <w:t>2-Simili esperienze lavorative da più di 5 anni,                     si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-Attestato HCCP                                                                  si 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4-Titoli abilitativi e corsi di aggiornamento,                         si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quali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5-Titolo di studio laurea triennale                                          si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6-Titolo di studio laurea specialistica                                    si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7-Titolo di studio laurea vecchio ordinamento                      si  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8-Aver già lavorato per la soc.Monteriggioni AD 1213 srl,  direttamente o indirettam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amite società che hanno fornito servizi alla stessa             si                      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9-Inoccupato/disoccupato                                                        si    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da quanti anni ………………………………………………………………………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llegare fotocopia documento di identità e curriculum v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f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680</Words>
  <Characters>3879</Characters>
  <CharactersWithSpaces>455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47:00Z</dcterms:created>
  <dc:creator>user</dc:creator>
  <dc:description/>
  <dc:language>en-US</dc:language>
  <cp:lastModifiedBy>enkeleda cano</cp:lastModifiedBy>
  <dcterms:modified xsi:type="dcterms:W3CDTF">2024-01-17T2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