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0" w:name="_Hlk23971692"/>
      <w:bookmarkStart w:id="1" w:name="_GoBack"/>
      <w:bookmarkEnd w:id="0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vviso pubblico per la ricerca di personale per lo svolgimento d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avoro part time CCNL COMMERCIO - tempo determinato, 4° livello, per la gestione dei servizi turistici di Monteriggioni, per una durata di graduatoria di tre ann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2" w:name="_Hlk23971692"/>
      <w:bookmarkStart w:id="3" w:name="_Hlk23971692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Monteriggioni AD 1213 s.r.l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Cassia Nord, 15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035 Monteriggio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/Piazza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n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mail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ammesso/a a partecipare, alla selezione, di cu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vviso pubblico per la ricerca di personale per lo svolgimento di lavoro part time CCNL COMMERCIO - tempo determinato, 4° livello, per la gestione dei servizi turistici di Monteriggioni, per una durata di graduatoria di tre an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particolare chiede di essere valutato ai fini dell’inserimento nella graduatoria che avrà durata di 3 an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consapevole delle responsabilità e delle sanzioni stabilite dal codice penale e dalle legg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materia per false attestazioni e mendaci dichiarazioni, ai sensi degli art. 75 e 76 del D.P.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/12/2000 n. 445, sotto la propria responsabilità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ICHIA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 possedere i seguenti requisit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adinanza itali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ure (da compilarsi per i cittadini di uno Stato dell’Unione Europe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adinanza del seguente Stato membro dell’Unione Europea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ure (da compilarsi per i cittadini di uno Stato fuori dall’Unione Europe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sere in possesso del permesso di soggiorno in corso di validità; rilasciato il _____________________dall’autorità _____________________con scadenza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r assolto gli obblighi scolastici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à non inferiore agli anni 18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oneità psico-fisica all'impiego nel profilo di cui si tratta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ssere esclusi dal godimento del diritto di elettorato attivo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Non avere riportato condanne penali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Non avere riportato le seguenti condanne penali (indicare quali e se è stata ottenuta la riabilitazione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ssere stati destinatari di validi ed efficaci atti risolutivi di precedenti rapporti di impiego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blico comminati per insufficiente rendimento o per produzione di documenti falsi o con mezzi fraudolent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ssedere il seguente titolo di studio__________________________________ conseguito 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 presso il seguente Istituto________________________ con sede in _____________c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tazione 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la patente di guida di categoria “B” e di essere disponibile alla guid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disponibile al lavoro in turni diurni e notturni e nei fine settimana, in base al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richiest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, ai fini dell’ulteriore attribuzione del punteggio di essere in possesso dei seguenti titol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</w:t>
        <w:tab/>
        <w:t xml:space="preserve">Diploma Superiori                                                                              si              no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</w:t>
        <w:tab/>
        <w:t xml:space="preserve">Laurea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A.1) Laurea triennale -                                                                        si              no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A.2) Laurea specialistica -                                                                  si              no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ppu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B) Laurea Vecchio Ordinamento -                                                     si              no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</w:t>
        <w:tab/>
        <w:t xml:space="preserve">Abilitazione  di Giuda Turistica                                                    si              no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-   Corsi o titoli abilitativi nelle materie inerenti al bando                       </w:t>
      </w:r>
      <w:bookmarkStart w:id="4" w:name="_Hlk23972241"/>
      <w:r>
        <w:rPr>
          <w:rFonts w:cs="Times New Roman" w:ascii="Times New Roman" w:hAnsi="Times New Roman"/>
          <w:sz w:val="24"/>
          <w:szCs w:val="24"/>
        </w:rPr>
        <w:t xml:space="preserve">si              no                                                    </w:t>
      </w:r>
      <w:bookmarkEnd w:id="4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i qual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</w:t>
        <w:tab/>
        <w:t xml:space="preserve">Due lingue straniere di cui una è l’inglese                                  si              no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</w:t>
        <w:tab/>
        <w:t>Per ogni altra lingua straniera -2 punti/lingua                            si              no                                                                                                       se si, qual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</w:t>
        <w:tab/>
        <w:t xml:space="preserve">Esperienza nel campo turistico -                                              si              no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i, quanti anni?   ………………………………………………………………………………….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</w:t>
        <w:tab/>
        <w:t xml:space="preserve">Esperienza nell’organizzazione degli eventi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i, quanti anni?    ………………………………………………………………………………..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allegare fotocopia documento di identità e curriculum vita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5f9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33</Words>
  <Characters>4752</Characters>
  <CharactersWithSpaces>5574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9:22:00Z</dcterms:created>
  <dc:creator>user</dc:creator>
  <dc:description/>
  <dc:language>en-US</dc:language>
  <cp:lastModifiedBy>user</cp:lastModifiedBy>
  <dcterms:modified xsi:type="dcterms:W3CDTF">2019-11-10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