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MATTEO PIRAS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ISTRUZION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15/04/2013–alla data attuale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Studente al 5° anno Istituto di istruzione superiore: Tito Sarrocchi Via Carlo Pisacane 3, 53100 Siena (Italia)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Generali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Matematica,Inglese,Italiano,Storia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Professionali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capacità nel disegno tecnico 2d/3d con qualifica solid works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conoscenze pneumatiche,meccanich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 xml:space="preserve">ESPERIENZE LAVORATIVE 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2015–2018 (30giorni per anno) alternanza scuola-lavoro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hyperlink r:id="rId2" w:tgtFrame="_blank">
        <w:r>
          <w:rPr>
            <w:rFonts w:eastAsia="Times New Roman" w:cs="Helvetica" w:ascii="Verdana" w:hAnsi="Verdana"/>
            <w:color w:val="0000FF"/>
            <w:sz w:val="17"/>
            <w:szCs w:val="17"/>
            <w:u w:val="single"/>
            <w:lang w:eastAsia="it-IT"/>
          </w:rPr>
          <w:t>CO.RI.MA</w:t>
        </w:r>
      </w:hyperlink>
      <w:r>
        <w:rPr>
          <w:rFonts w:eastAsia="Times New Roman" w:cs="Helvetica" w:ascii="Verdana" w:hAnsi="Verdana"/>
          <w:sz w:val="17"/>
          <w:szCs w:val="17"/>
          <w:lang w:eastAsia="it-IT"/>
        </w:rPr>
        <w:t>. S.R.L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strada le frigge 15, 53035 Monteriggioni (Si) (Italia)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Assemblaggio meccanico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Verifica dei macchinari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magazzino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24/06/2019-02/08/2019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GR2 ARREDAMENTI S. R. L.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1Loc. Pian dell'Olmino,53034 Colle di Val d'Elsa (Si) (Italia)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  <w:t>Impiego in ufficio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Helvetica"/>
          <w:sz w:val="17"/>
          <w:szCs w:val="17"/>
          <w:lang w:eastAsia="it-IT"/>
        </w:rPr>
      </w:pPr>
      <w:r>
        <w:rPr>
          <w:rFonts w:eastAsia="Times New Roman" w:cs="Helvetica" w:ascii="Verdana" w:hAnsi="Verdana"/>
          <w:sz w:val="17"/>
          <w:szCs w:val="17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.ri.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2:00Z</dcterms:created>
  <dc:creator>Utente</dc:creator>
  <dc:description/>
  <dc:language>en-US</dc:language>
  <cp:lastModifiedBy>Utente</cp:lastModifiedBy>
  <dcterms:modified xsi:type="dcterms:W3CDTF">2019-08-0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