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tine Gautheron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ésireuse de m’impliquer fortement pour la commune, passionnée par la richesse patrimoniale humaine, bâtie et culturelle, j’ai acceptée de me présenter aux élections municipales de 20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lue «  maire déléguée » de Leffond en mars 2008 et actuellement Conseillère municipale à Champlitte</w:t>
      </w:r>
      <w:r>
        <w:rPr>
          <w:sz w:val="24"/>
          <w:szCs w:val="24"/>
        </w:rPr>
        <w:t xml:space="preserve"> – élue communautaire jusqu’en mars 2020 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re du Centre Communale Action Sociale  de Champlit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élégation de la commune de Champlitte pour les Cités de Caractère  de BFC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égation de la commune de Champlitte pour la Via Francigena depuis mai 2016 dans le but de développer et promouvoir l’Itinéraire culturel Européen la VF en Franc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re prendre conscience aux collectivités territoriales que la VF est un outil de développement pour nos territoir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re bureau et conseil administration des associations en France : Office Tourisme 4 Rivières (trésorier adjoint) - Champlitte Patrimoine et Via Francigena (vice-présidente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ce-présidente AEVF depuis 201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ébergeur accueil pèlerins sur la VF à Leffo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orts et loisirs : randonnée pédestre, jogging, gymnastique, lecture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Martine Gautheron</w:t>
      </w:r>
      <w:bookmarkStart w:id="0" w:name="_GoBack"/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8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67c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36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67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06:00Z</dcterms:created>
  <dc:creator>martine</dc:creator>
  <dc:description/>
  <dc:language>en-US</dc:language>
  <cp:lastModifiedBy>user</cp:lastModifiedBy>
  <cp:lastPrinted>2012-01-12T08:19:00Z</cp:lastPrinted>
  <dcterms:modified xsi:type="dcterms:W3CDTF">2019-03-13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