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CIA GIOVANNINI curriculum</w:t>
      </w:r>
    </w:p>
    <w:p>
      <w:pPr>
        <w:pStyle w:val="Normal"/>
        <w:rPr/>
      </w:pPr>
      <w:r>
        <w:rPr/>
        <w:t xml:space="preserve">È l'autrice di best seller che hanno aiutato migliaia di persone nel mondo a vivere meglio e che sono stati tradotti in oltre 8 lingue. </w:t>
      </w:r>
    </w:p>
    <w:p>
      <w:pPr>
        <w:pStyle w:val="Normal"/>
        <w:rPr/>
      </w:pPr>
      <w:r>
        <w:rPr/>
        <w:t>Tra le sue opere:</w:t>
        <w:br/>
        <w:br/>
        <w:t>• </w:t>
      </w:r>
      <w:hyperlink r:id="rId2" w:tgtFrame="Tutta un'Altra Vita">
        <w:r>
          <w:rPr>
            <w:rStyle w:val="InternetLink"/>
          </w:rPr>
          <w:t>"Tutta un'altra vita"</w:t>
        </w:r>
      </w:hyperlink>
      <w:r>
        <w:rPr/>
        <w:t>,</w:t>
        <w:br/>
        <w:t>• </w:t>
      </w:r>
      <w:hyperlink r:id="rId3" w:tgtFrame="Mi Merito il Meglio">
        <w:r>
          <w:rPr>
            <w:rStyle w:val="InternetLink"/>
          </w:rPr>
          <w:t>"Mi merito il meglio"</w:t>
        </w:r>
      </w:hyperlink>
      <w:r>
        <w:rPr/>
        <w:t>,</w:t>
        <w:br/>
        <w:t>• </w:t>
      </w:r>
      <w:hyperlink r:id="rId4" w:tgtFrame="Crea la Vita che Vuoi">
        <w:r>
          <w:rPr>
            <w:rStyle w:val="InternetLink"/>
          </w:rPr>
          <w:t>"Crea la vita che vuoi"</w:t>
        </w:r>
      </w:hyperlink>
      <w:r>
        <w:rPr/>
        <w:t>.</w:t>
        <w:br/>
        <w:t>• </w:t>
      </w:r>
      <w:hyperlink r:id="rId5" w:tgtFrame="Il Potere del Pensiero Femminile">
        <w:r>
          <w:rPr>
            <w:rStyle w:val="InternetLink"/>
          </w:rPr>
          <w:t>"Il potere del pensiero femminile"</w:t>
        </w:r>
      </w:hyperlink>
      <w:r>
        <w:rPr/>
        <w:t>,</w:t>
        <w:br/>
        <w:t>• </w:t>
      </w:r>
      <w:hyperlink r:id="rId6" w:tgtFrame="Video Corso - Risveglia il Tuo Potere Femminile">
        <w:r>
          <w:rPr>
            <w:rStyle w:val="InternetLink"/>
          </w:rPr>
          <w:t>"Risveglia il tuo potere femminile"</w:t>
        </w:r>
      </w:hyperlink>
      <w:r>
        <w:rPr/>
        <w:t>,</w:t>
        <w:br/>
        <w:t>• "Libera la tua vita",</w:t>
        <w:br/>
        <w:t>• "Il Crudo è servito, Frullato e Mangiato".</w:t>
        <w:br/>
        <w:br/>
        <w:t>Con Nicola Riva ha scritto:</w:t>
        <w:br/>
        <w:br/>
        <w:t>• </w:t>
      </w:r>
      <w:hyperlink r:id="rId7">
        <w:r>
          <w:rPr>
            <w:rStyle w:val="InternetLink"/>
          </w:rPr>
          <w:t>"I 4 colori della personalità"</w:t>
        </w:r>
      </w:hyperlink>
      <w:r>
        <w:rPr/>
        <w:t>,</w:t>
        <w:br/>
        <w:t>• </w:t>
      </w:r>
      <w:hyperlink r:id="rId8" w:tgtFrame="Vincere Senza Conflitti">
        <w:r>
          <w:rPr>
            <w:rStyle w:val="InternetLink"/>
          </w:rPr>
          <w:t>"Vincere senza conflitti"</w:t>
        </w:r>
      </w:hyperlink>
      <w:r>
        <w:rPr/>
        <w:t>,</w:t>
        <w:br/>
        <w:t>• </w:t>
      </w:r>
      <w:hyperlink r:id="rId9" w:tgtFrame="PNL e Neuro-Semantica - Cofanetto">
        <w:r>
          <w:rPr>
            <w:rStyle w:val="InternetLink"/>
          </w:rPr>
          <w:t>"PNL e Neuro-Semantica"</w:t>
        </w:r>
      </w:hyperlink>
      <w:r>
        <w:rPr/>
        <w:t>, Cofanetto,</w:t>
        <w:br/>
        <w:t>• </w:t>
      </w:r>
      <w:hyperlink r:id="rId10" w:tgtFrame="_blank">
        <w:r>
          <w:rPr>
            <w:rStyle w:val="InternetLink"/>
          </w:rPr>
          <w:t>"Gli assi del cambiamento"</w:t>
        </w:r>
      </w:hyperlink>
      <w:r>
        <w:rPr/>
        <w:t>,</w:t>
        <w:br/>
        <w:t>• </w:t>
      </w:r>
      <w:hyperlink r:id="rId11" w:tgtFrame="Sviluppa la Tua Zona di Potere Audiocorso - Cd Audio">
        <w:r>
          <w:rPr>
            <w:rStyle w:val="InternetLink"/>
          </w:rPr>
          <w:t>"Sviluppa la tua zona di potere"</w:t>
        </w:r>
      </w:hyperlink>
      <w:r>
        <w:rPr/>
        <w:t>, Audiocorso - Cd Audio.</w:t>
        <w:br/>
        <w:br/>
        <w:t>Da circa 20 anni tiene corsi e conferenze, per privati ed aziende, in tutta Europa e in Asia e nel 2008 ha fondato il metodo "Tutta un'altra vita®".</w:t>
        <w:br/>
        <w:br/>
        <w:t>Lucia ha un Doctorate in Psychology e Counselling, un Bachelor in PsychoAntropology ed è membro dell'American Psychological Association.</w:t>
        <w:br/>
        <w:t>È Master Trainer di Firewalking, Trainer di Programmazione Neuro-Linguistica e Neuro-Semantica (ISNS Usa), Coach certificata (ACMC Usa), Master Trainer di Breathwork, ed è la coordinatrice europea del Movimento del Labirinto Veriditas.</w:t>
        <w:br/>
        <w:br/>
        <w:t>È l'insegnante degli insegnanti del metodo Louise Hay per Italia, la Svizzera italiana, la Thailandia e Singapore ed è stata spesso definita dai media "la Louise Hay italiana".</w:t>
        <w:br/>
        <w:br/>
        <w:t>È co-fondatrice di "BlessYou!", e co-direttrice della scuola di PNL, e Coaching LUCE® Libera Università di Crescita Evolutiva e dell'Istituto di Neuro-Semantica.</w:t>
        <w:br/>
        <w:br/>
        <w:t>Nel suo lavoro si innesca una particolare sinergia tra tecniche di psicologia tradizionale, pratiche motivazionali e antichi rituali, rendendo i suoi seminari qualcosa di unico ed originale.</w:t>
        <w:br/>
        <w:br/>
        <w:t>È costantemente ricercata da gruppi ed aziende per via dei suoi potenti seminari e conosciuta per la chiarezza, la sincerità e l'ispirazione del suo formidabile lavoro.</w:t>
        <w:br/>
        <w:br/>
        <w:t>Lucia vive nel sud est asiatico, tra Thailandia, Singapore e Bali col marito Nicola e il cane Caligola.</w:t>
        <w:br/>
        <w:br/>
        <w:t>"Da sempre cerco di migliorare me stessa e la vita di chi ho intorno: persone, animali, il Pianeta. Da sempre mi adopero per i diritti di chi non ha voce, un impegno preso da bambina sotto il cielo dell'Africa, una promessa che, ogni giorno, sono felice di onorare." Sito ufficiale Lucia Giovanni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75000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316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55pt;width:249.95pt;height:2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7d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7d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rolibrarsi.it/libri/__tutta-un-altra-vita-lucia-giovannini-libro.php?pn=1580" TargetMode="External"/><Relationship Id="rId3" Type="http://schemas.openxmlformats.org/officeDocument/2006/relationships/hyperlink" Target="https://www.macrolibrarsi.it/libri/__mi-merito-il-meglio-libro.php?pn=1580" TargetMode="External"/><Relationship Id="rId4" Type="http://schemas.openxmlformats.org/officeDocument/2006/relationships/hyperlink" Target="https://www.macrolibrarsi.it/libri/__crea-la-vita-che-vuoi-libro.php?pn=1580" TargetMode="External"/><Relationship Id="rId5" Type="http://schemas.openxmlformats.org/officeDocument/2006/relationships/hyperlink" Target="https://www.macrolibrarsi.it/libri/__il-potere-del-pensiero-femminile-libro.php?pn=1580" TargetMode="External"/><Relationship Id="rId6" Type="http://schemas.openxmlformats.org/officeDocument/2006/relationships/hyperlink" Target="https://www.macrolibrarsi.it/ebooks/video-corso-risveglia-il-tuo-potere-femminile.php?pn=1580" TargetMode="External"/><Relationship Id="rId7" Type="http://schemas.openxmlformats.org/officeDocument/2006/relationships/hyperlink" Target="http://www.nelcastellodicarta.it/libri/psicologia-crescitapersonale-pnl/giovannini-riva-i4coloridellapersonalita.html" TargetMode="External"/><Relationship Id="rId8" Type="http://schemas.openxmlformats.org/officeDocument/2006/relationships/hyperlink" Target="https://www.macrolibrarsi.it/libri/__vincere-senza-conflitti-libro.php?pn=1580" TargetMode="External"/><Relationship Id="rId9" Type="http://schemas.openxmlformats.org/officeDocument/2006/relationships/hyperlink" Target="https://www.macrolibrarsi.it/video/__pnl-e-neuro-semantica-corso-completo-con-3-dvd-1-manuale-e-1-cd-mp3-dvd.php?pn=1580" TargetMode="External"/><Relationship Id="rId10" Type="http://schemas.openxmlformats.org/officeDocument/2006/relationships/hyperlink" Target="https://www.macrolibrarsi.it/video/__gli-assi-del-cambiamento-dvd.php?pn=1580" TargetMode="External"/><Relationship Id="rId11" Type="http://schemas.openxmlformats.org/officeDocument/2006/relationships/hyperlink" Target="https://www.macrolibrarsi.it/libri/__sviluppa-la-tua-zona-di-potere-audiocorso-cd.php?pn=158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3:00Z</dcterms:created>
  <dc:creator>enkeleda</dc:creator>
  <dc:description/>
  <dc:language>en-US</dc:language>
  <cp:lastModifiedBy>enkeleda</cp:lastModifiedBy>
  <dcterms:modified xsi:type="dcterms:W3CDTF">2021-01-12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