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nteriggioni lì, 22/06/2018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tt.le ASSOCIAZION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ETTO: RICHIESTA PREVENTIVO GESTIONE IMPIANTI SPORTIVI UOPINI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la presente chiediamo gentilmente un preventivo per la gestione degli impianti sportivi di Uopini.</w:t>
        <w:br/>
        <w:t>Le condizioni economiche e altri dettagli sono riportati nella determina del CDA, allegato 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ovate in allegato anche le mappe descrittive degli impianti sportivi di UOPINI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documenti richiesti da inviarci per posta certificata a questo indirizz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nnodomini1213@pec.monteriggioniturismo.i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no i seguen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fferta economi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ello art 8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getto descrittivo dello svolgimento del lavoro di gestione impianti sportivi di uopin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di riconoscimento del rappresentante leg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 chiediamo gentilmente di risponderci per mail all’indirizzo sopraindicato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nche in caso di risposta negativa.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tinti Saluti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raldo Ammannati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1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2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164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164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1648"/>
    <w:rPr/>
  </w:style>
  <w:style w:type="character" w:styleId="InternetLink">
    <w:name w:val="Hyperlink"/>
    <w:basedOn w:val="DefaultParagraphFont"/>
    <w:uiPriority w:val="99"/>
    <w:unhideWhenUsed/>
    <w:rsid w:val="00dd16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16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363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CBE07A-C69B-4CE9-BAE8-A1A737632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10:00Z</dcterms:created>
  <dc:creator>user</dc:creator>
  <dc:description/>
  <dc:language>en-US</dc:language>
  <cp:lastModifiedBy>user</cp:lastModifiedBy>
  <cp:lastPrinted>2018-04-20T08:03:00Z</cp:lastPrinted>
  <dcterms:modified xsi:type="dcterms:W3CDTF">2018-06-23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