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VISO DI SELEZIONE PUBBLICA PER IL CONFERIMENTO DELL'INCARICO DI DIRETTORE SCIENTIFICO DEL MUSEO ARCHEOLOGICO DI MONTERIGGIONI (MaM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RADUATORI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NOME COGNOM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UNTEGGIO TITOL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UNTEGGIO COLLOQUI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PUNTEGGIO FINALE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it-IT" w:eastAsia="en-US" w:bidi="ar-SA"/>
              </w:rPr>
              <w:t>1</w:t>
            </w: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-GIACOMO BALDIN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51,5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  <w:t>89,5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l candidato </w:t>
      </w:r>
      <w:r>
        <w:rPr>
          <w:b/>
          <w:bCs/>
        </w:rPr>
        <w:t>Giacomo Baldini</w:t>
      </w:r>
      <w:r>
        <w:rPr/>
        <w:t xml:space="preserve"> risulta </w:t>
      </w:r>
      <w:r>
        <w:rPr>
          <w:b/>
          <w:bCs/>
        </w:rPr>
        <w:t>vincitore</w:t>
      </w:r>
      <w:r>
        <w:rPr/>
        <w:t xml:space="preserve"> della selezione “AVVISO DI SELEZIONE PUBBLICA PER IL CONFERIMENTO DELL'INCARICO DI DIRETTORE SCIENTIFICO DEL MUSEO ARCHEOLOGICO DI MONTERIGGIONI (MaM)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7a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2:58:00Z</dcterms:created>
  <dc:creator>enkeleda</dc:creator>
  <dc:description/>
  <dc:language>en-US</dc:language>
  <cp:lastModifiedBy>enkeleda cano</cp:lastModifiedBy>
  <cp:lastPrinted>2023-03-02T17:26:00Z</cp:lastPrinted>
  <dcterms:modified xsi:type="dcterms:W3CDTF">2023-11-25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