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 xml:space="preserve">GIULIO PUTTI CURRICULUM-Willos’ Musica Folk Irlandese </w:t>
      </w:r>
    </w:p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>Con una esperienza di oltre 500 concerti in Italia, Irlanda, Francia e Svizzera, 3 album, collaborazioni eccezionali con Liz Carroll, John Doyle, Ettore Bonafè e un’amicizia assolutamente speciale con la violinista Athena Tergis, i Willos' propongono un repertorio folk di musiche, brani e arie irlandesi intrecciate a sonorità mediterranee, un incontro musicale che mescola e rinnova sonorità diverse in un ipotetico viaggio dal Mediterraneo al Mare del Nord.</w:t>
      </w:r>
    </w:p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b/>
          <w:bCs/>
          <w:color w:val="555555"/>
          <w:sz w:val="23"/>
          <w:szCs w:val="23"/>
          <w:lang w:eastAsia="it-IT"/>
        </w:rPr>
        <w:t>Willos’ Musica Folk</w:t>
      </w: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 xml:space="preserve"> Irlandese </w:t>
      </w:r>
    </w:p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>Stephanie Martin, violino</w:t>
        <w:br/>
        <w:t>Nadia Bredice, voce</w:t>
        <w:br/>
        <w:t>Lorenzo del Grande, flauti</w:t>
        <w:br/>
        <w:t>Giulio Putti, bodhràn &amp; percussioni</w:t>
        <w:br/>
        <w:t>Luca Mercurio, chitarra folk &amp; bouzouk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75" w:after="0"/>
        <w:outlineLvl w:val="2"/>
        <w:rPr>
          <w:rFonts w:ascii="Georgia" w:hAnsi="Georgia" w:eastAsia="Times New Roman" w:cs="Times New Roman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" w:cs="Times New Roman" w:ascii="Georgia" w:hAnsi="Georgia"/>
          <w:b/>
          <w:bCs/>
          <w:color w:val="444444"/>
          <w:sz w:val="27"/>
          <w:szCs w:val="27"/>
          <w:lang w:eastAsia="it-IT"/>
        </w:rPr>
        <w:t>Repertorio</w:t>
      </w:r>
    </w:p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>repertorio folk irlandese che comprende anche composizioni originali, si accettano richieste particolari concordate prima dell'evento, ma sempre in sti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75" w:after="0"/>
        <w:outlineLvl w:val="2"/>
        <w:rPr>
          <w:rFonts w:ascii="Georgia" w:hAnsi="Georgia" w:eastAsia="Times New Roman" w:cs="Times New Roman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" w:cs="Times New Roman" w:ascii="Georgia" w:hAnsi="Georgia"/>
          <w:b/>
          <w:bCs/>
          <w:color w:val="444444"/>
          <w:sz w:val="27"/>
          <w:szCs w:val="27"/>
          <w:lang w:eastAsia="it-IT"/>
        </w:rPr>
        <w:t>Esperienza</w:t>
      </w:r>
    </w:p>
    <w:p>
      <w:pPr>
        <w:pStyle w:val="Normal"/>
        <w:shd w:val="clear" w:color="auto" w:fill="FFFFFF"/>
        <w:spacing w:lineRule="auto" w:line="240" w:before="0" w:after="150"/>
        <w:rPr>
          <w:rFonts w:ascii="Georgia" w:hAnsi="Georgia" w:eastAsia="Times New Roman" w:cs="Times New Roman"/>
          <w:color w:val="555555"/>
          <w:sz w:val="23"/>
          <w:szCs w:val="23"/>
          <w:lang w:eastAsia="it-IT"/>
        </w:rPr>
      </w:pPr>
      <w:r>
        <w:rPr>
          <w:rFonts w:eastAsia="Times New Roman" w:cs="Times New Roman" w:ascii="Georgia" w:hAnsi="Georgia"/>
          <w:color w:val="555555"/>
          <w:sz w:val="23"/>
          <w:szCs w:val="23"/>
          <w:lang w:eastAsia="it-IT"/>
        </w:rPr>
        <w:t>500 concerti in giro per l'europa, dai piccoli pub ai grandi festiv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enkeleda</dc:creator>
  <dc:description/>
  <dc:language>en-US</dc:language>
  <cp:lastModifiedBy>enkeleda</cp:lastModifiedBy>
  <dcterms:modified xsi:type="dcterms:W3CDTF">2021-01-2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