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FAC-SIMILE per la partecipazione all’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Avviso pubblico per la ricerca di personale per lo svolgimento di 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lavoro occasionale di tipo accessorio retribuito tramite “buoni Lavoro (vouchers)” </w:t>
      </w:r>
    </w:p>
    <w:p>
      <w:pPr>
        <w:pStyle w:val="Normal"/>
        <w:suppressAutoHyphens w:val="false"/>
        <w:jc w:val="center"/>
        <w:rPr/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a norma dell’art. 70 del d.lgs. N. 276/2003 e s.m.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Scadenza 25 novembre  2016)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  <w:t>Alla Monteriggioni AD 1213 s.r.l.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  <w:t>Via Cassia Nord, 150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  <w:t>53035 Monteriggioni</w:t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4"/>
        <w:gridCol w:w="6130"/>
      </w:tblGrid>
      <w:tr>
        <w:trPr>
          <w:cantSplit w:val="true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      /      /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                                                        n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, alla selezione, di cui all’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Avviso pubblico </w:t>
      </w:r>
      <w:r>
        <w:rPr>
          <w:sz w:val="24"/>
          <w:szCs w:val="24"/>
        </w:rPr>
        <w:t xml:space="preserve">per , </w:t>
      </w:r>
      <w:r>
        <w:rPr>
          <w:rStyle w:val="Strong"/>
          <w:sz w:val="24"/>
          <w:szCs w:val="24"/>
        </w:rPr>
        <w:t xml:space="preserve">per lo svolgimento di lavoro occasionale di tipo accessorio ai sensi dell’art. 70 del d. dlgs. N. 276/20036  da adibire ai servizi servizi complementari (quali </w:t>
      </w:r>
      <w:r>
        <w:rPr>
          <w:rFonts w:eastAsia="Calibri" w:eastAsiaTheme="minorHAnsi"/>
          <w:sz w:val="24"/>
          <w:szCs w:val="24"/>
          <w:lang w:eastAsia="en-US"/>
        </w:rPr>
        <w:t xml:space="preserve">lavori di giardinaggio, pulizia </w:t>
      </w:r>
      <w:r>
        <w:rPr>
          <w:color w:val="000000"/>
          <w:sz w:val="24"/>
          <w:szCs w:val="24"/>
        </w:rPr>
        <w:t>e manutenzione immobili , facchinaggio ed altri servizi logistici, etc.</w:t>
      </w:r>
      <w:r>
        <w:rPr>
          <w:rFonts w:eastAsia="Calibri" w:eastAsiaTheme="minorHAnsi"/>
          <w:sz w:val="24"/>
          <w:szCs w:val="24"/>
          <w:lang w:eastAsia="en-US"/>
        </w:rPr>
        <w:t>),</w:t>
      </w:r>
      <w:r>
        <w:rPr>
          <w:rStyle w:val="Strong"/>
          <w:sz w:val="24"/>
          <w:szCs w:val="24"/>
        </w:rPr>
        <w:t xml:space="preserve"> che si dovessero rendere necessari durante il periodo di validità della graduatoria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responsabilità e delle sanzioni stabilite dal codice penale e dalle leggi in materia per false attestazioni e mendaci dichiarazioni, ai sensi degli art. 75 e 76 del D.P.R. 28/12/2000 n. 445,  sotto la propria responsabilità,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ICHIARA </w:t>
      </w:r>
      <w:r>
        <w:rPr>
          <w:sz w:val="24"/>
          <w:szCs w:val="24"/>
        </w:rPr>
        <w:t>sotto la propria personale responsabilità, di essere: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7_1697815243"/>
      <w:bookmarkStart w:id="3" w:name="__Fieldmark__47_169781524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it-IT"/>
        </w:rPr>
        <w:t>studente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52_1697815243"/>
      <w:bookmarkStart w:id="5" w:name="__Fieldmark__52_169781524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it-IT"/>
        </w:rPr>
        <w:t>percettore di prestazioni integrative del salario o sostegno al reddito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57_1697815243"/>
      <w:bookmarkStart w:id="7" w:name="__Fieldmark__57_169781524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it-IT"/>
        </w:rPr>
        <w:t>lavoratore in part-time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62_1697815243"/>
      <w:bookmarkStart w:id="9" w:name="__Fieldmark__62_169781524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it-IT"/>
        </w:rPr>
        <w:t>altra categorie di prestatore (specificare)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chiara altresì di possedere i seguenti requisit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ontrollo1"/>
      <w:bookmarkStart w:id="11" w:name="__Fieldmark__70_1697815243"/>
      <w:bookmarkStart w:id="12" w:name="__Fieldmark__70_1697815243"/>
      <w:bookmarkEnd w:id="12"/>
      <w:r>
        <w:rPr/>
      </w:r>
      <w:r>
        <w:rPr/>
        <w:fldChar w:fldCharType="end"/>
      </w:r>
      <w:bookmarkEnd w:id="10"/>
      <w:r>
        <w:rPr>
          <w:sz w:val="24"/>
          <w:szCs w:val="24"/>
        </w:rPr>
        <w:t xml:space="preserve"> cittadinanza italian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oppure (da compilarsi per i cittadini di uno Stato dell’Unione Europea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76_1697815243"/>
      <w:bookmarkStart w:id="14" w:name="__Fieldmark__76_1697815243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ittadinanza del seguente Stato membro dell’Unione Europea ______________________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80_1697815243"/>
      <w:bookmarkStart w:id="16" w:name="__Fieldmark__80_1697815243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ver assolto gli obblighi scolastici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84_1697815243"/>
      <w:bookmarkStart w:id="18" w:name="__Fieldmark__84_1697815243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à non inferiore agli anni 18;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88_1697815243"/>
      <w:bookmarkStart w:id="20" w:name="__Fieldmark__88_1697815243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doneità psico-fisica all'impiego nel profilo di cui si tratta;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92_1697815243"/>
      <w:bookmarkStart w:id="22" w:name="__Fieldmark__92_1697815243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essere esclusi dal godimento del diritto di elettorato attivo;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96_1697815243"/>
      <w:bookmarkStart w:id="24" w:name="__Fieldmark__96_1697815243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essere stati destinatari di validi ed efficaci atti risolutivi di precedenti rapporti di impiego pubblico comminati per insufficiente rendimento o per produzione di documenti falsi o con mezzi fraudolenti;</w:t>
      </w:r>
    </w:p>
    <w:p>
      <w:pPr>
        <w:pStyle w:val="Normal"/>
        <w:spacing w:before="0" w:after="120"/>
        <w:ind w:right="-82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100_1697815243"/>
      <w:bookmarkStart w:id="26" w:name="__Fieldmark__100_1697815243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n possesso della patente di guida di categoria “B” e di essere disponibile alla guid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104_1697815243"/>
      <w:bookmarkStart w:id="28" w:name="__Fieldmark__104_1697815243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disponibile al lavoro in turni diurni e notturni e nei fine settimana, in base alla richiesta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ichiara, ai fini dell’ulteriore attribuzione del punteggio di essere in possesso dei seguenti titoli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Cs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109_1697815243"/>
      <w:bookmarkStart w:id="30" w:name="__Fieldmark__109_1697815243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sperienza lavorativa nelle mansioni richiest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114_1697815243"/>
      <w:bookmarkStart w:id="32" w:name="__Fieldmark__114_1697815243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ertificazione ISEE inferiore a € 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118_1697815243"/>
      <w:bookmarkStart w:id="34" w:name="__Fieldmark__118_1697815243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occupato/disoccupato: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hiedo infine che le comunicazioni riguardanti il procedimento di cui si tratta dovranno essere inviate al seguente indirizzo </w:t>
      </w:r>
      <w:r>
        <w:rPr>
          <w:i/>
          <w:iCs/>
          <w:sz w:val="24"/>
          <w:szCs w:val="24"/>
        </w:rPr>
        <w:t xml:space="preserve">(indicare solo se diverso dalla residenza) 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4111"/>
        <w:gridCol w:w="2268"/>
      </w:tblGrid>
      <w:tr>
        <w:trPr>
          <w:trHeight w:val="303" w:hRule="atLeast"/>
          <w:cantSplit w:val="true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a/P.zza/num. Civic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ittà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 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 la seguente documentazione:</w:t>
      </w:r>
    </w:p>
    <w:p>
      <w:pPr>
        <w:pStyle w:val="ListParagraph"/>
        <w:numPr>
          <w:ilvl w:val="0"/>
          <w:numId w:val="1"/>
        </w:numPr>
        <w:rPr/>
      </w:pPr>
      <w:r>
        <w:rPr/>
        <w:t>Fotocopia del Documento di identità</w:t>
      </w:r>
    </w:p>
    <w:p>
      <w:pPr>
        <w:pStyle w:val="ListParagraph"/>
        <w:numPr>
          <w:ilvl w:val="0"/>
          <w:numId w:val="1"/>
        </w:numPr>
        <w:rPr/>
      </w:pPr>
      <w:r>
        <w:rPr/>
        <w:t>Certificazione ISEE</w:t>
      </w:r>
    </w:p>
    <w:p>
      <w:pPr>
        <w:pStyle w:val="ListParagraph"/>
        <w:numPr>
          <w:ilvl w:val="0"/>
          <w:numId w:val="1"/>
        </w:numPr>
        <w:rPr/>
      </w:pPr>
      <w:r>
        <w:rPr/>
        <w:t>(eventuale) Attestato di disoccupazione</w:t>
      </w:r>
    </w:p>
    <w:p>
      <w:pPr>
        <w:pStyle w:val="ListParagraph"/>
        <w:numPr>
          <w:ilvl w:val="0"/>
          <w:numId w:val="1"/>
        </w:numPr>
        <w:rPr/>
      </w:pPr>
      <w:r>
        <w:rPr/>
        <w:t>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be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7be6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7be6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7be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79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861</Characters>
  <CharactersWithSpaces>33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4:00Z</dcterms:created>
  <dc:creator>masti_m</dc:creator>
  <dc:description/>
  <dc:language>en-US</dc:language>
  <cp:lastModifiedBy>user</cp:lastModifiedBy>
  <dcterms:modified xsi:type="dcterms:W3CDTF">2016-11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