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0" w:after="60"/>
        <w:jc w:val="center"/>
        <w:outlineLvl w:val="0"/>
        <w:rPr>
          <w:rFonts w:ascii="Georgia" w:hAnsi="Georgia" w:eastAsia="Times New Roman" w:cs="Times New Roman"/>
          <w:color w:val="000000"/>
          <w:kern w:val="2"/>
          <w:sz w:val="43"/>
          <w:szCs w:val="43"/>
          <w:lang w:eastAsia="it-IT"/>
        </w:rPr>
      </w:pPr>
      <w:r>
        <w:rPr>
          <w:rFonts w:eastAsia="Times New Roman" w:cs="Times New Roman" w:ascii="Georgia" w:hAnsi="Georgia"/>
          <w:color w:val="000000"/>
          <w:kern w:val="2"/>
          <w:sz w:val="43"/>
          <w:szCs w:val="43"/>
          <w:lang w:eastAsia="it-IT"/>
        </w:rPr>
        <w:t>Elisabetta Vezzani - curricul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vanish/>
          <w:color w:val="202122"/>
          <w:sz w:val="24"/>
          <w:szCs w:val="24"/>
          <w:lang w:eastAsia="it-IT"/>
        </w:rPr>
      </w:r>
    </w:p>
    <w:tbl>
      <w:tblPr>
        <w:tblW w:w="4200" w:type="dxa"/>
        <w:jc w:val="left"/>
        <w:tblInd w:w="121" w:type="dxa"/>
        <w:tblLayout w:type="fixed"/>
        <w:tblCellMar>
          <w:top w:w="48" w:type="dxa"/>
          <w:left w:w="48" w:type="dxa"/>
          <w:bottom w:w="48" w:type="dxa"/>
          <w:right w:w="48" w:type="dxa"/>
        </w:tblCellMar>
        <w:tblLook w:val="04a0" w:noHBand="0" w:noVBand="1" w:firstColumn="1" w:lastRow="0" w:lastColumn="0" w:firstRow="1"/>
      </w:tblPr>
      <w:tblGrid>
        <w:gridCol w:w="2149"/>
        <w:gridCol w:w="2050"/>
      </w:tblGrid>
      <w:tr>
        <w:trPr/>
        <w:tc>
          <w:tcPr>
            <w:tcW w:w="4199" w:type="dxa"/>
            <w:gridSpan w:val="2"/>
            <w:tcBorders>
              <w:top w:val="single" w:sz="6" w:space="0" w:color="AAAAAA"/>
              <w:left w:val="single" w:sz="6" w:space="0" w:color="AAAAAA"/>
              <w:right w:val="single" w:sz="6" w:space="0" w:color="AAAAAA"/>
            </w:tcBorders>
            <w:shd w:color="auto" w:fill="F0CF30" w:val="clear"/>
          </w:tcPr>
          <w:p>
            <w:pPr>
              <w:pStyle w:val="Normal"/>
              <w:widowControl w:val="false"/>
              <w:spacing w:lineRule="atLeast" w:line="336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it-IT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color="auto" w:fill="F9F9F9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2476500" cy="1854200"/>
                  <wp:effectExtent l="0" t="0" r="0" b="0"/>
                  <wp:docPr id="1" name="Immagine 1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tLeast" w:line="336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Betty Vezzani live a </w:t>
            </w:r>
            <w:hyperlink r:id="rId4" w:tgtFrame="Villa Ada (Roma)">
              <w:r>
                <w:rPr>
                  <w:rFonts w:eastAsia="Times New Roman" w:cs="Times New Roman" w:ascii="Times New Roman" w:hAnsi="Times New Roman"/>
                  <w:color w:val="0B0080"/>
                  <w:sz w:val="20"/>
                  <w:szCs w:val="20"/>
                  <w:u w:val="single"/>
                  <w:lang w:eastAsia="it-IT"/>
                </w:rPr>
                <w:t>Villa Ad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, 20 giugno </w:t>
            </w:r>
            <w:hyperlink r:id="rId5" w:tgtFrame="2007">
              <w:r>
                <w:rPr>
                  <w:rFonts w:eastAsia="Times New Roman" w:cs="Times New Roman" w:ascii="Times New Roman" w:hAnsi="Times New Roman"/>
                  <w:color w:val="0B0080"/>
                  <w:sz w:val="20"/>
                  <w:szCs w:val="20"/>
                  <w:u w:val="single"/>
                  <w:lang w:eastAsia="it-IT"/>
                </w:rPr>
                <w:t>2007</w:t>
              </w:r>
            </w:hyperlink>
          </w:p>
        </w:tc>
      </w:tr>
      <w:tr>
        <w:trPr>
          <w:trHeight w:val="30" w:hRule="exact"/>
        </w:trPr>
        <w:tc>
          <w:tcPr>
            <w:tcW w:w="4199" w:type="dxa"/>
            <w:gridSpan w:val="2"/>
            <w:tcBorders>
              <w:left w:val="single" w:sz="6" w:space="0" w:color="AAAAAA"/>
              <w:right w:val="single" w:sz="6" w:space="0" w:color="AAAAAA"/>
            </w:tcBorders>
            <w:shd w:color="auto" w:fill="F0CF30" w:val="clear"/>
            <w:tcMar>
              <w:top w:w="24" w:type="dxa"/>
              <w:left w:w="24" w:type="dxa"/>
              <w:bottom w:w="24" w:type="dxa"/>
              <w:right w:w="24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49" w:type="dxa"/>
            <w:tcBorders>
              <w:left w:val="single" w:sz="6" w:space="0" w:color="AAAAAA"/>
            </w:tcBorders>
            <w:shd w:color="auto" w:fill="F2F2F2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hyperlink r:id="rId6" w:tgtFrame="Categoria:Cantanti per nazionalità">
              <w:r>
                <w:rPr>
                  <w:rFonts w:eastAsia="Times New Roman" w:cs="Times New Roman" w:ascii="Times New Roman" w:hAnsi="Times New Roman"/>
                  <w:b/>
                  <w:bCs/>
                  <w:color w:val="0B0080"/>
                  <w:sz w:val="20"/>
                  <w:szCs w:val="20"/>
                  <w:u w:val="single"/>
                  <w:lang w:eastAsia="it-IT"/>
                </w:rPr>
                <w:t>Nazionalità</w:t>
              </w:r>
            </w:hyperlink>
          </w:p>
        </w:tc>
        <w:tc>
          <w:tcPr>
            <w:tcW w:w="2050" w:type="dxa"/>
            <w:tcBorders>
              <w:right w:val="single" w:sz="6" w:space="0" w:color="AAAAAA"/>
            </w:tcBorders>
            <w:shd w:color="auto" w:fill="F9F9F9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/>
              <w:drawing>
                <wp:inline distT="0" distB="0" distL="0" distR="0">
                  <wp:extent cx="190500" cy="120650"/>
                  <wp:effectExtent l="0" t="0" r="0" b="0"/>
                  <wp:docPr id="2" name="Immagine 14" descr="Italia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4" descr="Italia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 </w:t>
            </w:r>
            <w:hyperlink r:id="rId9" w:tgtFrame="Italia">
              <w:r>
                <w:rPr>
                  <w:rFonts w:eastAsia="Times New Roman" w:cs="Times New Roman" w:ascii="Times New Roman" w:hAnsi="Times New Roman"/>
                  <w:color w:val="0B0080"/>
                  <w:sz w:val="20"/>
                  <w:szCs w:val="20"/>
                  <w:u w:val="single"/>
                  <w:lang w:eastAsia="it-IT"/>
                </w:rPr>
                <w:t>Italia</w:t>
              </w:r>
            </w:hyperlink>
          </w:p>
        </w:tc>
      </w:tr>
      <w:tr>
        <w:trPr/>
        <w:tc>
          <w:tcPr>
            <w:tcW w:w="2149" w:type="dxa"/>
            <w:tcBorders>
              <w:left w:val="single" w:sz="6" w:space="0" w:color="AAAAAA"/>
            </w:tcBorders>
            <w:shd w:color="auto" w:fill="F2F2F2" w:val="clear"/>
            <w:tcMar>
              <w:top w:w="0" w:type="dxa"/>
              <w:left w:w="120" w:type="dxa"/>
              <w:bottom w:w="0" w:type="dxa"/>
              <w:right w:w="12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Gruppi</w:t>
            </w:r>
          </w:p>
        </w:tc>
        <w:tc>
          <w:tcPr>
            <w:tcW w:w="2050" w:type="dxa"/>
            <w:tcBorders>
              <w:right w:val="single" w:sz="6" w:space="0" w:color="AAAAAA"/>
            </w:tcBorders>
            <w:shd w:color="auto" w:fill="F9F9F9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hyperlink r:id="rId10" w:tgtFrame="Modena City Ramblers">
              <w:r>
                <w:rPr>
                  <w:rFonts w:eastAsia="Times New Roman" w:cs="Times New Roman" w:ascii="Times New Roman" w:hAnsi="Times New Roman"/>
                  <w:color w:val="0B0080"/>
                  <w:sz w:val="20"/>
                  <w:szCs w:val="20"/>
                  <w:u w:val="single"/>
                  <w:lang w:eastAsia="it-IT"/>
                </w:rPr>
                <w:t>Modena City Ramblers</w:t>
              </w:r>
            </w:hyperlink>
          </w:p>
        </w:tc>
      </w:tr>
      <w:tr>
        <w:trPr/>
        <w:tc>
          <w:tcPr>
            <w:tcW w:w="4199" w:type="dxa"/>
            <w:gridSpan w:val="2"/>
            <w:tcBorders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color="auto"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pacing w:lineRule="atLeast" w:line="336" w:before="0" w:after="24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02122"/>
          <w:sz w:val="24"/>
          <w:szCs w:val="24"/>
          <w:lang w:eastAsia="it-IT"/>
        </w:rPr>
        <w:t>Elisabetta "Betty" Vezzan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(</w:t>
      </w:r>
      <w:hyperlink r:id="rId11" w:tgtFrame="Correggio (Italia)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Correggi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, </w:t>
      </w:r>
      <w:hyperlink r:id="rId12" w:tgtFrame="1970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1970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) è un'</w:t>
      </w:r>
      <w:hyperlink r:id="rId13" w:tgtFrame="Attore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attrice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e </w:t>
      </w:r>
      <w:hyperlink r:id="rId14" w:tgtFrame="Cantante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cantante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</w:t>
      </w:r>
      <w:hyperlink r:id="rId15" w:tgtFrame="Itali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italian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 Ha fatto parte della formazione dei </w:t>
      </w:r>
      <w:hyperlink r:id="rId16" w:tgtFrame="Modena City Ramblers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Modena City Ramblers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dal 2006 al 2009.</w:t>
      </w:r>
    </w:p>
    <w:p>
      <w:pPr>
        <w:pStyle w:val="Normal"/>
        <w:shd w:val="clear" w:color="auto" w:fill="F8F9FA"/>
        <w:spacing w:lineRule="auto" w:line="240" w:before="0" w:after="0"/>
        <w:rPr>
          <w:rFonts w:ascii="Arial" w:hAnsi="Arial" w:eastAsia="Times New Roman" w:cs="Arial"/>
          <w:color w:val="202122"/>
          <w:sz w:val="20"/>
          <w:szCs w:val="20"/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209550" cy="17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0952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.05pt;width:16.45pt;height:13.95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Georgia" w:hAnsi="Georgia" w:eastAsia="Times New Roman" w:cs="Arial"/>
          <w:color w:val="000000"/>
          <w:sz w:val="36"/>
          <w:szCs w:val="36"/>
          <w:lang w:eastAsia="it-IT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it-IT"/>
        </w:rPr>
        <w:t>Biografi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Studia alla Scuola di Teatro di </w:t>
      </w:r>
      <w:hyperlink r:id="rId19" w:tgtFrame="Bologn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Bologn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 Tra le esperienze in ambito teatrale: collaborazioni con ERT, DAMS, Teatro Antoniano, Teatro Stabile di Innovazione de L'Aquila, con la compagnia Living Theatre, con l'attore-regista polacco Jerzy Sthur. Partecipa al </w:t>
      </w:r>
      <w:hyperlink r:id="rId20" w:tgtFrame="Ferrar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Ferrar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Buskers Festival con uno spettacolo di strada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Partecipa al film-documentario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Partigian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di </w:t>
      </w:r>
      <w:hyperlink r:id="rId21" w:tgtFrame="Guido Chies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Guido Chies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e a cortometraggi sperimentali vincitori di numerosi festival italiani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Contemporaneamente approfondisce lo studio dell'uso della voce e del canto partecipando a laboratori tenuti da Germana Giannini e Michela Lucenti (Compagnia teatrale L'Impasto) e alle lezioni della cantante jazz </w:t>
      </w:r>
      <w:hyperlink r:id="rId22" w:tgtFrame="Lorena Fontan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Lorena Fontan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 Si avvicina al canto popolare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Si esibisce come cantante nel duo acustico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Pink Moon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(Folk-Rock cover band con Lele Cavalli). Partecipa come cantante al Nubilaria Celtic Festival di </w:t>
      </w:r>
      <w:hyperlink r:id="rId23" w:tgtFrame="Novellar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Novellar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(RE) e al Festival Trigallia di </w:t>
      </w:r>
      <w:hyperlink r:id="rId24" w:tgtFrame="Argenta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Argent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(FE) assieme al Gruppo di musica tradizionale irlandese Cormac di </w:t>
      </w:r>
      <w:hyperlink r:id="rId25" w:tgtFrame="Luca Giacomett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Luca Giacomett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Partecipa allo spettacolo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Le ceneri di Gramsc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, opera composta da </w:t>
      </w:r>
      <w:hyperlink r:id="rId26" w:tgtFrame="Giovanna Marin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Giovanna Marin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su testo di </w:t>
      </w:r>
      <w:hyperlink r:id="rId27" w:tgtFrame="Pier Paolo Pasolin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Pier Paolo Pasolin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e per la regia di Giuseppe Bertolucci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Con </w:t>
      </w:r>
      <w:hyperlink r:id="rId28" w:tgtFrame="Luca Giacomett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Luca Giacomett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approfondisce lo studio della canzone irlandese e fonda con lui nel </w:t>
      </w:r>
      <w:hyperlink r:id="rId29" w:tgtFrame="2005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2005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il duo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Beyond the Wires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(2005-2007)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Nel </w:t>
      </w:r>
      <w:hyperlink r:id="rId30" w:tgtFrame="2006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2006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insieme a </w:t>
      </w:r>
      <w:hyperlink r:id="rId31" w:tgtFrame="Davide Morand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Davide "Dudu" Morand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entra nei </w:t>
      </w:r>
      <w:hyperlink r:id="rId32" w:tgtFrame="Modena City Ramblers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Modena City Ramblers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in sostituzione di </w:t>
      </w:r>
      <w:hyperlink r:id="rId33" w:tgtFrame="Stefano Bellott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Stefano "Cisco" Bellott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che ha lasciato il gruppo, prima donna in pianta stabile nei Ramblers. Primo concerto con i Ramblers il 3 marzo </w:t>
      </w:r>
      <w:hyperlink r:id="rId34" w:tgtFrame="2006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2006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al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Fuori Orario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di Taneto di Gatattico. Nel </w:t>
      </w:r>
      <w:hyperlink r:id="rId35" w:tgtFrame="2006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2006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partecipa al disco </w:t>
      </w:r>
      <w:hyperlink r:id="rId36" w:tgtFrame="Il grande niente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Il grande niente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della </w:t>
      </w:r>
      <w:hyperlink r:id="rId37" w:tgtFrame="Casa del Vento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Casa del Vent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, in cui canta ne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L'ultimo viaggio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 Incide il suo primo disco con i Modena City Ramblers </w:t>
      </w:r>
      <w:hyperlink r:id="rId38" w:tgtFrame="Dopo il lungo inverno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Dopo il lungo invern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Nel 2007, sempre con i Ramblers, incide </w:t>
      </w:r>
      <w:hyperlink r:id="rId39" w:tgtFrame="Bella ciao - Italian Combat Folk for the Masses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Bella ciao - Italian Combat Folk for the Masses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, seguito da </w:t>
      </w:r>
      <w:hyperlink r:id="rId40" w:tgtFrame="Onda libera (album)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Onda libera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nel 2009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A ottobre 2009 l'annuncio dell'uscita dal gruppo dei Modena City Ramblers per scelte personali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Nel mese di novembre (2009) partecipa al tour italiano dell'artista irlandese Andy White, musicista che vanta collaborazioni con Peter Gabriel, Waterboys, Sinéad O'Connor, Liam O'Maonlai e Finn Brothers.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pacing w:lineRule="auto" w:line="240" w:before="240" w:after="60"/>
        <w:outlineLvl w:val="1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Georgia" w:hAnsi="Georgia"/>
          <w:color w:val="000000"/>
          <w:sz w:val="36"/>
          <w:szCs w:val="36"/>
          <w:lang w:eastAsia="it-IT"/>
        </w:rPr>
        <w:t>Discografia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6 - </w:t>
      </w:r>
      <w:hyperlink r:id="rId41" w:tgtFrame="Dopo il lungo inverno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Dopo il lungo inverno</w:t>
        </w:r>
      </w:hyperlink>
    </w:p>
    <w:p>
      <w:pPr>
        <w:pStyle w:val="Normal"/>
        <w:numPr>
          <w:ilvl w:val="0"/>
          <w:numId w:val="1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8 - </w:t>
      </w:r>
      <w:hyperlink r:id="rId42" w:tgtFrame="Bella ciao - Italian Combat Folk for the Masses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Bella ciao - Italian Combat Folk for the Masse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9 - </w:t>
      </w:r>
      <w:hyperlink r:id="rId43" w:tgtFrame="Onda libera (album)">
        <w:r>
          <w:rPr>
            <w:rFonts w:eastAsia="Times New Roman" w:cs="Arial" w:ascii="Arial" w:hAnsi="Arial"/>
            <w:i/>
            <w:iCs/>
            <w:color w:val="0B0080"/>
            <w:sz w:val="24"/>
            <w:szCs w:val="24"/>
            <w:u w:val="single"/>
            <w:lang w:eastAsia="it-IT"/>
          </w:rPr>
          <w:t>Onda libera</w:t>
        </w:r>
      </w:hyperlink>
    </w:p>
    <w:p>
      <w:pPr>
        <w:pStyle w:val="Normal"/>
        <w:numPr>
          <w:ilvl w:val="0"/>
          <w:numId w:val="0"/>
        </w:numPr>
        <w:spacing w:lineRule="auto" w:line="240" w:before="72" w:after="0"/>
        <w:outlineLvl w:val="2"/>
        <w:rPr>
          <w:rFonts w:ascii="Arial" w:hAnsi="Arial" w:eastAsia="Times New Roman" w:cs="Arial"/>
          <w:b/>
          <w:b/>
          <w:bCs/>
          <w:color w:val="000000"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9"/>
          <w:szCs w:val="29"/>
          <w:lang w:eastAsia="it-IT"/>
        </w:rPr>
        <w:t>Partecipazioni</w:t>
      </w:r>
    </w:p>
    <w:p>
      <w:pPr>
        <w:pStyle w:val="Normal"/>
        <w:numPr>
          <w:ilvl w:val="0"/>
          <w:numId w:val="2"/>
        </w:numPr>
        <w:spacing w:lineRule="auto" w:line="240" w:beforeAutospacing="1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6 - </w:t>
      </w:r>
      <w:hyperlink r:id="rId44" w:tgtFrame="Casa del vento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Casa del vent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: "</w:t>
      </w:r>
      <w:hyperlink r:id="rId45" w:tgtFrame="Il grande niente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Il grande niente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", voce ne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L'ultimo viaggio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7 - </w:t>
      </w:r>
      <w:hyperlink r:id="rId46" w:tgtFrame="Graziano Roman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Graziano Roman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: "Tre Colori", voce e cori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Spiriti Liber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;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Stesso Viaggio Stessa Città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;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Corre Buon Sangue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8 - Fabrizio Varchetta: voce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Siamo gli opera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, brano dedicato agli operai della </w:t>
      </w:r>
      <w:hyperlink r:id="rId47" w:tgtFrame="Thyssen Krupp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Thyssen Krupp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di </w:t>
      </w:r>
      <w:hyperlink r:id="rId48" w:tgtFrame="Torino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Torin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morti nel </w:t>
      </w:r>
      <w:hyperlink r:id="rId49" w:tgtFrame="2007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200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8 - </w:t>
      </w:r>
      <w:hyperlink r:id="rId50" w:tgtFrame="Casa del Vento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Casa del Vent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: "</w:t>
      </w:r>
      <w:hyperlink r:id="rId51" w:tgtFrame="Il fuoco e la neve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Il Fuoco e la Neve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", voce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Nada, la ragazza di Bube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9 - </w:t>
      </w:r>
      <w:hyperlink r:id="rId52" w:tgtFrame="Legittimo Brigantaggio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Legittimo Brigantaggio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: "</w:t>
      </w:r>
      <w:hyperlink r:id="rId53" w:tgtFrame="Il cielo degli esclusi">
        <w:r>
          <w:rPr>
            <w:rFonts w:eastAsia="Times New Roman" w:cs="Arial" w:ascii="Arial" w:hAnsi="Arial"/>
            <w:color w:val="0B0080"/>
            <w:sz w:val="24"/>
            <w:szCs w:val="24"/>
            <w:u w:val="single"/>
            <w:lang w:eastAsia="it-IT"/>
          </w:rPr>
          <w:t>Il cielo degli esclusi</w:t>
        </w:r>
      </w:hyperlink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", voce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Ad occhi chiusi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09 - Giancarlo Frigieri: "L'Età della Ragione", back vocals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Un Cane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4"/>
        <w:ind w:left="1104" w:hanging="360"/>
        <w:rPr>
          <w:rFonts w:ascii="Arial" w:hAnsi="Arial" w:eastAsia="Times New Roman" w:cs="Arial"/>
          <w:color w:val="2021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2010 - Giancarlo Frigieri: "Chi ha rubato le strade ai bambini?", back vocals in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Chi ha rubato le strade ai bambini?</w:t>
      </w:r>
      <w:r>
        <w:rPr>
          <w:rFonts w:eastAsia="Times New Roman" w:cs="Arial" w:ascii="Arial" w:hAnsi="Arial"/>
          <w:color w:val="202122"/>
          <w:sz w:val="24"/>
          <w:szCs w:val="24"/>
          <w:lang w:eastAsia="it-IT"/>
        </w:rPr>
        <w:t> e 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it-IT"/>
        </w:rPr>
        <w:t>Collegh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t.wikipedia.org/wiki/File:BettyVezzani.jpg" TargetMode="External"/><Relationship Id="rId4" Type="http://schemas.openxmlformats.org/officeDocument/2006/relationships/hyperlink" Target="https://it.wikipedia.org/wiki/Villa_Ada_(Roma)" TargetMode="External"/><Relationship Id="rId5" Type="http://schemas.openxmlformats.org/officeDocument/2006/relationships/hyperlink" Target="https://it.wikipedia.org/wiki/2007" TargetMode="External"/><Relationship Id="rId6" Type="http://schemas.openxmlformats.org/officeDocument/2006/relationships/hyperlink" Target="https://it.wikipedia.org/wiki/Categoria:Cantanti_per_nazionalit&#224;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it.wikipedia.org/wiki/File:Flag_of_Italy.svg" TargetMode="External"/><Relationship Id="rId9" Type="http://schemas.openxmlformats.org/officeDocument/2006/relationships/hyperlink" Target="https://it.wikipedia.org/wiki/Italia" TargetMode="External"/><Relationship Id="rId10" Type="http://schemas.openxmlformats.org/officeDocument/2006/relationships/hyperlink" Target="https://it.wikipedia.org/wiki/Modena_City_Ramblers" TargetMode="External"/><Relationship Id="rId11" Type="http://schemas.openxmlformats.org/officeDocument/2006/relationships/hyperlink" Target="https://it.wikipedia.org/wiki/Correggio_(Italia)" TargetMode="External"/><Relationship Id="rId12" Type="http://schemas.openxmlformats.org/officeDocument/2006/relationships/hyperlink" Target="https://it.wikipedia.org/wiki/1970" TargetMode="External"/><Relationship Id="rId13" Type="http://schemas.openxmlformats.org/officeDocument/2006/relationships/hyperlink" Target="https://it.wikipedia.org/wiki/Attore" TargetMode="External"/><Relationship Id="rId14" Type="http://schemas.openxmlformats.org/officeDocument/2006/relationships/hyperlink" Target="https://it.wikipedia.org/wiki/Cantante" TargetMode="External"/><Relationship Id="rId15" Type="http://schemas.openxmlformats.org/officeDocument/2006/relationships/hyperlink" Target="https://it.wikipedia.org/wiki/Italia" TargetMode="External"/><Relationship Id="rId16" Type="http://schemas.openxmlformats.org/officeDocument/2006/relationships/hyperlink" Target="https://it.wikipedia.org/wiki/Modena_City_Ramblers" TargetMode="External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hyperlink" Target="https://it.wikipedia.org/wiki/Bologna" TargetMode="External"/><Relationship Id="rId20" Type="http://schemas.openxmlformats.org/officeDocument/2006/relationships/hyperlink" Target="https://it.wikipedia.org/wiki/Ferrara" TargetMode="External"/><Relationship Id="rId21" Type="http://schemas.openxmlformats.org/officeDocument/2006/relationships/hyperlink" Target="https://it.wikipedia.org/wiki/Guido_Chiesa" TargetMode="External"/><Relationship Id="rId22" Type="http://schemas.openxmlformats.org/officeDocument/2006/relationships/hyperlink" Target="https://it.wikipedia.org/wiki/Lorena_Fontana" TargetMode="External"/><Relationship Id="rId23" Type="http://schemas.openxmlformats.org/officeDocument/2006/relationships/hyperlink" Target="https://it.wikipedia.org/wiki/Novellara" TargetMode="External"/><Relationship Id="rId24" Type="http://schemas.openxmlformats.org/officeDocument/2006/relationships/hyperlink" Target="https://it.wikipedia.org/wiki/Argenta" TargetMode="External"/><Relationship Id="rId25" Type="http://schemas.openxmlformats.org/officeDocument/2006/relationships/hyperlink" Target="https://it.wikipedia.org/wiki/Luca_Giacometti" TargetMode="External"/><Relationship Id="rId26" Type="http://schemas.openxmlformats.org/officeDocument/2006/relationships/hyperlink" Target="https://it.wikipedia.org/wiki/Giovanna_Marini" TargetMode="External"/><Relationship Id="rId27" Type="http://schemas.openxmlformats.org/officeDocument/2006/relationships/hyperlink" Target="https://it.wikipedia.org/wiki/Pier_Paolo_Pasolini" TargetMode="External"/><Relationship Id="rId28" Type="http://schemas.openxmlformats.org/officeDocument/2006/relationships/hyperlink" Target="https://it.wikipedia.org/wiki/Luca_Giacometti" TargetMode="External"/><Relationship Id="rId29" Type="http://schemas.openxmlformats.org/officeDocument/2006/relationships/hyperlink" Target="https://it.wikipedia.org/wiki/2005" TargetMode="External"/><Relationship Id="rId30" Type="http://schemas.openxmlformats.org/officeDocument/2006/relationships/hyperlink" Target="https://it.wikipedia.org/wiki/2006" TargetMode="External"/><Relationship Id="rId31" Type="http://schemas.openxmlformats.org/officeDocument/2006/relationships/hyperlink" Target="https://it.wikipedia.org/wiki/Davide_Morandi" TargetMode="External"/><Relationship Id="rId32" Type="http://schemas.openxmlformats.org/officeDocument/2006/relationships/hyperlink" Target="https://it.wikipedia.org/wiki/Modena_City_Ramblers" TargetMode="External"/><Relationship Id="rId33" Type="http://schemas.openxmlformats.org/officeDocument/2006/relationships/hyperlink" Target="https://it.wikipedia.org/wiki/Stefano_Bellotti" TargetMode="External"/><Relationship Id="rId34" Type="http://schemas.openxmlformats.org/officeDocument/2006/relationships/hyperlink" Target="https://it.wikipedia.org/wiki/2006" TargetMode="External"/><Relationship Id="rId35" Type="http://schemas.openxmlformats.org/officeDocument/2006/relationships/hyperlink" Target="https://it.wikipedia.org/wiki/2006" TargetMode="External"/><Relationship Id="rId36" Type="http://schemas.openxmlformats.org/officeDocument/2006/relationships/hyperlink" Target="https://it.wikipedia.org/wiki/Il_grande_niente" TargetMode="External"/><Relationship Id="rId37" Type="http://schemas.openxmlformats.org/officeDocument/2006/relationships/hyperlink" Target="https://it.wikipedia.org/wiki/Casa_del_Vento" TargetMode="External"/><Relationship Id="rId38" Type="http://schemas.openxmlformats.org/officeDocument/2006/relationships/hyperlink" Target="https://it.wikipedia.org/wiki/Dopo_il_lungo_inverno" TargetMode="External"/><Relationship Id="rId39" Type="http://schemas.openxmlformats.org/officeDocument/2006/relationships/hyperlink" Target="https://it.wikipedia.org/wiki/Bella_ciao_-_Italian_Combat_Folk_for_the_Masses" TargetMode="External"/><Relationship Id="rId40" Type="http://schemas.openxmlformats.org/officeDocument/2006/relationships/hyperlink" Target="https://it.wikipedia.org/wiki/Onda_libera_(album)" TargetMode="External"/><Relationship Id="rId41" Type="http://schemas.openxmlformats.org/officeDocument/2006/relationships/hyperlink" Target="https://it.wikipedia.org/wiki/Dopo_il_lungo_inverno" TargetMode="External"/><Relationship Id="rId42" Type="http://schemas.openxmlformats.org/officeDocument/2006/relationships/hyperlink" Target="https://it.wikipedia.org/wiki/Bella_ciao_-_Italian_Combat_Folk_for_the_Masses" TargetMode="External"/><Relationship Id="rId43" Type="http://schemas.openxmlformats.org/officeDocument/2006/relationships/hyperlink" Target="https://it.wikipedia.org/wiki/Onda_libera_(album)" TargetMode="External"/><Relationship Id="rId44" Type="http://schemas.openxmlformats.org/officeDocument/2006/relationships/hyperlink" Target="https://it.wikipedia.org/wiki/Casa_del_vento" TargetMode="External"/><Relationship Id="rId45" Type="http://schemas.openxmlformats.org/officeDocument/2006/relationships/hyperlink" Target="https://it.wikipedia.org/wiki/Il_grande_niente" TargetMode="External"/><Relationship Id="rId46" Type="http://schemas.openxmlformats.org/officeDocument/2006/relationships/hyperlink" Target="https://it.wikipedia.org/wiki/Graziano_Romani" TargetMode="External"/><Relationship Id="rId47" Type="http://schemas.openxmlformats.org/officeDocument/2006/relationships/hyperlink" Target="https://it.wikipedia.org/wiki/Thyssen_Krupp" TargetMode="External"/><Relationship Id="rId48" Type="http://schemas.openxmlformats.org/officeDocument/2006/relationships/hyperlink" Target="https://it.wikipedia.org/wiki/Torino" TargetMode="External"/><Relationship Id="rId49" Type="http://schemas.openxmlformats.org/officeDocument/2006/relationships/hyperlink" Target="https://it.wikipedia.org/wiki/2007" TargetMode="External"/><Relationship Id="rId50" Type="http://schemas.openxmlformats.org/officeDocument/2006/relationships/hyperlink" Target="https://it.wikipedia.org/wiki/Casa_del_Vento" TargetMode="External"/><Relationship Id="rId51" Type="http://schemas.openxmlformats.org/officeDocument/2006/relationships/hyperlink" Target="https://it.wikipedia.org/wiki/Il_fuoco_e_la_neve" TargetMode="External"/><Relationship Id="rId52" Type="http://schemas.openxmlformats.org/officeDocument/2006/relationships/hyperlink" Target="https://it.wikipedia.org/wiki/Legittimo_Brigantaggio" TargetMode="External"/><Relationship Id="rId53" Type="http://schemas.openxmlformats.org/officeDocument/2006/relationships/hyperlink" Target="https://it.wikipedia.org/wiki/Il_cielo_degli_esclusi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7</Words>
  <Characters>6025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4:00Z</dcterms:created>
  <dc:creator>enkeleda</dc:creator>
  <dc:description/>
  <dc:language>en-US</dc:language>
  <cp:lastModifiedBy>enkeleda</cp:lastModifiedBy>
  <dcterms:modified xsi:type="dcterms:W3CDTF">2021-01-24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